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576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ŘÍLOHA Č. 1 ZADÁVACÍ DOKUMENTACE NA PROVOZOVÁNÍ MĚSTSKÉ AUTOBUSOVÉ DOPRAVY V CHRUDIMI OBDOBÍ 2017 -2022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1"/>
        <w:gridCol w:w="5866"/>
      </w:tblGrid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Krycí list nabídky</w:t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Městská autobusová doprava v chrudimi na období 2017 - 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aps/>
                <w:color w:val="FFFFFF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chazeč </w:t>
            </w:r>
            <w:r>
              <w:rPr>
                <w:sz w:val="24"/>
              </w:rPr>
              <w:t>(obchodní firma nebo název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ídlo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v případě fyzické osoby bydliště) </w:t>
            </w:r>
          </w:p>
          <w:p>
            <w:pPr>
              <w:pStyle w:val="TextBody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celá adresa vč. PS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taktní adresa </w:t>
              <w:br/>
            </w:r>
            <w:r>
              <w:rPr>
                <w:sz w:val="24"/>
              </w:rPr>
              <w:t>(v případě, že je jiná než sídlo uchazeče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ňové identifikační čísl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telefonu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vá schránk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odné čísl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  <w:br/>
              <w:t>(pouze v případě, že uchazeč je fyzická osoba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soba oprávněná jednat jménem uchazeč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atutární zástupce (ci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ro vrácení jistoty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soba odpovědná za zpracování nabídk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abídková cena -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 základní cena dopravního výkonu na 1 km v roce 2017, která zahrnuje veškeré skutečné ekonomicky odůvodněné náklady dopravce a přiměřený zisk dopravce připadající na 1 km objednaného dopravního výkonu v rozsahu odpovídajícím základnímu rozsahu veřejných služeb (dále jen „Základní cena dopravního výkonu na 1 km“)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………….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 …………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keepNext w:val="tru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azítko </w:t>
            </w:r>
            <w:r>
              <w:rPr>
                <w:sz w:val="24"/>
                <w:lang w:eastAsia="ar-SA"/>
              </w:rPr>
              <w:t>podpis osoby oprávněné jednat jménem či za uchazeč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6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f36ac"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cs-CZ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f36ac"/>
    <w:rPr>
      <w:rFonts w:eastAsia="Times New Roman" w:cs="Times New Roman"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f36ac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36ac"/>
    <w:pPr/>
    <w:rPr>
      <w:rFonts w:ascii="Times New Roman" w:hAnsi="Times New Roman" w:eastAsia="Times New Roman"/>
      <w:sz w:val="28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5:00Z</dcterms:created>
  <dc:creator>Klimek Martin</dc:creator>
  <dc:description/>
  <dc:language>en-US</dc:language>
  <cp:lastModifiedBy>Piklová Hana</cp:lastModifiedBy>
  <dcterms:modified xsi:type="dcterms:W3CDTF">2016-05-0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