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2 ZADÁVACÍ DOKUMENTACE NA PROVOZOVÁNÍ MĚSTSKÉ AUTOBUSOVÉ DOPRAVY V CHRUDIMI NA OBDOBÍ 2017 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kázání základních kvalifikačních předpoklad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Čestné prohlášení …………………………….............</w:t>
      </w:r>
      <w:r>
        <w:rPr>
          <w:szCs w:val="24"/>
        </w:rPr>
        <w:t xml:space="preserve"> (uchazeč doplní obchodní firmu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o splnění základních kvalifikačních předpokladů dle § 53 odst. 1 zákona č. 137/2006 Sb., o </w:t>
      </w:r>
      <w:r>
        <w:rPr>
          <w:szCs w:val="24"/>
          <w:u w:val="single"/>
        </w:rPr>
        <w:t>veřejných zakázkách ve znění pozdějších předpisů (dále jen „zákon o veřejných zakázkách“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rohlašuji tímto čestně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c) zákona o veřejných zakázkách jsem v posledních 3 letech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d) zákona o veřejných zakázkách vůči majetku společnosti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e) zákona o veřejných zakázkách společnost není v likvid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g) zákona o veřejných zakázkách společnost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i) zákona o veřejných zakázkách jsem nebyl v posledních 3 letech pravomocně disciplinárně potrestán či mi nebylo pravomocně uloženo kárné opatření podle zvláštních právních předpisů, je-li podle § 54 písm. d) zákona požadováno prokázání odborné způsobilosti podle zvláštních právních předpisů; pokud tuto činnost vykonává společnost prostřednictvím odpovědného zástupce nebo jiné osoby odpovídající za činnost společnosti, vztahuje se tento předpoklad i na tyto osob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j) zákona o veřejných zakázkách společnost není vedena v rejstříku osob se zákazem plnění veřejných zakázek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k) zákona o veřejných zakázkách společnost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le § 53 odst. 1 písm. l) zákona o veřejných zakázkách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: ……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  <w:t>(podpis osoby oprávněné jednat jménem či za uchazeče)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0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819a3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819a3"/>
    <w:rPr>
      <w:rFonts w:ascii="Garamond" w:hAnsi="Garamond" w:eastAsia="Times New Roman" w:cs="Times New Roman"/>
      <w:b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9a3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275</Characters>
  <CharactersWithSpaces>2655</CharactersWithSpaces>
  <Paragraphs>5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6:00Z</dcterms:created>
  <dc:creator>Klimek Martin</dc:creator>
  <dc:description/>
  <dc:language>en-US</dc:language>
  <cp:lastModifiedBy>Piklová Hana</cp:lastModifiedBy>
  <dcterms:modified xsi:type="dcterms:W3CDTF">2016-05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