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854" w:hanging="854"/>
        <w:jc w:val="both"/>
        <w:rPr>
          <w:b/>
          <w:b/>
          <w:color w:val="000000"/>
        </w:rPr>
      </w:pPr>
      <w:r>
        <w:rPr>
          <w:b/>
          <w:color w:val="000000"/>
        </w:rPr>
        <w:t>PŘÍLOHA Č. 7 ZADÁVACÍ DOKUMENTACE PROVOZÁVNÍ MĚSTSKÉ AUTOBUSOVÉ DOPRAVY V CHRUDIMI NA OBDOBÍ 2017 -2022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</w:rPr>
      </w:pPr>
      <w:r>
        <w:rPr>
          <w:b/>
          <w:bCs/>
        </w:rPr>
        <w:t xml:space="preserve">625001 žel.stanice – Poděbradova – Topolská – Na Větrníku – Tovární – žel.stanice </w:t>
      </w:r>
    </w:p>
    <w:p>
      <w:pPr>
        <w:pStyle w:val="Normal1"/>
        <w:ind w:left="142" w:hanging="142"/>
        <w:jc w:val="both"/>
        <w:rPr/>
      </w:pPr>
      <w:r>
        <w:rPr/>
      </w:r>
    </w:p>
    <w:p>
      <w:pPr>
        <w:pStyle w:val="Normal1"/>
        <w:ind w:left="142" w:hanging="142"/>
        <w:jc w:val="both"/>
        <w:rPr/>
      </w:pPr>
      <w:r>
        <w:rPr/>
        <w:t>Vedení (trasa) linky na území města Chrudim: Chrudim,žel.st. - po místní komunikaci (dále jen „MK“) v ul. Rooseveltova - po silnici I/17 na Palackého třídě - po silnici I/37 na Masarykově náměstí - po silnici III/340 26 v ul. Poděbradova a v ul. Tovární - po silnici III/340 25 v ul. Rubešova a Topolská - po silnici II/340 v ul. Topolská - po MK v ul. Na Větrníku - po silnici II/340 v ul. Topolská - po silnici III/340 33 v ul. Malecká a v ul. Tovární - po silnici III/340 26 v ul. Tovární a v ul. Poděbradova - po silnici I/37 na Masarykově náměstí - po MK v ul. Čs. armády - Chrudim,žel.st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oděbradov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-sladov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hasič. sta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 - pošt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-hřiště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Mal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U kapličk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prům.oblast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sarykovo nám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aut.st.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</w:rPr>
      </w:pPr>
      <w:r>
        <w:rPr>
          <w:b/>
          <w:bCs/>
        </w:rPr>
        <w:t>625002 žel. stanice – stadion – nemocnice – Na Větrníku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žel.st. - po místní komunikaci (dále jen „MK“) v ul. Čs. armády - po silnici III/340 19 v ul. Škroupova - po silnici I/17 na Palackého třídě a v ul. Obce Ležáků, Dr. Milady Horákové a Slovenského národního povstání - po silnici II/340 v ul. Slovenského národního povstání a Topolská - po MK v ul. Na Větrník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Kalábri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Obce Ležák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ivovar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Family centrum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 - pošt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.</w:t>
      </w:r>
    </w:p>
    <w:p>
      <w:pPr>
        <w:pStyle w:val="Normal1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625003  Na Větrníku – Tyršovo nám. – nemocnice – žel.stanice – Markovice </w:t>
      </w:r>
    </w:p>
    <w:p>
      <w:pPr>
        <w:pStyle w:val="Normal1"/>
        <w:ind w:left="142" w:hanging="142"/>
        <w:jc w:val="both"/>
        <w:rPr/>
      </w:pPr>
      <w:r>
        <w:rPr/>
        <w:t>Vedení (trasa) linky: Chrudim,Na Větrníku - po místní komunikaci (dále jen „MK“) v ul. Na Větrníku - po silnici II/340 v ulici Topolská - po silnici III/340 33 v ul. Malecká - po MK v ul. Družstevní - po silnici II/340 v ul. Topolská - po silnici III/340 25 v ul. Topolská - po MK v ul. V Tejnecku - po MK v ul. Novoměstská - po MK na Tyršově náměstí - po MK v ul. Opletalova - po MK v ul. Na Valech - po MK v ul. V Tejnecku - po MK v ul. Novoměstská - po silnici I/17 v ulicích Slovenského národního povstání, Dr. Milady Horákové, Obce Ležáků a na Palackého třídě - po MK v ul. Čs. armády - Chrudim,žel.st. - po MK v ul. Rooseveltova - po silnici I/17 na Palackého třídě a v ul. Čáslavská - po MK v ul. Průmyslová - po MK v ulici Strojařů - po MK v ul. Na Rozhledně - po MK v ul. Gorkého - po silnici I/17 v ul. Čáslavská - po silnici III/322 39 v ul. Ke Hřišti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užstevní sídl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Tejn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yršovo nám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yslivecký dům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alech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ovoměst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. Malí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ivovar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Obce Ležák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Škroupova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ransporta starý závod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jař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Rozhledně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Čáslav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Markovice, Vaňkov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prodej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hřiště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625004  Na Větrníku – Tovární – Masarykovo nám. – žel.stanice – Průmyslová zóna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Na Větrníku - po místní komunikaci (dále jen „MK“) v ul. Na Větrníku - po silnici II/340 v ul. Topolská - po silnici III/340 33 v ul. Malecká a v ul. Tovární - po silnici III/340 26 v ul. Tovární a v ul. Poděbradova - po silnici I/37 na Masarykově náměstí - po MK v ul. Čs. armády - Chrudim,žel.st. - po MK v ul. Rooseveltova - po silnici I/17 na Palackého třídě a v ul. Čáslavská - po MK v ul. Průmyslová - po účelových komunikacích v ul. Průmyslová (průmyslová zóna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Mal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U kapličk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prům.oblast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sladov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sarykovo nám.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Čs. armád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ransporta starý záv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růmyslová zóna-TR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růmyslová zóna.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</w:rPr>
      </w:pPr>
      <w:r>
        <w:rPr>
          <w:b/>
          <w:bCs/>
        </w:rPr>
        <w:t>625033  Na Větrníku – Tyršovo nám. – sídliště U Stadionu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 Na Větrníku - po místní komunikaci (dále jen „MK“) v ul. Na Větrníku - po silnici II/340 v ulici Topolská - po silnici III/340 33 v ul. Malecká - po MK v ul. Družstevní - po silnici II/340 v ul. Topolská - po silnici II/340 v ul. Slovenského národního povstání - po MK v ul. Novoměstská - po MK na Tyršově náměstí - po MK v ul. Opletalova - po MK v ul. Na Valech - po MK v ul. V Tejnecku - po MK v ul. Vlčnovská - po silnici I/17 v ul. Slovenského národního povstání, v ul. Dr. Milady Horákové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. Malí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yršovo nám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Škroupova.</w:t>
      </w:r>
    </w:p>
    <w:p>
      <w:pPr>
        <w:pStyle w:val="Normal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854" w:hanging="854"/>
        <w:jc w:val="both"/>
        <w:rPr>
          <w:b/>
          <w:b/>
        </w:rPr>
      </w:pPr>
      <w:r>
        <w:rPr>
          <w:b/>
          <w:bCs/>
        </w:rPr>
        <w:t>625502  Na Větrníku – nemocnice – stadion – žel.stanice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Na Větrníku - po místní komunikaci (dále jen „MK“) v ul. Na Větrníku - po silnici II/340 v ulici Topolská - po silnici III/340 33 v ul. Malecká - po MK v ul. Družstevní - po silnici II/340 v ul. Topolská - po silnici II/340 v ul. Slovenského národního povstání - po silnici I/17 v ulicích Slovenského národního povstání, Dr. Milady Horákové, Obce Ležáků a na Palackého třídě - po MK v ul. Čs. armády - Chrudim,žel.st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užstevní sídl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ivovar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Obce Ležák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Škroupov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anic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  <w:bCs/>
        </w:rPr>
        <w:t>625503  Markovice – žel.stanice – nemocnice – Tyršovo nám. – Na Větrníku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 Markovice, hřiště - po silnici III/322 39 v ul. Ke Hřišti - po místní komunikaci (dále jen „MK“) v ul. Okružní - po silnici I/17 v ul. Čáslavská - po MK v ul. Krocínova - po MK v ul. Na Rozhledně - po MK v ul. Stojařů - po MK v ul. Průmyslová - po silnici I/17 v ul. Čáslavská - po MK v ul. Čs. armády - Chrudim,žel.st. - po MK v ul. Čs. armády - po silnici III/340 19 v ul. Škroupova - po silnici I/17 na Palackého třídě a v ulicích Obce Ležáků, Dr. Milady Horákové a Slovenského národního povstání - po MK v ul. Novoměstská - po MK na Tyršově náměstí - po MK v ul. Opletalova - po MK v ul. Na Valech - po MK v ul. V Tejnecku - po silnici III/340 25 v ul. Topolská - po silnici II/340 v ul. Topolská - po MK v ul. Na Větrník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hřiště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Okružní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arkovice, Vaňkov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Čáslav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Rozhledně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jař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ransporta starý záv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Čs. armád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Kalábri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Obce Ležáků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ivovar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ídliště U Stadion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adion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emocnice - hl.silnice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Dr. Malí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ovoměst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yršovo nám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Myslivecký dům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alech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Tejn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polská - pošt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</w:rPr>
      </w:pPr>
      <w:r>
        <w:rPr>
          <w:b/>
          <w:bCs/>
        </w:rPr>
        <w:t>625504  Průmyslová zóna – žel.stanice – Poděbradova – Tovární – Na Větrníku</w:t>
      </w:r>
    </w:p>
    <w:p>
      <w:pPr>
        <w:pStyle w:val="Normal1"/>
        <w:suppressLineNumbers/>
        <w:ind w:left="854" w:hanging="85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ind w:left="142" w:hanging="142"/>
        <w:jc w:val="both"/>
        <w:rPr/>
      </w:pPr>
      <w:r>
        <w:rPr/>
        <w:t>Vedení (trasa) linky: Chrudim, průmyslová zóna - po účelových komunikacích v ulici Průmyslová - po místní komunikaci (dále jen „MK“) v ul. Průmyslová - po silnici I/17 v ul. Čáslavská - po MK v ul. Čs. armády - Chrudim, žel.st. - po MK v ul. Rooseveltova - po silnici I/17 na Palackého třídě - po silnici I/37 na Masarykově náměstí - po silnici III/340 26 v ul. Poděbradova a v ul. Tovární - po silnici III/340 33 v ul. Tovární a v ul. Malecká - po silnici II/340 v ul. Topolská - po MK v ul. Na Větrník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ázvy zastávek linky: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růmyslová zó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růmyslová zóna-TR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ransporta starý záv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žel.st.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Poděbradov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sladovn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Tovární - prům.oblast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U kapličky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V Malecku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Stromovka,</w:t>
      </w:r>
    </w:p>
    <w:p>
      <w:pPr>
        <w:pStyle w:val="Normal1"/>
        <w:suppressLineNumbers/>
        <w:ind w:left="142" w:hanging="0"/>
        <w:jc w:val="both"/>
        <w:rPr/>
      </w:pPr>
      <w:r>
        <w:rPr/>
        <w:t>- Chrudim, Na Větrník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82508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3</Words>
  <Characters>7104</Characters>
  <CharactersWithSpaces>8291</CharactersWithSpaces>
  <Paragraphs>16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8:00Z</dcterms:created>
  <dc:creator>Klimek Martin</dc:creator>
  <dc:description/>
  <dc:language>en-US</dc:language>
  <cp:lastModifiedBy>Piklová Hana</cp:lastModifiedBy>
  <dcterms:modified xsi:type="dcterms:W3CDTF">2016-05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