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14 ZADÁVACÍ DOKUMENTACE NA PROVOZOVÁNÍ MĚSTSKÉ AUTOBUSOVÉ DOPRAVY V CHRUDIMI NA OBDOBÍ 2017 -202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VZOR TABULKY PRO ÚPRAVU CE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8"/>
        <w:gridCol w:w="4349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Základní cena dopravního výkonu na 1 km platná pro rok 2017 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493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Základní cena dopravního výkonu na 1 km platná v bezprostředně předcházejícím kalendářním roce (doplnit rok)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Úprava ceny podle smlouvy – výpoče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hrubá nominální mzda v roce 2016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201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hrubá nominální mzda v bezprostředně předcházejícím roce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FM, ř. 6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F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2"/>
        <w:gridCol w:w="2304"/>
        <w:gridCol w:w="1314"/>
        <w:gridCol w:w="3685"/>
      </w:tblGrid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spotřebitelská cena motorové nafty  v roce 2016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201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Průměrná spotřebitelská cena motorové nafty v bezprostředně předcházejícím roce zveřejněná Českým statistickým úřadem v Kč M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vertAlign w:val="subscript"/>
                <w:lang w:val="cs-CZ" w:eastAsia="cs-CZ" w:bidi="ar-SA"/>
              </w:rPr>
              <w:t>i-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VFM, ř. 1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val="cs-CZ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F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ř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V Kč</w:t>
            </w:r>
          </w:p>
        </w:tc>
      </w:tr>
      <w:tr>
        <w:trPr>
          <w:trHeight w:val="1064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u w:val="single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color w:val="000000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/>
          <w:sz w:val="24"/>
          <w:szCs w:val="24"/>
          <w:lang w:val="cs-CZ"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u w:val="single"/>
          <w:lang w:val="cs-CZ" w:eastAsia="cs-CZ"/>
        </w:rPr>
        <w:t>Celková úprava základní ceny dopravního výkonu:</w:t>
      </w:r>
    </w:p>
    <w:tbl>
      <w:tblPr>
        <w:tblStyle w:val="Mkatabulky"/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3"/>
        <w:gridCol w:w="4750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Úprava ceny je pro rok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vertAlign w:val="subscript"/>
                <w:lang w:val="cs-CZ" w:eastAsia="cs-CZ"/>
              </w:rPr>
            </w:pPr>
            <w:r>
              <w:rPr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01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ℑ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/>
                    </m:sSub>
                  </m:e>
                </m:d>
              </m:oMath>
            </m:oMathPara>
          </w:p>
        </w:tc>
      </w:tr>
      <w:tr>
        <w:trPr>
          <w:trHeight w:val="1064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u w:val="single"/>
                <w:lang w:val="cs-CZ" w:eastAsia="cs-CZ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Základní cena dopravního výkonu na 1 km je pro rok ……………podle výše uvedeného výpočtu……………………… Kč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9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569b9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/>
      <w:b/>
      <w:sz w:val="32"/>
      <w:szCs w:val="20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569b9"/>
    <w:rPr>
      <w:rFonts w:ascii="Garamond" w:hAnsi="Garamond" w:eastAsia="Times New Roman" w:cs="Times New Roman"/>
      <w:b/>
      <w:sz w:val="32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69b9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69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69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1003</Characters>
  <CharactersWithSpaces>1170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3:00Z</dcterms:created>
  <dc:creator>Klimek Martin</dc:creator>
  <dc:description/>
  <dc:language>en-US</dc:language>
  <cp:lastModifiedBy>Piklová Hana</cp:lastModifiedBy>
  <dcterms:modified xsi:type="dcterms:W3CDTF">2016-05-04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