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20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ŘÍLOHA Č. 7 SMLOUVY NA PROVOZOVÁNÍ MĚSTSKÉ AUTOBUSOVÉ DOPRAVY V CHRUDIMI OBDOBÍ 2017 -2022</w:t>
      </w:r>
    </w:p>
    <w:p>
      <w:pPr>
        <w:pStyle w:val="Heading2"/>
        <w:numPr>
          <w:ilvl w:val="1"/>
          <w:numId w:val="1"/>
        </w:numPr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ZOR FORMULÁŘE - PŘEHLED VOZOVÉHO PAR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vozového parku dopravce: …………………..</w:t>
      </w:r>
    </w:p>
    <w:tbl>
      <w:tblPr>
        <w:tblStyle w:val="Mkatabulky"/>
        <w:tblW w:w="16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"/>
        <w:gridCol w:w="1157"/>
        <w:gridCol w:w="1146"/>
        <w:gridCol w:w="889"/>
        <w:gridCol w:w="1146"/>
        <w:gridCol w:w="876"/>
        <w:gridCol w:w="986"/>
        <w:gridCol w:w="889"/>
        <w:gridCol w:w="729"/>
        <w:gridCol w:w="779"/>
        <w:gridCol w:w="1573"/>
        <w:gridCol w:w="1340"/>
        <w:gridCol w:w="1254"/>
        <w:gridCol w:w="1256"/>
        <w:gridCol w:w="1255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Pořadí vozidla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Státní poznávací značka vozidl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Obchodní název, typ vozidla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VIN vozidl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Kategorie vozidla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Rok výroby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Datum uvedení do provozu vozidla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Délka vozidla [m]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Počet dveří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Počet míst k sezení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Nízkopodlažní vozidlo ANO/N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Klimatizace pro cestující ANO/N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 xml:space="preserve">Světelný informační systé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ANO/N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Akustický informační systém ve vozidle ANO/NE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Akustický informační systém pro nevidomé ve vozidle ANO/NE</w:t>
            </w:r>
          </w:p>
        </w:tc>
      </w:tr>
      <w:tr>
        <w:trPr>
          <w:trHeight w:val="680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before="0" w:after="200"/>
        <w:ind w:left="-993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0b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ae40b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e40bc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e40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5:00Z</dcterms:created>
  <dc:creator>Klimek Martin</dc:creator>
  <dc:description/>
  <dc:language>en-US</dc:language>
  <cp:lastModifiedBy>Piklová Hana</cp:lastModifiedBy>
  <dcterms:modified xsi:type="dcterms:W3CDTF">2016-05-0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