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limitní veřejnou zakázku na služby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Pojištění nemovitého a movitého majetk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odpovědnosti města Chrudim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ust. § 21 odst. 1 písm. a) zákona č. 137/2006 Sb., o veřejných zakázkách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evřené řízení 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Údaje o uchazeči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společnost - 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jedná-li se o právnickou osobu) neb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DS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 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nová nabídka 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268"/>
      </w:tblGrid>
      <w:tr>
        <w:trPr>
          <w:trHeight w:val="26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poskytování pojišťovací služb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v Kč za 1 rok poskytovaní pojišťovací služby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za celou dobu poskytování pojišťovací služby,  tj. za 5 let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ištění nemovitého a movitého majetku </w:t>
              <w:br/>
              <w:t xml:space="preserve">a odpovědnosti města Chrudim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………………….…………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ho zástupce uchazeče</w:t>
      </w:r>
    </w:p>
    <w:p>
      <w:pPr>
        <w:pStyle w:val="Normal"/>
        <w:rPr/>
      </w:pPr>
      <w:r>
        <w:rPr>
          <w:sz w:val="22"/>
          <w:szCs w:val="22"/>
        </w:rPr>
        <w:t xml:space="preserve">název společnosti:  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abídka obsahuje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Krycí list nabídky</w:t>
        <w:tab/>
        <w:tab/>
        <w:tab/>
        <w:tab/>
        <w:tab/>
        <w:tab/>
        <w:tab/>
        <w:tab/>
        <w:t xml:space="preserve">strana:  </w:t>
      </w:r>
      <w:r>
        <w:rPr>
          <w:b/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bsah nabídky</w:t>
        <w:tab/>
        <w:tab/>
        <w:tab/>
        <w:tab/>
        <w:tab/>
        <w:tab/>
        <w:tab/>
        <w:tab/>
        <w:tab/>
        <w:t xml:space="preserve">strana:  </w:t>
      </w:r>
      <w:r>
        <w:rPr>
          <w:b/>
          <w:sz w:val="22"/>
          <w:szCs w:val="22"/>
        </w:rPr>
        <w:t>2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Prokázání kvalifikace</w:t>
      </w:r>
      <w:r>
        <w:rPr>
          <w:sz w:val="22"/>
          <w:szCs w:val="22"/>
        </w:rPr>
        <w:t xml:space="preserve"> dle ust. § 50 až § 56 zákona č. 137/2006 Sb., o veřej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kázkách (dále jen zákon): </w:t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Základní kvalifikační předpoklady</w:t>
      </w:r>
      <w:r>
        <w:rPr>
          <w:sz w:val="22"/>
          <w:szCs w:val="22"/>
        </w:rPr>
        <w:t xml:space="preserve"> dle ust. § 53 odst. 1 písm. a) až l)  </w:t>
        <w:br/>
        <w:t>zákona, (lze doložit na formuláři/čestné prohlášení/, který je přílohou zadávací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dokumentace) </w:t>
        <w:tab/>
        <w:tab/>
        <w:tab/>
        <w:tab/>
        <w:tab/>
        <w:tab/>
        <w:tab/>
        <w:tab/>
        <w:tab/>
        <w:t xml:space="preserve">strana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29" w:hanging="1069"/>
        <w:rPr>
          <w:sz w:val="22"/>
          <w:szCs w:val="22"/>
        </w:rPr>
      </w:pPr>
      <w:r>
        <w:rPr>
          <w:b/>
          <w:sz w:val="22"/>
          <w:szCs w:val="22"/>
        </w:rPr>
        <w:t>Profesní kvalifikační předpoklady</w:t>
      </w:r>
      <w:r>
        <w:rPr>
          <w:sz w:val="22"/>
          <w:szCs w:val="22"/>
        </w:rPr>
        <w:t xml:space="preserve"> dle ust. § 54 zákona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sz w:val="22"/>
          <w:szCs w:val="22"/>
        </w:rPr>
        <w:t>Výpis z Obchodního rejstříku dle ust. § 54 písm. a) zákona</w:t>
        <w:tab/>
        <w:tab/>
        <w:tab/>
        <w:t xml:space="preserve">stran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sz w:val="22"/>
          <w:szCs w:val="22"/>
        </w:rPr>
        <w:t xml:space="preserve">Doklad o oprávnění k podnikání dle ust. § 54 písm. b) zákona  </w:t>
        <w:tab/>
        <w:tab/>
        <w:t xml:space="preserve">stran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429" w:hanging="709"/>
        <w:rPr>
          <w:sz w:val="22"/>
          <w:szCs w:val="22"/>
        </w:rPr>
      </w:pPr>
      <w:r>
        <w:rPr>
          <w:sz w:val="22"/>
          <w:szCs w:val="22"/>
        </w:rPr>
        <w:t xml:space="preserve">Doklad vydaný profesní samosprávnou komorou či jinou 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  <w:t>profesní organizací dle ust. § 54 písm. c) zákona</w:t>
        <w:tab/>
        <w:tab/>
        <w:tab/>
        <w:tab/>
        <w:t xml:space="preserve">strana: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Ekonomické a finanční kvalifikační předpoklady </w:t>
      </w:r>
      <w:r>
        <w:rPr>
          <w:sz w:val="22"/>
          <w:szCs w:val="22"/>
        </w:rPr>
        <w:t xml:space="preserve">dle ust. § 50 odst. 1 </w:t>
        <w:br/>
        <w:t xml:space="preserve">písm. c) zákona předložením čestného prohlášení jehož součástí bude:  </w:t>
        <w:tab/>
        <w:tab/>
        <w:t xml:space="preserve">stran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2149" w:hanging="1429"/>
        <w:rPr/>
      </w:pPr>
      <w:r>
        <w:rPr>
          <w:sz w:val="22"/>
          <w:szCs w:val="22"/>
        </w:rPr>
        <w:t>popis zajistného programu, včetně ratingu zajistitelů, kteří mají větší podí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ž 10 % na základním zajistném programu zákona  </w:t>
        <w:tab/>
        <w:tab/>
        <w:tab/>
        <w:t xml:space="preserve">stran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2149" w:hanging="1429"/>
        <w:rPr/>
      </w:pPr>
      <w:r>
        <w:rPr>
          <w:sz w:val="22"/>
          <w:szCs w:val="22"/>
        </w:rPr>
        <w:t>výroční zpráva za rok 2015</w:t>
        <w:tab/>
        <w:tab/>
        <w:tab/>
        <w:tab/>
        <w:t xml:space="preserve">                          </w:t>
        <w:tab/>
        <w:t xml:space="preserve">strana: </w:t>
      </w:r>
    </w:p>
    <w:p>
      <w:pPr>
        <w:pStyle w:val="Normal"/>
        <w:tabs>
          <w:tab w:val="clear" w:pos="709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29" w:hanging="1069"/>
        <w:rPr>
          <w:sz w:val="22"/>
          <w:szCs w:val="22"/>
        </w:rPr>
      </w:pPr>
      <w:r>
        <w:rPr>
          <w:b/>
          <w:sz w:val="22"/>
          <w:szCs w:val="22"/>
        </w:rPr>
        <w:t>Technické kvalifikační předpoklady</w:t>
      </w:r>
      <w:r>
        <w:rPr>
          <w:sz w:val="22"/>
          <w:szCs w:val="22"/>
        </w:rPr>
        <w:t xml:space="preserve"> dle ust. § 56 zákona:</w:t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seznam významných pojišťovacích služeb poskytnutých v posledních </w:t>
        <w:br/>
        <w:t>3 letech, s uvedením jejich rozsahu a doby poskytnutí (přílohou tohoto</w:t>
        <w:br/>
        <w:t xml:space="preserve">seznamu musí být i 3 osvědčení od 3 klientů, a to s minimálním sjednaným </w:t>
        <w:br/>
        <w:t xml:space="preserve">pojistným 500.000,-- Kč/1 rok/1 osvědčení (reference) dle ust. § 56 odst. 2 </w:t>
        <w:br/>
        <w:t>písmeno a) bod 1.,nebo bod 2., nebo bod 3. zákona</w:t>
        <w:tab/>
        <w:tab/>
        <w:tab/>
        <w:tab/>
        <w:t xml:space="preserve">strana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Seznam statutárních orgánů nebo členů statutárních orgánů, kteří</w:t>
        <w:br/>
        <w:t xml:space="preserve">       </w:t>
        <w:tab/>
        <w:t>v posledních 3 letech pracovali u zadavatele (města Chrudim)</w:t>
        <w:tab/>
        <w:tab/>
        <w:tab/>
        <w:t xml:space="preserve">strana: </w:t>
      </w:r>
    </w:p>
    <w:p>
      <w:pPr>
        <w:pStyle w:val="Normal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Má-li formu a.s., doloží uchazeč seznam akcionářů s podílem akcií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vyšším než 10 %</w:t>
        <w:tab/>
        <w:tab/>
        <w:tab/>
        <w:tab/>
        <w:tab/>
        <w:tab/>
        <w:tab/>
        <w:tab/>
        <w:t xml:space="preserve">strana: </w:t>
      </w:r>
    </w:p>
    <w:p>
      <w:pPr>
        <w:pStyle w:val="Normal"/>
        <w:spacing w:lineRule="auto" w:line="276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6.</w:t>
        <w:tab/>
        <w:t>Čestné prohlášení uchazeče, že neuzavřel a neuzavře zakázanou dohodu</w:t>
        <w:tab/>
        <w:tab/>
        <w:t xml:space="preserve">strana: 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Cenová nabídka zpracovaná tabulkovou formou</w:t>
        <w:tab/>
        <w:tab/>
        <w:t xml:space="preserve">                                       strana: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Podepsaný</w:t>
      </w:r>
      <w:r>
        <w:rPr>
          <w:sz w:val="22"/>
          <w:szCs w:val="22"/>
        </w:rPr>
        <w:t xml:space="preserve"> návrh pojistné smlouvy </w:t>
        <w:tab/>
        <w:tab/>
        <w:tab/>
        <w:tab/>
        <w:tab/>
        <w:tab/>
        <w:t xml:space="preserve">stran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</w:t>
        <w:tab/>
        <w:t>Rozsah pojistných zvýhodnění včetně podmínek pro poskytnutí slev a bonusů</w:t>
        <w:tab/>
        <w:t xml:space="preserve">stran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</w:t>
        <w:tab/>
        <w:t>Údaje o způsobu a rychlosti likvidace pojistných událostí</w:t>
        <w:tab/>
        <w:tab/>
        <w:tab/>
        <w:t xml:space="preserve">stran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</w:t>
        <w:tab/>
        <w:t>Čestné prohlášení o podrobném seznámení se s obsahem zadávacích podmínek</w:t>
        <w:tab/>
        <w:t xml:space="preserve">strana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2..</w:t>
        <w:tab/>
        <w:t>Případné další přílohy a doplnění nabídky</w:t>
        <w:tab/>
        <w:tab/>
        <w:tab/>
        <w:tab/>
        <w:tab/>
        <w:t xml:space="preserve">stra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…………………………..…….. dne ……………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ho zástupce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společnosti: 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Pojištění nemovitého a movitého majetku a odpovědnosti města Chrudim“                                                                      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Pojištění nemovitého a movitého majetku a odpovědnosti města Chrudim“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bsah nabídky – otevřené řízení na podlimitní veřejnou zakázku na služby                                strana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rycí list nabídky – otevřené řízení na podlimitní veřejnou zakázku na služby                             strana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</w:lvl>
    <w:lvl w:ilvl="1">
      <w:start w:val="1"/>
      <w:numFmt w:val="bullet"/>
      <w:lvlText w:val=""/>
      <w:lvlJc w:val="left"/>
      <w:pPr>
        <w:tabs>
          <w:tab w:val="num" w:pos="70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4:00Z</dcterms:created>
  <dc:creator>MěÚ Chrudim</dc:creator>
  <dc:description/>
  <dc:language>en-US</dc:language>
  <cp:lastModifiedBy>Piklová Hana</cp:lastModifiedBy>
  <cp:lastPrinted>2013-03-12T12:57:00Z</cp:lastPrinted>
  <dcterms:modified xsi:type="dcterms:W3CDTF">2016-06-21T10:14:00Z</dcterms:modified>
  <cp:revision>2</cp:revision>
  <dc:subject/>
  <dc:title>Otevřené řízení</dc:title>
</cp:coreProperties>
</file>