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ind w:hanging="0"/>
        <w:jc w:val="center"/>
        <w:rPr>
          <w:sz w:val="32"/>
        </w:rPr>
      </w:pPr>
      <w:r>
        <w:rPr>
          <w:sz w:val="32"/>
        </w:rPr>
        <w:br/>
        <w:t xml:space="preserve">Čestné prohlášení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ind w:hanging="0"/>
        <w:jc w:val="center"/>
        <w:rPr>
          <w:sz w:val="32"/>
        </w:rPr>
      </w:pPr>
      <w:r>
        <w:rPr>
          <w:sz w:val="32"/>
        </w:rPr>
        <w:t>k prokázání základních kvalifikačních předpoklad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V souladu s požadavky zadavatele na rozsah kvalifikace dle ust. § 50 odst. 1 písm. a) zákona </w:t>
        <w:br/>
        <w:t>č. 137/2006 Sb., o veřejných zakázkách, předkládáme jako uchazeč o podlimitní veřejnou zakázku na služby - „Pojištění nemovitého a movitého majetku a odpovědnosti města Chrudim“, plně v souladu s ust. § 62 odst. 2 výše uvedeného zákona, níže uvedené prohlášení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Čestně prohlašujeme, že jako uchazeč o podlimitní veřejnou zakázku na služby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ojištění nemovitého a movitého majet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odpovědnosti města Chrudim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splňujeme základní kvalifikační předpoklady uvedené </w:t>
      </w:r>
    </w:p>
    <w:p>
      <w:pPr>
        <w:pStyle w:val="TextBody"/>
        <w:jc w:val="center"/>
        <w:rPr/>
      </w:pPr>
      <w:r>
        <w:rPr/>
        <w:t xml:space="preserve">v ust. § 53 odst. 1 písm. a) až l) zákona č. 137/2006 Sb., o veřejných zakázkách, </w:t>
      </w:r>
    </w:p>
    <w:p>
      <w:pPr>
        <w:pStyle w:val="TextBody"/>
        <w:jc w:val="center"/>
        <w:rPr/>
      </w:pPr>
      <w:r>
        <w:rPr/>
        <w:t xml:space="preserve">tzn., že jsme uchazeč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erý nebyl pravomocně odsouzen pro trestný čin spáchaný ve prospěch organizované 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 tento předpoklad splňovat </w:t>
        <w:br/>
        <w:t xml:space="preserve">jak tato právnická osoba, tak její statutární orgán nebo  každý  člen  statutárního orgánu,  </w:t>
        <w:br/>
        <w:t xml:space="preserve">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</w:t>
        <w:br/>
        <w:t xml:space="preserve">o účast zahraniční právnická osoba prostřednictvím své organizační složky, musí předpoklad podle tohoto písmene splňovat  vedle uvedených osob rovněž vedoucí této organizační složky; tento základní kvalifikační předpoklad musí dodavatel splňovat jak </w:t>
        <w:br/>
        <w:t>ve vztahu k území České republiky, tak k zemi svého sídla, místa podnikání či bydliště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</w:t>
        <w:br/>
        <w:t>organizační složky, musí předpoklad podle tohoto písmene splňovat vedle uvedených osob rovněž vedoucí této organizační složky; tento základní kvalifikační  předpoklad musí dodavatel splňovat jak ve vztahu k území České republiky, tak k zemi svého sídla, místa podnikání či bydlišt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ůči jehož majetku neprobíhá nebo v posledních 3 letech neproběhlo insolvenční  řízení,  </w:t>
        <w:br/>
        <w:t xml:space="preserve">v  němž  bylo  vydáno  rozhodnutí  o  úpadku nebo insolvenční návrh nebyl zamítnut proto, </w:t>
        <w:br/>
        <w:t>že majetek nepostačuje k úhradě nákladů  insolvenčního  řízení,  nebo  nebyl  konkurs  zrušen proto, že  majetek  byl  zcela nepostačující (</w:t>
      </w:r>
      <w:r>
        <w:rPr>
          <w:i/>
        </w:rPr>
        <w:t xml:space="preserve">zákon č. 182/2006 Sb., o úpadku </w:t>
        <w:br/>
        <w:t>a způsobech jeho řešení /insolventní zákon/, ve znění pozdějších předpisů</w:t>
      </w:r>
      <w:r>
        <w:rPr/>
        <w:t>)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erý nemá v evidenci daní zachyceny daňové nedoplatky, a to jak v České republice,  </w:t>
        <w:br/>
        <w:t>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erý nemá nedoplatek na pojistném a na penále na veřejné zdravotní pojištění, a to jak  </w:t>
        <w:br/>
        <w:t>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  nemá  nedoplatek  na  pojistném  a  na  penále  na  sociální zabezpečení  a  příspěvku  na státní politiku zaměstnanosti, a to jak v České republice, tak v zemi sídla, místa podnikání  či 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 nebyl v posledních 3 letech pravomocně disciplinárně potrestán či mu nebylo  pravomocně  uloženo kárné opatření podle zvláštních právních  předpisů, je-li podle § 54  písm. d) požadováno prokázání odborné způsobilosti podle zvláštních právních předpisů;  pokud dodavatel vykonává tuto činnost prostřednictvím odpovědného zástupce nebo jiné 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 není veden v rejstříku osob se zákazem plnění veřejných zakázek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mu nebyla v posledních 3 letech pravomocně uložena pokuta za umožnění výkonu nelegální práce podle zvláštního právního předpisu (</w:t>
      </w:r>
      <w:r>
        <w:rPr>
          <w:i/>
        </w:rPr>
        <w:t xml:space="preserve">ust. § 5 písm. e) bod 3 zákona </w:t>
        <w:br/>
        <w:t>č. 435/2004 Sb., o zaměstnanosti, ve znění pozdějších předpisů</w:t>
      </w:r>
      <w:r>
        <w:rPr/>
        <w:t>)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ůči němuž nebyla v posledních 3 letech zavedena dočasná správa nebo v posledních </w:t>
        <w:br/>
        <w:t xml:space="preserve">3 letech uplatněno opatření k řešení krize podle zákona upravujícího ozdravné postupy </w:t>
        <w:br/>
        <w:t xml:space="preserve">a řešení krize na finančním trhu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.................……….. dne 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jméno a podpis</w:t>
      </w:r>
    </w:p>
    <w:p>
      <w:pPr>
        <w:pStyle w:val="Normal"/>
        <w:jc w:val="both"/>
        <w:rPr/>
      </w:pPr>
      <w:r>
        <w:rPr/>
        <w:t>oprávněného zástupce uchazeče</w:t>
      </w:r>
    </w:p>
    <w:p>
      <w:pPr>
        <w:pStyle w:val="Normal"/>
        <w:jc w:val="both"/>
        <w:rPr/>
      </w:pPr>
      <w:r>
        <w:rPr/>
        <w:t xml:space="preserve">název společnosti: 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Čestné prohlášení k prokázání základních kvalifikačních předpokladů - otevřené řízení na podlimitní veřejnou zakázku na služby                                                                                                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16"/>
      </w:rPr>
      <w:t xml:space="preserve">           </w: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Čestné prohlášení k prokázání základních kvalifikačních předpokladů - otevřené řízení na podlimitní veřejnou zakázku na služby                                                                                                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16"/>
      </w:rPr>
      <w:t xml:space="preserve">               </w: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5:00Z</dcterms:created>
  <dc:creator>MěÚ Chrudim</dc:creator>
  <dc:description/>
  <dc:language>en-US</dc:language>
  <cp:lastModifiedBy>Piklová Hana</cp:lastModifiedBy>
  <cp:lastPrinted>2013-03-12T12:57:00Z</cp:lastPrinted>
  <dcterms:modified xsi:type="dcterms:W3CDTF">2016-06-21T10:15:00Z</dcterms:modified>
  <cp:revision>2</cp:revision>
  <dc:subject/>
  <dc:title>Otevřené řízení</dc:title>
</cp:coreProperties>
</file>