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 jejichž pomocí dodavatel předpokládá realizaci veřejné zakázky v souladu s § 105 </w:t>
        <w:br/>
        <w:t>zákona č. 134/2016 Sb., o zadávání veřejných zakázek, v aktuální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</w:rPr>
              <w:t>Chrudimská beseda č.p. 85 – oprava vnější fasády a oken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veřejné zakázk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05"/>
        <w:gridCol w:w="3261"/>
        <w:gridCol w:w="2410"/>
        <w:gridCol w:w="991"/>
      </w:tblGrid>
      <w:tr>
        <w:trPr>
          <w:trHeight w:val="56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uchazeč v úmyslu zadat poddodavate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díl na plnění VZ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společnosti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uchazeče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uchazeče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sz w:val="8"/>
        <w:szCs w:val="8"/>
      </w:rPr>
    </w:pPr>
    <w:r>
      <w:rPr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/>
    </w:pPr>
    <w:r>
      <w:rPr>
        <w:rStyle w:val="FontStyle63"/>
        <w:i/>
        <w:sz w:val="16"/>
        <w:szCs w:val="16"/>
      </w:rPr>
      <w:t>Poznámka:  Dodavatel předloží tento formulář tolikrát, kolikrát je třeba. Celkový objem poddodávek vyplní pouze na prvním list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ntStyle54">
    <w:name w:val="Font Style54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basedOn w:val="Standardnpsmoodstavce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6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16-11-22T12:14:00Z</dcterms:modified>
  <cp:revision>4</cp:revision>
  <dc:subject/>
  <dc:title>Seznam subdodavatelů, s jejíchž pomocí dodavatel předpokládá realizaci</dc:title>
</cp:coreProperties>
</file>