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Územní studie veřejných prostranství města Chrudim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OD objednatele: CR 014555/2017 ÚPR/St</w:t>
            </w:r>
          </w:p>
        </w:tc>
      </w:tr>
    </w:tbl>
    <w:p>
      <w:pPr>
        <w:pStyle w:val="Normal"/>
        <w:jc w:val="left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Město Chrudim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Resselovo náměstí 77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537 16 Chrudim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702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2033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41"/>
                              <w:gridCol w:w="1276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stoupe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gr.Petrem Řezníčkem, starostou měs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- kontaktní osoba ve věcech technických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g. Alena Stará, vedoucí oddělení územního plánování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mob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39 384 64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alena.stara@chrudim-city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FF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kovní spojení: ČSOB – pobočka Chrudim,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íslo výdajového účtu: </w:t>
                                  </w:r>
                                  <w:r>
                                    <w:rPr>
                                      <w:i/>
                                      <w:highlight w:val="lightGray"/>
                                    </w:rPr>
                                    <w:t>(bude doplněno před podpisem smlouvy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03.95pt;mso-wrap-distance-left:7.05pt;mso-wrap-distance-right:0pt;mso-wrap-distance-top:0pt;mso-wrap-distance-bottom:0pt;margin-top:0.05pt;mso-position-vertical-relative:text;margin-left:7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41"/>
                        <w:gridCol w:w="1276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stoupe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Mgr.Petrem Řezníčkem, starostou měs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- kontaktní osoba ve věcech technických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g. Alena Stará, vedoucí oddělení územního plánování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mob: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39 384 648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alena.stara@chrudim-city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FF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ovní spojení: ČSOB – pobočka Chrudim,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slo výdajového účtu: </w:t>
                            </w:r>
                            <w:r>
                              <w:rPr>
                                <w:i/>
                                <w:highlight w:val="lightGray"/>
                              </w:rPr>
                              <w:t>(bude doplněno před podpisem smlouvy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1701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  <w:r>
              <w:rPr>
                <w:b/>
                <w:i/>
                <w:highlight w:val="lightGray"/>
              </w:rPr>
              <w:t xml:space="preserve">. </w:t>
            </w:r>
            <w:r>
              <w:rPr>
                <w:b/>
                <w:highlight w:val="lightGray"/>
              </w:rPr>
              <w:t>Zhotovitel: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Č: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Obchodní rejstřík: 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vedený  .................... soudem v 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d sp. zn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                   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Zastoupen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 xml:space="preserve">- vedoucí týmu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 xml:space="preserve">e-mail: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 xml:space="preserve">- specialista v oblasti dopravy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 xml:space="preserve">e-mail: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highlight w:val="lightGray"/>
                <w:u w:val="single"/>
              </w:rPr>
              <w:t xml:space="preserve">- </w:t>
            </w:r>
            <w:r>
              <w:rPr>
                <w:highlight w:val="lightGray"/>
                <w:u w:val="single"/>
              </w:rPr>
              <w:t>specialista na zeleň:</w:t>
            </w:r>
            <w:r>
              <w:rPr>
                <w:b/>
                <w:highlight w:val="lightGray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č. účtu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Pozn.: Zhotovitel doplní osoby – klíčové odborníky, které uvedl ve své nabídce a které byly hodnoceny v rámci druhého dílčího hodnotícího kritéria „Kvalifikace a zkušenosti osob, zapojených do realizace veřejné zakázky“. V případě, že bude na jednu pozici nabídnuto více odborníků, budou zde doplněni všichni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hotovitel se touto smlouvou zavazuje provést předmět plnění vlastním jménem, na vlastní náklady a odpovědnost a objednatel se zavazuje za řádně provedené dílo bez vad a nedodělků zaplatit zhotoviteli ujednanou ce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 xml:space="preserve">Předmětem plnění je zpracování </w:t>
      </w:r>
      <w:r>
        <w:rPr>
          <w:bCs/>
        </w:rPr>
        <w:t>Územní studie veřejných prostranství města Chrudim</w:t>
      </w:r>
      <w:r>
        <w:rPr/>
        <w:t xml:space="preserve"> na základě podkladů, pokynů a za podmínek uvedených v této smlouvě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řízení územní studie bude podána žádost o poskytnutí dotace z Integrovaného regionálního operačního programu (IROP). V případě schválení žádosti se zhotovitel zavazuje, že bude dodržovat povinnosti dodavatele platné pro realizaci projektů financovaných z IROP uvedené v čl. VIII. této smlouvy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Rozsah a obsah předmětu plnění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8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hotovitel se zavazuje zpracovat předmět plnění dle čl. II. odst. 2 této smlouvy dle Zadání územní studie veřejného prostranství města Chrudim, které je přílohou č. 1 této smlouvy, a v souladu s požadavky obecně závazných předpisů a technických norem. Jedná se zejména o zákon č. 183/2006 Sb., o územním plánování a stavebním řádu (stavební zákon), ve znění pozdějších předpisů, vyhlášky č. 500/2006, o územně analytických podkladech, územně plánovací dokumentaci a způsobu evidence územně plánovací činnosti, ve znění pozdějších předpisů a vyhlášky </w:t>
        <w:br/>
        <w:t xml:space="preserve">č. 501/2006 Sb., o obecných technických požadavcích na využívání území, ve znění pozdějších předpisů. 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/>
        <w:t>Územní studie veřejného prostranství bude zpracována v následujících fázích a etapách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áze 1</w:t>
      </w:r>
    </w:p>
    <w:p>
      <w:pPr>
        <w:pStyle w:val="Odstavecseseznamem"/>
        <w:numPr>
          <w:ilvl w:val="0"/>
          <w:numId w:val="25"/>
        </w:numPr>
        <w:ind w:left="426" w:hanging="0"/>
        <w:jc w:val="both"/>
        <w:rPr/>
      </w:pPr>
      <w:r>
        <w:rPr/>
        <w:t>Zpracování analytické části – v jednom vyhotovení,</w:t>
      </w:r>
    </w:p>
    <w:p>
      <w:pPr>
        <w:pStyle w:val="Odstavecseseznamem"/>
        <w:numPr>
          <w:ilvl w:val="0"/>
          <w:numId w:val="25"/>
        </w:numPr>
        <w:ind w:left="1418" w:hanging="992"/>
        <w:jc w:val="both"/>
        <w:rPr/>
      </w:pPr>
      <w:r>
        <w:rPr/>
        <w:t>Zpracování konceptu územní studie ve variantách k projednání s objednatelem a konzultacím  dle pokynu objednatele – v jednom vyhotovení</w:t>
      </w:r>
    </w:p>
    <w:p>
      <w:pPr>
        <w:pStyle w:val="Odstavecseseznamem"/>
        <w:numPr>
          <w:ilvl w:val="0"/>
          <w:numId w:val="25"/>
        </w:numPr>
        <w:ind w:left="1418" w:hanging="992"/>
        <w:jc w:val="both"/>
        <w:rPr/>
      </w:pPr>
      <w:r>
        <w:rPr/>
        <w:t xml:space="preserve">Pracovní kompletní vyhotovení územní studie ve variantách k připomínkám objednatele a konzultacím dle pokynu objednatele – v jednom vyhotovení, </w:t>
      </w:r>
    </w:p>
    <w:p>
      <w:pPr>
        <w:pStyle w:val="Odstavecseseznamem"/>
        <w:numPr>
          <w:ilvl w:val="0"/>
          <w:numId w:val="25"/>
        </w:numPr>
        <w:ind w:left="1713" w:hanging="1287"/>
        <w:jc w:val="both"/>
        <w:rPr/>
      </w:pPr>
      <w:r>
        <w:rPr/>
        <w:t xml:space="preserve">Čistopis územní studie ve variantách s vyhodnocením variant – ve třech vyhotoveních, </w:t>
      </w:r>
    </w:p>
    <w:p>
      <w:pPr>
        <w:pStyle w:val="Odstavecseseznamem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  <w:t>Fáze 2</w:t>
      </w:r>
    </w:p>
    <w:p>
      <w:pPr>
        <w:pStyle w:val="Odstavecseseznamem"/>
        <w:numPr>
          <w:ilvl w:val="0"/>
          <w:numId w:val="25"/>
        </w:numPr>
        <w:ind w:left="1418" w:hanging="992"/>
        <w:jc w:val="both"/>
        <w:rPr/>
      </w:pPr>
      <w:r>
        <w:rPr/>
        <w:t>Pracovní kompletní vyhotovení územní studie návrhu vybrané varianty k připomínkám objednatele a konzultacím dle pokynu objednatele – v jednom vyhotovení</w:t>
      </w:r>
    </w:p>
    <w:p>
      <w:pPr>
        <w:pStyle w:val="Odstavecseseznamem"/>
        <w:numPr>
          <w:ilvl w:val="0"/>
          <w:numId w:val="25"/>
        </w:numPr>
        <w:ind w:left="1713" w:hanging="1287"/>
        <w:jc w:val="both"/>
        <w:rPr/>
      </w:pPr>
      <w:r>
        <w:rPr/>
        <w:t>Čistopis územní studie návrhu vybrané varianty – ve třech vyhotoveních</w:t>
      </w:r>
    </w:p>
    <w:p>
      <w:pPr>
        <w:pStyle w:val="Odstavecseseznamem"/>
        <w:numPr>
          <w:ilvl w:val="0"/>
          <w:numId w:val="0"/>
        </w:numPr>
        <w:ind w:left="171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rPr>
          <w:rStyle w:val="StrongEmphasis"/>
        </w:rPr>
      </w:pPr>
      <w:r>
        <w:rPr>
          <w:rStyle w:val="StrongEmphasis"/>
          <w:b w:val="false"/>
        </w:rPr>
        <w:t>Územní studie bude obsahovat textovou a grafickou část dle požadavků na formu obsahu a uspořádání vyjádřené v příloze č. 1.</w:t>
      </w:r>
    </w:p>
    <w:p>
      <w:pPr>
        <w:pStyle w:val="Normal"/>
        <w:numPr>
          <w:ilvl w:val="0"/>
          <w:numId w:val="28"/>
        </w:numPr>
        <w:rPr>
          <w:rStyle w:val="StrongEmphasis"/>
        </w:rPr>
      </w:pPr>
      <w:r>
        <w:rPr>
          <w:rStyle w:val="StrongEmphasis"/>
          <w:b w:val="false"/>
        </w:rPr>
        <w:t xml:space="preserve">Územní studie bude zpracována digitálně v prostředí CAD či GIS. Pro potřeby objednatele bude v průběhu projednávání vedle tištěné podoby dokument předáván i v elektronické podobě, textová část ve formátu *.pdf a *.doc (případně *.xls), grafická v *.pdf. Čistopis územní studie bude současně předán v jednom z formátů *.dgn, *.dwg, *.shp. </w:t>
      </w:r>
    </w:p>
    <w:p>
      <w:pPr>
        <w:pStyle w:val="Normal"/>
        <w:numPr>
          <w:ilvl w:val="0"/>
          <w:numId w:val="28"/>
        </w:numPr>
        <w:rPr>
          <w:rStyle w:val="StrongEmphasis"/>
        </w:rPr>
      </w:pPr>
      <w:r>
        <w:rPr>
          <w:rStyle w:val="StrongEmphasis"/>
          <w:b w:val="false"/>
        </w:rPr>
        <w:t>Zhotovitel podá výklad k návrhu územní studie na jednáních a konzultacích včetně konzultací s veřejností dle pokynu a dohody s objednatelem.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odklady pro zpracování díla dodané objednatelem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Digitální technická mapa města - polohopis, dle potřeby i výškopis či inženýrské sítě ve formátu *.dwg, *.dgn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 </w:t>
      </w:r>
      <w:r>
        <w:rPr/>
        <w:t xml:space="preserve">Digitální katastrální mapa města ve formátu *.dwg, *.dgn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 </w:t>
      </w:r>
      <w:r>
        <w:rPr/>
        <w:t xml:space="preserve">Územně analytické podklady ve formátu *.shp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 </w:t>
      </w:r>
      <w:r>
        <w:rPr/>
        <w:t xml:space="preserve">Územní plán Chrudim v platném znění - dostupný na mapovém serveru města, plochy s rozdílným způsobem využití a další vybrané vrstvy (plochy veřejných prostranství) ve formátu *.dgn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>Zpracované územní studie pro město Chrudim dostupné na webových stránkách města ve formátu *.pdf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 </w:t>
      </w:r>
      <w:r>
        <w:rPr/>
        <w:t xml:space="preserve">Ortofoto - letecké snímky území - dostupné na mapovém serveru měst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Pravidla pro umisťování předzahrádek ve formátu *.pdf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Pozemky a budovy ve vlastnictví města ve formátu *. dwg, *.dgn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>Pasport zeleně ve formátu*.sh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ístem plnění je sídlo MěÚ Chrudim,Odboru územního plánování a regionálního rozvoje Chrudim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hotovitel se zavazuje zrealizovat předmět plnění v souladu s následujícími etapami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áze 1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tapa 1:</w:t>
            </w:r>
          </w:p>
          <w:p>
            <w:pPr>
              <w:pStyle w:val="Normal"/>
              <w:ind w:left="360"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etapa 2: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tap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tapa 4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/>
                <w:b/>
              </w:rPr>
              <w:t xml:space="preserve">        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Fáze 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 1 měsíce poté, kdy objednatel předá zhotoviteli podklad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2 měsíců poté, kdy objednatel předá zhotoviteli podklad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 měsíce ode dne, kdy objednatel předá zhotoviteli připomínky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1 měsíce ode dne, kdy objednatel předá zhotoviteli pokyny k dokončení 1. fáze díla,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etapa 5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tapa 6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měsíců ode dne, kdy objednatel předá zhotoviteli pokyny k zahájení 2. fáze díl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2 měsíce ode dne, kdy objednatel předá zhotoviteli pokyny k dokončení 2. fáze díla</w:t>
            </w:r>
          </w:p>
        </w:tc>
      </w:tr>
    </w:tbl>
    <w:p>
      <w:pPr>
        <w:pStyle w:val="Normal"/>
        <w:numPr>
          <w:ilvl w:val="0"/>
          <w:numId w:val="21"/>
        </w:numPr>
        <w:rPr/>
      </w:pPr>
      <w:r>
        <w:rPr/>
        <w:t>Smluvní strany se zavazují sepsat protokol k jednotlivým etapám díla, který bude obsahovat prokazatelné předání podkladů, pokynů a připomínek objednatele, jeho odsouhlasení zhotovitelem, datum vyhotovení a podpisy oprávněných zástupců obou smluvních stran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elková cena je stranami sjednána na základě výsledků výběrového řízení předmětné veřejné zakázky ve výši </w:t>
      </w:r>
      <w:r>
        <w:rPr>
          <w:b/>
          <w:bCs/>
          <w:highlight w:val="lightGray"/>
        </w:rPr>
        <w:t>...........................</w:t>
      </w:r>
      <w:r>
        <w:rPr>
          <w:b/>
          <w:bCs/>
        </w:rPr>
        <w:t xml:space="preserve"> Kč</w:t>
      </w:r>
      <w:r>
        <w:rPr>
          <w:b/>
        </w:rPr>
        <w:t xml:space="preserve"> bez DPH </w:t>
      </w:r>
      <w:r>
        <w:rPr/>
        <w:t xml:space="preserve">a </w:t>
      </w:r>
      <w:r>
        <w:rPr>
          <w:b/>
          <w:bCs/>
          <w:highlight w:val="lightGray"/>
        </w:rPr>
        <w:t>..........................</w:t>
      </w:r>
      <w:r>
        <w:rPr>
          <w:b/>
          <w:bCs/>
        </w:rPr>
        <w:t xml:space="preserve"> </w:t>
      </w:r>
      <w:r>
        <w:rPr>
          <w:b/>
        </w:rPr>
        <w:t>Kč vč. zákonné sazby DPH platné v době uzavření této smlouvy.</w:t>
      </w:r>
      <w:r>
        <w:rPr/>
        <w:t xml:space="preserve"> Celková sjednaná cena díla </w:t>
      </w:r>
      <w:r>
        <w:rPr>
          <w:b/>
        </w:rPr>
        <w:t>bez DPH</w:t>
      </w:r>
      <w:r>
        <w:rPr/>
        <w:t xml:space="preserve"> je cenou nejvýše přípustnou (dále jen „celková cena“).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Celková cena je platná po celou dobu realizace díla, kryje veškeré náklady nezbytné k řádnému a včasnému provedení díla. Stejně tak sjednaná cena obsahuje i předpokládané náklady vzniklé vývojem cen v národním hospodářství po dobu realizace díla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V celkové ceně díla je zahrnut počet vyhotovení uvedených v čl. III. odst. 2 této smlouvy, jakož i náklady na odměnu za poskytnutí práv vyplývajících z práv duševního vlastnictví a práv autorských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Zhotovitel nemá právo domáhat se zvýšení celkové ceny z důvodů chyb a nedostatků ve své nabídce.</w:t>
      </w:r>
    </w:p>
    <w:p>
      <w:pPr>
        <w:pStyle w:val="Normal"/>
        <w:numPr>
          <w:ilvl w:val="0"/>
          <w:numId w:val="18"/>
        </w:numPr>
        <w:rPr/>
      </w:pPr>
      <w:r>
        <w:rPr/>
        <w:t>Záloha na cenu díla se nesjednává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lang w:eastAsia="en-US"/>
        </w:rPr>
        <w:t>Zhotovitel je oprávněn vystavit daňový doklad a vzniká mu nárok na postupné zaplacení za řádně provedené jednotlivé fáze po jejich odsouhlasení a převzetí objednatelem na základě předávacího protokolu. Platba ceny díla dle čl. VI. této smlouvy bude hrazena v souladu s předchozí větou a následujícím způsobem:</w:t>
      </w:r>
    </w:p>
    <w:p>
      <w:pPr>
        <w:pStyle w:val="Odstavecseseznamem"/>
        <w:numPr>
          <w:ilvl w:val="0"/>
          <w:numId w:val="0"/>
        </w:numPr>
        <w:ind w:left="1353" w:hanging="0"/>
        <w:rPr/>
      </w:pPr>
      <w:r>
        <w:rPr/>
        <w:t>fáze 1:</w:t>
        <w:tab/>
        <w:t>65% z ceny díla včetně DPH,</w:t>
      </w:r>
    </w:p>
    <w:p>
      <w:pPr>
        <w:pStyle w:val="Odstavecseseznamem"/>
        <w:numPr>
          <w:ilvl w:val="0"/>
          <w:numId w:val="0"/>
        </w:numPr>
        <w:ind w:left="1353" w:hanging="0"/>
        <w:rPr/>
      </w:pPr>
      <w:r>
        <w:rPr/>
        <w:t>fáze 2:</w:t>
        <w:tab/>
        <w:t>35% z ceny díla včetně DPH.</w:t>
      </w:r>
    </w:p>
    <w:p>
      <w:pPr>
        <w:pStyle w:val="Normal"/>
        <w:numPr>
          <w:ilvl w:val="0"/>
          <w:numId w:val="20"/>
        </w:numPr>
        <w:rPr>
          <w:lang w:eastAsia="en-US"/>
        </w:rPr>
      </w:pPr>
      <w:r>
        <w:rPr>
          <w:szCs w:val="24"/>
        </w:rPr>
        <w:t>Objednatel si vyhrazuje právo na zádržné ve výši 10 % z jednotlivých fakturovaných cen. Zádržné bude zhotoviteli vyplaceno na základě řádného provedení díla, resp. té části, na které se zádržné vztahuje v souladu s podmínkami dle této smlouvy a po odstranění všech vad a nedodělků.</w:t>
      </w:r>
    </w:p>
    <w:p>
      <w:pPr>
        <w:pStyle w:val="Normal"/>
        <w:numPr>
          <w:ilvl w:val="0"/>
          <w:numId w:val="20"/>
        </w:numPr>
        <w:rPr/>
      </w:pPr>
      <w:r>
        <w:rPr>
          <w:lang w:eastAsia="en-US"/>
        </w:rPr>
        <w:t>Při fakturaci za provedení díla se k ceně bez DPH stanovuje DPH v souladu s platnou právní úpravou ke dni fakturace. Uvedené znamená, že v případě změny sazby DPH v průběhu plnění této smlouvy, nemusí být k účelu změny celkové ceny vč. DPH uzavírán dodatek této smlouvy.</w:t>
      </w:r>
    </w:p>
    <w:p>
      <w:pPr>
        <w:pStyle w:val="Normal"/>
        <w:numPr>
          <w:ilvl w:val="0"/>
          <w:numId w:val="20"/>
        </w:numPr>
        <w:rPr/>
      </w:pPr>
      <w:r>
        <w:rPr>
          <w:lang w:eastAsia="en-US"/>
        </w:rPr>
        <w:t>Platby fakturovaných částek budou probíhat bezhotovostně na bankovní účet zhotovitele uvedený v záhlaví této smlouvy s lhůtou splatnosti 30 dní po obdržení jednotlivých daňových dokladů objednatelem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Faktury zhotovitele musí formou a obsahem odpovídat zákonu č. 563/1991 Sb., o účetnictví a zákonu č. 235/2004 Sb., o dani z přidané hodnoty, oba ve znění pozdějších předpisů. Faktury budou obsahovat název projektu a registrační číslo projektu, údaje budou zhotoviteli oznámeny po registraci žádosti. Faktura musí obsahovat číslo smlouvy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ílčí faktury a konečná faktura budou zhotovitelem zasílány na adresu objednatele ve 4 originálech. Zhotovitel se zavazuje použit na faktuře bankovní účet zveřejněný v registru plátců podle § 96 ZDPH. </w:t>
      </w:r>
    </w:p>
    <w:p>
      <w:pPr>
        <w:pStyle w:val="Normal"/>
        <w:numPr>
          <w:ilvl w:val="0"/>
          <w:numId w:val="20"/>
        </w:numPr>
        <w:rPr/>
      </w:pPr>
      <w:r>
        <w:rPr>
          <w:iCs/>
        </w:rPr>
        <w:t>Objednatel si vyhrazuje právo neuhradit zhotoviteli cenu díla, či její část v případě, že zhotovitel nebude disponovat bankovním účtem zveřejněným v registru plátců. Tímto postupem se objednatel nedostává do prodlení a zhotovitel není oprávněn domáhat se na objednateli úroků z prodlení.</w:t>
      </w:r>
    </w:p>
    <w:p>
      <w:pPr>
        <w:pStyle w:val="Normal"/>
        <w:numPr>
          <w:ilvl w:val="0"/>
          <w:numId w:val="20"/>
        </w:numPr>
        <w:rPr/>
      </w:pPr>
      <w:r>
        <w:rPr/>
        <w:t>Za doručení faktury se považuje den předání faktury do poštovní evidence objednatele.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/>
        <w:t>Dnem zaplacení peněžního závazku je den odepsání dlužné částky z účtu objednatel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vláštní podmínky spojené s poskytnutím do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davatel je povinen uchovávat veškerou dokumentaci související s realizací projektu včetně účetních dokladů minimálně do konce roku 2029 příp. do pozdějšího data, stanoví-li to české právní předpisy.</w:t>
      </w:r>
    </w:p>
    <w:p>
      <w:pPr>
        <w:pStyle w:val="Normal"/>
        <w:numPr>
          <w:ilvl w:val="0"/>
          <w:numId w:val="4"/>
        </w:numPr>
        <w:rPr/>
      </w:pPr>
      <w:r>
        <w:rPr/>
        <w:t>Každý originální účetní a daňový doklad musí obsahovat název a číslo projektu.</w:t>
      </w:r>
    </w:p>
    <w:p>
      <w:pPr>
        <w:pStyle w:val="Normal"/>
        <w:numPr>
          <w:ilvl w:val="0"/>
          <w:numId w:val="4"/>
        </w:numPr>
        <w:rPr/>
      </w:pPr>
      <w:r>
        <w:rPr/>
        <w:t>Dodavatel je povinen minimálně do konce roku 2029 poskytovat požadované informace a dokumentaci související s 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oučinnost objednatele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Objednatel je povinen poskytovat zhotoviteli součinnost potřebnou pro plnění předmětu smlouvy, zejména mu včas a řádně předat potřebné podklady, zúčastňovat se jednání a konzultačních schůzek a poskytovat mu všechny potřebné informace v souvislosti s plněním předmětu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kud při plnění smlouvy vyjdou najevo nebo vzniknou nové skutečnosti, které zhotovitel při uzavření smlouvy neznal a nemohl znát a které podstatně ztíží nebo znemožní plnění smlouvy za sjednaných podmínek, je objednatel povinen dohodnout se zhotovitelem změnu dotčených ustanovení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bjednatel je povinen včas hradit zhotoviteli jeho oprávněné a řádně doložené finanční nároky vzniklé v důsledku plnění smlouvy za podmínek v ní uvedený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působ plnění díla a přejímací 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Zhotovitel se zavazuje s objednatelem pravidelně konzultovat jednotlivé etapy zpracování územní studie a brát v potaz všechny průběžné připomínky objednatele, které musí být prokazatelně vypořádá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Zhotovitel se zavazuje účastnit kontrolních dnů v počtu určeném objednatelem, kde představí, vysvětlí a obhájí postup na jednotlivých částech díla (tj. etap). Zhotovitel se zavazuje účastnit i dalších jednání, jestliže jejich potřeba svolání vyvstane v průběhu provádění díla. Náklady spojené s účastí na kontrolních dnech jsou zahrnuty v celkové ceně díla vč. DP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Jednání na kontrolním dnu bude probíhat následovně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dnání bude svolávat zástupce objednatele a bude probíhat na půdě Městského úřadu v Chrudimi, </w:t>
      </w:r>
    </w:p>
    <w:p>
      <w:pPr>
        <w:pStyle w:val="Normal"/>
        <w:numPr>
          <w:ilvl w:val="0"/>
          <w:numId w:val="8"/>
        </w:numPr>
        <w:rPr/>
      </w:pPr>
      <w:r>
        <w:rPr/>
        <w:t>jednání se budou účastnit klíčoví odborníci uvedení v čl. I. této smlouvy,</w:t>
      </w:r>
    </w:p>
    <w:p>
      <w:pPr>
        <w:pStyle w:val="Normal"/>
        <w:numPr>
          <w:ilvl w:val="0"/>
          <w:numId w:val="8"/>
        </w:numPr>
        <w:rPr/>
      </w:pPr>
      <w:r>
        <w:rPr/>
        <w:t>na jednáních budou prezentovány a vysvětleny návrhové verze předmětu plnění, vznášeny připomínky k návrhům, odsouhlaseny a schváleny konečné verze jednotlivých částí předmětu plnění,</w:t>
      </w:r>
    </w:p>
    <w:p>
      <w:pPr>
        <w:pStyle w:val="Normal"/>
        <w:numPr>
          <w:ilvl w:val="0"/>
          <w:numId w:val="8"/>
        </w:numPr>
        <w:rPr/>
      </w:pPr>
      <w:r>
        <w:rPr/>
        <w:t>prezentace může být provedena formou promítnutí základních informací z aplikace  Powerpoint či obdobné a bude doplněna komentářem zhotovitele. Při prezentaci budou ze strany zhotovitele přítomny osoby zodpovědné za zpracování prezentované části, aby mohly reagovat na dotazy a připomínky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pis z jednání bude pořizovat zhotovitel a bude odeslán objednateli následující pracovní den po jednání k odsouhlasení, </w:t>
      </w:r>
    </w:p>
    <w:p>
      <w:pPr>
        <w:pStyle w:val="Normal"/>
        <w:numPr>
          <w:ilvl w:val="0"/>
          <w:numId w:val="8"/>
        </w:numPr>
        <w:rPr/>
      </w:pPr>
      <w:r>
        <w:rPr/>
        <w:t>na jednání si zhotovitel vymezí dostatečný časový prostor (až 1 pracovní den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 </w:t>
      </w:r>
      <w:r>
        <w:rPr/>
        <w:t>Z jednotlivých jednání budou pořizovány zhotovitelem zápisy obsahující minimálně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identifikační údaje objednatele a zhotovitele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identifikace díla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jmenovitý seznam účastníků jednání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popis průběhu jednání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připomínky k plnění díla vznesených v průběhu jednání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způsob vypořádání připomínek, byly-li na předcházející schůzce vzneseny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seznam stanovených úkolů pro odpovědné pracovníky, případně návrh způsobu řešení a datum jejich splnění.</w:t>
      </w:r>
    </w:p>
    <w:p>
      <w:pPr>
        <w:pStyle w:val="Normal"/>
        <w:numPr>
          <w:ilvl w:val="0"/>
          <w:numId w:val="16"/>
        </w:numPr>
        <w:rPr/>
      </w:pPr>
      <w:r>
        <w:rPr/>
        <w:t>K předání a převzetí díla, resp. jeho dílčích částí (tj. etap)  dojde na základě přejímacího řízení mezi zhotovitelem a objednatelem, a to podepsáním předávacího protokolu s následujícím minimálním obsahem:</w:t>
      </w:r>
    </w:p>
    <w:p>
      <w:pPr>
        <w:pStyle w:val="Normal"/>
        <w:numPr>
          <w:ilvl w:val="1"/>
          <w:numId w:val="16"/>
        </w:numPr>
        <w:rPr/>
      </w:pPr>
      <w:r>
        <w:rPr/>
        <w:t>údaje o zhotoviteli (subdodavateli) a objednateli, tj. název firmy, sídlo/místo podnikání, IČ, jména osob oprávněných jednat jejich jménem,</w:t>
      </w:r>
    </w:p>
    <w:p>
      <w:pPr>
        <w:pStyle w:val="Normal"/>
        <w:numPr>
          <w:ilvl w:val="1"/>
          <w:numId w:val="16"/>
        </w:numPr>
        <w:rPr/>
      </w:pPr>
      <w:r>
        <w:rPr/>
        <w:t>název a registrační číslo projektu</w:t>
      </w:r>
    </w:p>
    <w:p>
      <w:pPr>
        <w:pStyle w:val="Normal"/>
        <w:numPr>
          <w:ilvl w:val="1"/>
          <w:numId w:val="16"/>
        </w:numPr>
        <w:rPr/>
      </w:pPr>
      <w:r>
        <w:rPr/>
        <w:t>identifikace díla, které je předáváno,</w:t>
      </w:r>
    </w:p>
    <w:p>
      <w:pPr>
        <w:pStyle w:val="Normal"/>
        <w:numPr>
          <w:ilvl w:val="1"/>
          <w:numId w:val="16"/>
        </w:numPr>
        <w:rPr/>
      </w:pPr>
      <w:r>
        <w:rPr/>
        <w:t>soupis vad a nedodělků, je-li to relevantní,</w:t>
      </w:r>
    </w:p>
    <w:p>
      <w:pPr>
        <w:pStyle w:val="Normal"/>
        <w:numPr>
          <w:ilvl w:val="1"/>
          <w:numId w:val="16"/>
        </w:numPr>
        <w:rPr/>
      </w:pPr>
      <w:r>
        <w:rPr/>
        <w:t>prohlášení objednatele, zda dílo přejímá či nikoliv.</w:t>
      </w:r>
    </w:p>
    <w:p>
      <w:pPr>
        <w:pStyle w:val="Normal"/>
        <w:numPr>
          <w:ilvl w:val="0"/>
          <w:numId w:val="16"/>
        </w:numPr>
        <w:rPr/>
      </w:pPr>
      <w:r>
        <w:rPr/>
        <w:t>Vlastnické právo k dílu přechází na objednatele převzetím jednotlivých etap předmětu plnění, nebezpečí škody na věci převzetím poslední etapy.</w:t>
      </w:r>
    </w:p>
    <w:p>
      <w:pPr>
        <w:pStyle w:val="Normal"/>
        <w:numPr>
          <w:ilvl w:val="0"/>
          <w:numId w:val="16"/>
        </w:numPr>
        <w:rPr/>
      </w:pPr>
      <w:r>
        <w:rPr/>
        <w:t>Nedohodnou–li se strany jinak, pořizuje předávací protokol zhotovitel.</w:t>
      </w:r>
    </w:p>
    <w:p>
      <w:pPr>
        <w:pStyle w:val="Normal"/>
        <w:numPr>
          <w:ilvl w:val="0"/>
          <w:numId w:val="16"/>
        </w:numPr>
        <w:rPr/>
      </w:pPr>
      <w:r>
        <w:rPr/>
        <w:t>Jestliže předávací protokol je řádně podepsán smluvními stranami, považují se údaje o opatřeních a lhůtách v zápise uvedených za dohodnuté, pokud některá ze smluvních stran výslovně v zápise neuvede, že s určitými body zápisu nesouhlasí. Jestliže objednatel v zápise popsal vady, nebo uvedl, jak se vady projevují, platí, že tím současně požaduje bezúplatné odstranění takových vad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rStyle w:val="StrongEmphasis"/>
          <w:b w:val="false"/>
        </w:rPr>
        <w:t xml:space="preserve">Dílo je provedeno, je-li dokončeno v souladu s touto smlouvou a převzato objednatelem na základě předávacího protokolu bez vad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Zhotovitel je povinen při plnění svých smluvních závazků postupovat s odbornou péčí, dodržovat obecně závazné právní předpisy a technické normy a postupovat v souladu s touto smlouvou a pokyny objednatel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Svou činnost, v rámci plnění předmětu této smlouvy, bude zhotovitel uskutečňovat v souladu se zájmy objednatele a bude se řídit jeho výchozími podklady a pokyny, zápisy a dohodami, a to v souladu s rozhodnutími a stanovisky dotčených orgánů veřejné správy a ostatních dotčených subjektů. Zhotovitel se zdrží jakéhokoliv jednání, které by mohlo ohrozit zájmy objednatele vycházející z plnění této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Zhotovitel je dál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Pokud zhotovitel při plnění smlouvy použije výsledek činnosti chráněný právem průmyslového či jiného duševního vlastnictví, a uplatní-li oprávněná osoba z tohoto titulu své nároky vůči objednateli, zhotovitel provede na své náklady vypořádání majetkových důsledk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Objednatel si vyhrazuje právo požadovat v odůvodněných případech po zhotoviteli vyloučení takového subdodavatele, který nemá řádné podnikatelské oprávnění, nebo který svým plněním zjevně nedosahuje běžně uznávaných kvalitativních standardů, a ten je povinen tomuto požadavku vyhově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Objednatel si vyhrazuje právo požadovat v odůvodněných případech po zhotoviteli vyloučení a náhradu kteréhokoli pracovníka zhotovitele jiným pracovníkem a zhotovitel je povinen tento požadavek splni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Zhotovitel je v odůvodněných případech oprávněn vyměnit klíčového odborníka. Za odůvodněný případ je považováno zejména onemocnění klíčového odborníka, případně vyšší moc nebo jiné okolnosti, které by mohly ospravedlnit výměnu klíčového odborníka a které by neměly žádný vliv na výběr ekonomicky nevýhodnější nabídky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Nový klíčový odborník musí splňovat obdobnou kvalifikaci tak, aby byl zařazen do stejného či vyššího stupně kvalifikace, a dále být zařazen do stejného či vyššího stupně délky odborné praxe oproti nahrazovanému klíčovému odborníkovi, u vedoucího týmu lze dále tuto výměnu uskutečnit za podmínky, že jeho zkušenosti, dosavadní práce (tj. počet prací na kterých se podílel/participoval) bude na minimálně stejné či vyšší úrovni, než jaké měl vedoucí týmu nahrazovaný. Tato změna podléhá souhlasu objednatele. Pro účely posouzení kvalifikace, délky odborné praxe a zkušeností, dosavadní práce nových klíčových odborníků bude použita příloha č. 2 této smlouvy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Nastanou-li důvody pro výměnu klíčového odborníka, zavazuje se zhotovitel nahradit klíčového odborníka do jednoho měsíce od chvíle, kdy důvody pro výměnu nastanou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 xml:space="preserve">V souladu s § 2633 občanského zákoníku se zhotovitel zavazuje neposkytovat či jinak použít předmět plnění jiným osobám než objednateli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Zhotovitel je povinen dodržovat pravidla mlčenlivosti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duševního vlast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Zhotovitel tímto poskytuje objednateli bezúplatnou výhradní licenci k užití díla vcelku i po částech, která je neomezená, zejména v následujícím rozsahu: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k užití díla samostatně, ve spojení s jinými autorskými díly, značkami, logy, texty a jakýmikoli obdobnými prvky, včetně oprávnění dílo upravit, zpracovat, změnit, zařadit do jakéhokoli jiného díla apod.,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k užití díla v původní podobě nebo v podobě dle písm. a) tohoto odstavce a článku smlouvy jakýmkoli způsobem užití (rozmnožování, rozšiřování, půjčování, pronájem, vystavování, sdělování veřejnosti a jiné), bez omezení technologie, bez omezení počtu či množství užití, bez omezení účelu,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k užití díla v původní podobě nebo v podobě dle písm. a) tohoto odstavce a článku smlouvy bez omezení teritoria na celém světě,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k užití díla v původní podobě nebo v podobě dle písm. a) tohoto odstavce a článku smlouvy bez omezení času po celou dobu trvání majetkových autorských práv k díl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Objednatel není povinen licenci použí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Objednatel je oprávněn dílo, jeho část či jeho název upravit, či jinak změni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Objednatel je oprávněn práva z licence zcela nebo zčásti, úplatně nebo bezúplatně poskytnout třetí osobě (podlicence) nebo licenci zcela nebo zčásti, úplatně nebo bezúplatně postoupit třetí osobě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Zhotovitel uděluje objednateli svolení ke zveřejnění díla a souhlasí s tím, aby dílo, resp. jeho část byla zveřejněna či užita bez uvedení jeho autorství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Zhotovitel je oprávněn dílo užít nekomerčně (tj. nikoli poskytováním za úplatu) k účelu prezentace vlastní práce, avšak k žádnému jinému účelu, pouze po předchozím souhlas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/>
        <w:t>Zhotovitel prohlašuje, že při realizaci díla nebudou porušena práva duševního vlastnictví třetích stran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chrana důvěrných inform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Veškeré informace týkající se předmětu plnění dle této smlouvy, s nimiž bude zhotovitel přicházet v průběhu předsmluvních jednání a v době po uzavření smlouvy do styku, jakož i výchozí podklady a materiály předané objednatelem zhotoviteli a výstupy a dokumenty, které zhotovitel získá v rámci své činnosti, jsou důvěrné. Tyto informace nesmějí být sděleny nikomu kromě objednatele a třetích osob určených dohodou smluvních stran nebo třetím osobám v nezbytném rozsahu za účelem plnění povinností zhotovitele vyplývajících z této smlouvy a nesmějí být použity k jiným účelům než k plnění předmětu smlouvy.</w:t>
      </w:r>
    </w:p>
    <w:p>
      <w:pPr>
        <w:pStyle w:val="Normal"/>
        <w:numPr>
          <w:ilvl w:val="0"/>
          <w:numId w:val="19"/>
        </w:numPr>
        <w:rPr/>
      </w:pPr>
      <w:r>
        <w:rPr/>
        <w:t>Výjimku z ochrany důvěrných informací tvoří ty informace, podklady a znalosti, které jsou všeobecně známé a dostupné. Dále pak informace obsažené v podkladech objednatele nebo dokladech a stanoviscích získaných činností zhotovitele.</w:t>
      </w:r>
    </w:p>
    <w:p>
      <w:pPr>
        <w:pStyle w:val="Normal"/>
        <w:numPr>
          <w:ilvl w:val="0"/>
          <w:numId w:val="19"/>
        </w:numPr>
        <w:rPr/>
      </w:pPr>
      <w:r>
        <w:rPr/>
        <w:t>Tímto ujednáním není dotčena právní úprava uvedená v zákoně č. 412/2005 Sb., o ochraně utajovaných informací a o bezpečnostní způsobilosti, ve znění pozdějších předpisů, v zákoně č. 106/1999 Sb., o svobodném přístupu k informacím, ve znění pozdějších předpisů ani v zákoně č. 101/2000 Sb., o ochraně osobních údajů a o změně některých údajů, ve znění pozdějších předpisů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vady, 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Zhotovitel poskytuje záruku za jakost díla v délce 24 měsíců plynoucí od data převzetí díla objednatelem dle předávacího protokolu po poslední etapě předmětu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Bude-li mít dílo vady, objednatel bez zbytečného odkladu uplatní nároky z vadného plnění v souladu s 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Zhotovitel je povinen odstranit vady v termínu stanoveném objednatelem, není-li takový termín stanoven, nejpozději do jednoho týdn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bjednatel je oprávněn odstoupit od smlouvy ze zákonem stanovených důvodů nebo z důvodů stanovených ve smlouvě, resp. za podstatné porušení smluvních povinností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a podstatné porušení smlouvy se považuje: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</w:rPr>
        <w:t>z dosavadního průběhu plnění smlouvy je nepochybné, že zhotovitel nesplní předmět plnění dle této smlouvy,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</w:rPr>
        <w:t>prodlení zhotovitele s dokončením díla či jeho částí delší jak 30 dnů, pokud nebylo zapříčiněno neposkytnutím součinnosti ze strany objednatele,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</w:rPr>
        <w:t>nedodržení povinností dle čl. XIII. této smlouvy (ochrana důvěrných informací)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oprávněn odstoupit od této smlouvy ze zákonem stanovených důvodů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stoupí-li některá ze stran od této smlouvy, zavazují se smluvní strany vzájemné vypořádat své nároky nejpozději do 2 měsíců od odstoupení a provést zejména následující úko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Cs w:val="24"/>
        </w:rPr>
        <w:t>zhotovitel provede soupis všech provedených prací oceněný dle způsobu, kterým je stanovena cena dí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Cs w:val="24"/>
        </w:rPr>
        <w:t>zhotovitel vyzve objednatele k „dílčímu předání díla“ a objednatel je povinen do 10 dnů od obdržení vyzvání zahájit „dílčí přejímací řízení“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 xml:space="preserve">strana, která důvodné odstoupení od smlouvy zapříčinila, je povinna uhradit druhé straně veškeré škody jí vzniklé z důvodů odstoupení od smlouvy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vypovědět tuto smlouvu bez udání důvodů s jednoměsíční výpovědní dobou od odeslání výpovědi zhotovit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 xml:space="preserve">Pokud je zhotovitel v prodlení s termínem plnění díla (i s dílčím) je povinen zaplatit objednateli smluvní pokutu ve výši 1.000 Kč za každý i započatý den prodlení. 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Pokud zhotovitel neodstraní vady nebo nedodělky uvedené v předávacím protokolu ve stanoveném termínu, zaplatí objednateli smluvní pokutu ve výši 500,- Kč za každou vadu či skupinu vad a každý den prodlení.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V případě, že zhotovitel vymění klíčového odborníka bez souhlasu objednatele, je zhotovitel povinen zaplatit smluvní pokutu ve výši 50.000 Kč za každý jednotlivý případ takového porušení.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Neplnění dalších smluvních nebo zákonných povinností zhotovitele uvedených v této smlouvě a jejích přílohách, pro které není stanovena zvláštní sankce, je sankcionováno smluvní pokutou ve výši 1.000,- Kč za každý zjištěný případ a při opakovaném porušení smluvních nebo zákonných povinností 5.000,- Kč za každý zjištěný případ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Smluvní strany se dohodly na tom, že ujednanou smluvní pokutou není dotčeno právo objednatele požadovat po zhotoviteli náhradu škody vzniklou z porušení povinnosti, kterému se vztahuje smluvní pokuta, a to vedle účtované smluvní pokuty i nad její výši. Smluvní pokuta je splatná dnem doručení písemné výzvy k její úhradě zhotoviteli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rávní vztahy touto smlouvou neupravené se řídí platnými právními předpisy, zejména občanským zákoníkem. </w:t>
      </w:r>
    </w:p>
    <w:p>
      <w:pPr>
        <w:pStyle w:val="Normal"/>
        <w:numPr>
          <w:ilvl w:val="0"/>
          <w:numId w:val="35"/>
        </w:numPr>
        <w:rPr/>
      </w:pPr>
      <w:r>
        <w:rPr/>
        <w:t>Zhotovitel prohlašuje, že se v plném rozsahu seznámil s rozsahem a povahou zadání územní studie, že jsou mu známy veškeré technické, kvalitativní, kvantitativní a jiné nezbytné podmínky k bezchybnému provedení díla a že disponuje takovými kapacitami a odbornými znalostmi, které jsou k provedení díla potřebné.</w:t>
      </w:r>
    </w:p>
    <w:p>
      <w:pPr>
        <w:pStyle w:val="Normal"/>
        <w:numPr>
          <w:ilvl w:val="0"/>
          <w:numId w:val="35"/>
        </w:numPr>
        <w:rPr/>
      </w:pPr>
      <w:r>
        <w:rPr/>
        <w:t>Případné škody vzniklé v souvislosti s realizací díla budou řešeny dle platných právních předpisů.</w:t>
      </w:r>
    </w:p>
    <w:p>
      <w:pPr>
        <w:pStyle w:val="Normal"/>
        <w:numPr>
          <w:ilvl w:val="0"/>
          <w:numId w:val="35"/>
        </w:numPr>
        <w:rPr/>
      </w:pPr>
      <w:r>
        <w:rPr/>
        <w:t>Zhotovitel bere na vědomí, že obsah smlouvy včetně všech dodatků může být poskytnut žadateli v režimu zákona č. 106/1999 Sb., o svobodném přístupu k informacím, ve znění pozdějších předpisů, a současně vyjadřuje souhlas s případným zveřejněním smlouvy včetně všech dodatků na webových stránkách města Chrudim.</w:t>
      </w:r>
    </w:p>
    <w:p>
      <w:pPr>
        <w:pStyle w:val="Normal"/>
        <w:numPr>
          <w:ilvl w:val="0"/>
          <w:numId w:val="35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35"/>
        </w:numPr>
        <w:rPr/>
      </w:pPr>
      <w:r>
        <w:rPr/>
        <w:t>Účastníci této smlouvy výslovně prohlašují, že jsou  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zakládá druhé straně právo odstoupit od smlouvy a požadovat náhradu škody, včetně ušlého zisku.</w:t>
      </w:r>
    </w:p>
    <w:p>
      <w:pPr>
        <w:pStyle w:val="Normal"/>
        <w:numPr>
          <w:ilvl w:val="0"/>
          <w:numId w:val="35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35"/>
        </w:numPr>
        <w:rPr/>
      </w:pPr>
      <w:r>
        <w:rPr/>
        <w:t>Tato smlouva je vyhotovena v pěti stejnopisech, z nichž 3 vyhotovení obdrží objednatel a 2 vyhotovení obdrží zhotovitel.</w:t>
      </w:r>
    </w:p>
    <w:p>
      <w:pPr>
        <w:pStyle w:val="Normal"/>
        <w:numPr>
          <w:ilvl w:val="0"/>
          <w:numId w:val="35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35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/>
      </w:pPr>
      <w:r>
        <w:rPr/>
        <w:t>Příloha č. 1 – Zadání územní studie veřejného prostranství města Chrudim</w:t>
      </w:r>
    </w:p>
    <w:p>
      <w:pPr>
        <w:pStyle w:val="Normal"/>
        <w:ind w:left="360" w:hanging="0"/>
        <w:rPr/>
      </w:pPr>
      <w:r>
        <w:rPr/>
        <w:t>Příloha č. 2 - Kvalifikace a zkušenosti osob, zapojených do realizace veřejné zakáz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 Chrudim, dne:                  </w:t>
            </w:r>
          </w:p>
        </w:tc>
        <w:tc>
          <w:tcPr>
            <w:tcW w:w="4820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 (doplní zhotovitel) , dne: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gr. Petr Řezníček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>Starosta města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- Zadání územní studie veřejného prostranství města Chrud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ZADÁNÍ ÚZEMNÍ STUD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VEŘEJNÁ PROSTRANSTVÍ MĚSTA CHRUD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mětem zakázky je zpracování územní studie, která by měla být základním materiálem pro veřejná prostranství města Chrudim a měla by řešit v optimální podrobnosti především uspořádání ploch včetně zásad pro materiálové řešení, koncepci zeleně, pravidla pro rozmístění prvků drobné architektury, mobiliáře a potřebného technického vybavení, sjednocení pravidel pro umisťování prvků ve veřejném prostoru (informační a reklamní zařízení) a provázanost s územním plánem města. Územní studie bude zpracována dvoufázově – v první fázi bude zpracována koncepce širšího systému veřejných prostranství, v rámci které bude charakterizováno postavení a význam jednotlivých jeho součástí a pro jednotlivá veřejná prostranství nebo jednotlivé zóny budou definovány jejich základní prostorové, funkční a kontextuální podmínky. Následně ve druhé fázi bude řešeno konkrétní veřejné prostranství – Masarykovo náměstí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CÍLE A ÚČEL ÚZEMNÍ STUDIE </w:t>
      </w:r>
    </w:p>
    <w:p>
      <w:pPr>
        <w:pStyle w:val="Normal"/>
        <w:rPr/>
      </w:pPr>
      <w:r>
        <w:rPr/>
        <w:t xml:space="preserve">- definovat vymezení stávajících a navrhovaných veřejných prostranství jako ucelené urbanistické kostry města </w:t>
      </w:r>
    </w:p>
    <w:p>
      <w:pPr>
        <w:pStyle w:val="Normal"/>
        <w:rPr/>
      </w:pPr>
      <w:r>
        <w:rPr/>
        <w:t>- rozdělit území města do oblastí podle typů veřejných prostranství</w:t>
      </w:r>
    </w:p>
    <w:p>
      <w:pPr>
        <w:pStyle w:val="Normal"/>
        <w:rPr/>
      </w:pPr>
      <w:r>
        <w:rPr/>
        <w:t xml:space="preserve">- analyzovat majetkoprávní souvislosti pozemků veřejných prostranství </w:t>
      </w:r>
    </w:p>
    <w:p>
      <w:pPr>
        <w:pStyle w:val="Normal"/>
        <w:rPr/>
      </w:pPr>
      <w:r>
        <w:rPr/>
        <w:t xml:space="preserve">- prověřit charakter a způsob využití veřejných prostranství </w:t>
      </w:r>
    </w:p>
    <w:p>
      <w:pPr>
        <w:pStyle w:val="Normal"/>
        <w:rPr/>
      </w:pPr>
      <w:r>
        <w:rPr/>
        <w:t xml:space="preserve">- získat podklad pro koordinované rozhodování při úpravách a návrhu nových veřejných prostranství </w:t>
      </w:r>
    </w:p>
    <w:p>
      <w:pPr>
        <w:pStyle w:val="Normal"/>
        <w:rPr/>
      </w:pPr>
      <w:r>
        <w:rPr/>
        <w:t xml:space="preserve">- sjednotit dílčí koncepce a pravidla uplatňovaná pro veřejné prostory </w:t>
      </w:r>
    </w:p>
    <w:p>
      <w:pPr>
        <w:pStyle w:val="Normal"/>
        <w:rPr/>
      </w:pPr>
      <w:r>
        <w:rPr/>
        <w:t xml:space="preserve">- získat přehledný podklad pro architekty a projektanty navrhující veřejné prostory </w:t>
      </w:r>
    </w:p>
    <w:p>
      <w:pPr>
        <w:pStyle w:val="Normal"/>
        <w:rPr/>
      </w:pPr>
      <w:r>
        <w:rPr/>
        <w:t xml:space="preserve">- uplatňovat standard mobiliáře a prvků v urbanisticky jednotných celcích </w:t>
      </w:r>
    </w:p>
    <w:p>
      <w:pPr>
        <w:pStyle w:val="Normal"/>
        <w:rPr/>
      </w:pPr>
      <w:r>
        <w:rPr/>
        <w:t xml:space="preserve">- získat podrobnější podklad pro koncepci veřejných prostranství dle územního plánu Chrudim </w:t>
      </w:r>
    </w:p>
    <w:p>
      <w:pPr>
        <w:pStyle w:val="Normal"/>
        <w:rPr/>
      </w:pPr>
      <w:r>
        <w:rPr/>
        <w:t xml:space="preserve">- prezentovat koncepci veřejných prostranství jako přehledný dokument pro občany měs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BSAH ÚZEMNÍ STUDIE </w:t>
      </w:r>
    </w:p>
    <w:p>
      <w:pPr>
        <w:pStyle w:val="Normal"/>
        <w:rPr/>
      </w:pPr>
      <w:r>
        <w:rPr/>
        <w:t xml:space="preserve">Územní studie bude zpracována celé správní území města Chrudim tj. včetně částí Medlešice, Vlčnov u Chrudimi, Topol, Veste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oncepce uspořádání veřejného prostr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rPr>
          <w:b/>
          <w:b/>
          <w:i/>
          <w:i/>
        </w:rPr>
      </w:pPr>
      <w:r>
        <w:rPr>
          <w:b/>
          <w:i/>
        </w:rPr>
        <w:t>Analytická čá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zmapovat a vymezit stávající veřejná prostranství ve městě, analyzovat plochy vymezené v ÚP Chrudim jako veřejná prostranství či veřejná zeleň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yhodnotit způsob využití stávajících veřejných prostranství a jejich převažující charakteristiku (reprezentativní, komerční, shromažďovací, rezidenční, sportovní, duchovní, rekreační, provozní, dopravní apod.)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nalyzovat a popsat silné a slabé stránky a problémy veřejných prostranství v jednotlivých částech města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nalyzovat majetkoprávní vztahy a rozdělení pozemků veřejných prostranství dle vlastnictví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nalyzovat plochy sídelní zeleně dle způsobu využití a kategorizace ploch zeleně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yhodnotit stav stávající zeleně ve vztahu k plochám vymezeným v územním plánu a vhodnosti zeleně v dané lokalitě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nalyzovat typy, stav a rozmístění městského mobiliáře v jednotlivých lokalitách (na podkladu pasportu zeleně, doplněným vlastními průzkumy, není požadována podrobná pasportizace prvků) samostatně p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vičky </w:t>
      </w:r>
    </w:p>
    <w:p>
      <w:pPr>
        <w:pStyle w:val="Normal"/>
        <w:rPr/>
      </w:pPr>
      <w:r>
        <w:rPr/>
        <w:t xml:space="preserve">- stojany na kola </w:t>
      </w:r>
    </w:p>
    <w:p>
      <w:pPr>
        <w:pStyle w:val="Normal"/>
        <w:rPr/>
      </w:pPr>
      <w:r>
        <w:rPr/>
        <w:t xml:space="preserve">- zastávkové přístřešky </w:t>
      </w:r>
    </w:p>
    <w:p>
      <w:pPr>
        <w:pStyle w:val="Normal"/>
        <w:rPr/>
      </w:pPr>
      <w:r>
        <w:rPr/>
        <w:t xml:space="preserve">- veřejné osvětlení </w:t>
      </w:r>
    </w:p>
    <w:p>
      <w:pPr>
        <w:pStyle w:val="Normal"/>
        <w:rPr/>
      </w:pPr>
      <w:r>
        <w:rPr/>
        <w:t xml:space="preserve">- odpadkové koše </w:t>
      </w:r>
    </w:p>
    <w:p>
      <w:pPr>
        <w:pStyle w:val="Normal"/>
        <w:rPr/>
      </w:pPr>
      <w:r>
        <w:rPr/>
        <w:t xml:space="preserve">- drobné prvky veřejného prostoru (sloupky, ostrůvky, zábradlí, hodiny apod.) </w:t>
      </w:r>
    </w:p>
    <w:p>
      <w:pPr>
        <w:pStyle w:val="Normal"/>
        <w:rPr/>
      </w:pPr>
      <w:r>
        <w:rPr/>
        <w:t>- separační místa na odpad (nádoby na komunální a separační odpad, bioodpad, podzemní kontejnery) včetně analýzy docházkových vzdáleností (optimální cílový stav – 100m docházková vzdálenost)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nalyzovat stávající stav reklamních zařízení ve veřejném prostoru – rondely, áčka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nalyzovat vzhled a stav předzahrá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rPr>
          <w:b/>
          <w:b/>
          <w:i/>
          <w:i/>
        </w:rPr>
      </w:pPr>
      <w:r>
        <w:rPr>
          <w:b/>
          <w:i/>
        </w:rPr>
        <w:t xml:space="preserve">Širší vztah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tanovit významnost a hierarchii veřejných prostranství (celoměstsky významné, lokálně významné apod.), analyzovat vzájemné vazby systému veřejných prostranství ve struktuře města, rozdělit území města do oblastí podle typů veřejných prostranství </w:t>
      </w:r>
    </w:p>
    <w:p>
      <w:pPr>
        <w:pStyle w:val="Normal"/>
        <w:numPr>
          <w:ilvl w:val="1"/>
          <w:numId w:val="11"/>
        </w:numPr>
        <w:rPr/>
      </w:pPr>
      <w:r>
        <w:rPr/>
        <w:t>zakreslit navrhovaná veřejná prostranství v nových zastavitelných plochách dle územního plánu a zpracovaných územních studi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rPr>
          <w:b/>
          <w:b/>
          <w:i/>
          <w:i/>
        </w:rPr>
      </w:pPr>
      <w:r>
        <w:rPr>
          <w:b/>
          <w:i/>
        </w:rPr>
        <w:t xml:space="preserve">Architektonicky – urbanistické ře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koncepci veřejných prostranství a zásady pro navrhování a úpravy veřejných prostranství města, definovat stávající veřejná prostranství dle nezbytnosti v rámci urbanistické struktury měs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rozdělení města do lokalit dle převažujícího charakteru zástavby a veřejných prostranstv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ovat zásady pro umisťování dopravních prvků a značení, sdružování prvků (veřejné osvětlení, semafory, dopravní značení apod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ovat zásady pro technickou infrastrukturu - ukládání sítí ve veřejném profilu a v zeleni </w:t>
      </w:r>
    </w:p>
    <w:p>
      <w:pPr>
        <w:pStyle w:val="Normal"/>
        <w:numPr>
          <w:ilvl w:val="0"/>
          <w:numId w:val="3"/>
        </w:numPr>
        <w:rPr/>
      </w:pPr>
      <w:r>
        <w:rPr/>
        <w:t>navrhnout možnosti hospodaření s dešťovou vodou na veřejných prostranství (zpomalení odtoku, zasakování v místě…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úpravy a doplnění sídelní zelen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rchitektonicky – stavební řešení veřejného prostranstv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1 Architektonicky – stavební řešení parter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doporučený standard povrchů a materiálů (komunikace, chodníky, stezky, dlažba, obrubníky) pro jednotlivé lokal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 Vybavení veřejného prostoru, drobná architektura, mobiliá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doporučený standard mobiliáře pro jednotlivé lokal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zásady pro umisťování reklamních zařízení a regulaci jeho vzhledu </w:t>
      </w:r>
    </w:p>
    <w:p>
      <w:pPr>
        <w:pStyle w:val="Normal"/>
        <w:rPr/>
      </w:pPr>
      <w:r>
        <w:rPr/>
        <w:t>navrhnout úpravy zásad pro umisťování a vzhled předzahrád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Koncepce objektů</w:t>
      </w:r>
    </w:p>
    <w:p>
      <w:pPr>
        <w:pStyle w:val="Normal"/>
        <w:rPr/>
      </w:pPr>
      <w:r>
        <w:rPr/>
        <w:t>(objekty vymezující veřejné prostranství nebo se nacházející uvnitř veřejného prostranstv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 Analytická čá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 Základní koncepce objekt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3 Regulace objektů</w:t>
      </w:r>
      <w:r>
        <w:rPr/>
        <w:t xml:space="preserve"> (funkční využití a prostorové uspořádání)např. požadavky na veřejně přístupný parter, požadavky na zdůraznění objektu, úpravy fasády …</w:t>
      </w:r>
    </w:p>
    <w:p>
      <w:pPr>
        <w:pStyle w:val="Normal"/>
        <w:rPr/>
      </w:pPr>
      <w:r>
        <w:rPr/>
        <w:t xml:space="preserve">4.  Řešení dopravní infrastruktury návrh řešení ploch dopravy a její organizace </w:t>
      </w:r>
    </w:p>
    <w:p>
      <w:pPr>
        <w:pStyle w:val="Normal"/>
        <w:rPr/>
      </w:pPr>
      <w:r>
        <w:rPr/>
        <w:t>Řešení dopravní infrastruktury ve vazbě na architektonicko-urbanistické řešení</w:t>
      </w:r>
    </w:p>
    <w:p>
      <w:pPr>
        <w:pStyle w:val="Normal"/>
        <w:rPr/>
      </w:pPr>
      <w:r>
        <w:rPr/>
        <w:t>5. Řešení technické infrastruktury návrh řešení problematiky inženýrských sítí a technického vybavení, řešení technické infrastruktury ve vazbě na architektonicko-urbanistické řešení</w:t>
      </w:r>
    </w:p>
    <w:p>
      <w:pPr>
        <w:pStyle w:val="Normal"/>
        <w:rPr/>
      </w:pPr>
      <w:r>
        <w:rPr/>
        <w:t>6. Podklad pro prezentaci (plakát, leták, webová prezentace apod.) Určeno pro prezentaci politické reprezentaci, obyvatelům, developerům a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ICK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Širší vztahy</w:t>
      </w:r>
      <w:r>
        <w:rPr/>
        <w:t xml:space="preserve"> (s vymezením řešeného území) – M 1 : 5000, výkres bude vyhotoven jako znázornění současného stavu. Výkres bude prezentovat prostorové a funkční vazby do širšího území, zejména do systému veřejných prostranství sídla.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</w:rPr>
      </w:pPr>
      <w:r>
        <w:rPr>
          <w:b/>
          <w:i/>
        </w:rPr>
        <w:t>Ortofotomapa (s vymezením řešeného území) – M 1 :5000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Výkres problémů</w:t>
      </w:r>
      <w:r>
        <w:rPr/>
        <w:t xml:space="preserve"> (na základě aktuálního stavu, vyhodnocení analytické fáze) </w:t>
      </w:r>
    </w:p>
    <w:p>
      <w:pPr>
        <w:pStyle w:val="Normal"/>
        <w:rPr/>
      </w:pPr>
      <w:r>
        <w:rPr/>
        <w:t>M 1 :250.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Hlavní výkres (návrh)</w:t>
      </w:r>
      <w:r>
        <w:rPr/>
        <w:t xml:space="preserve"> – pro Masarykovo náměstí M 1 : 250. Základ</w:t>
      </w:r>
      <w:bookmarkStart w:id="0" w:name="_GoBack"/>
      <w:bookmarkEnd w:id="0"/>
      <w:r>
        <w:rPr/>
        <w:t>em výkresu je návrh architektonicko – urbanistického řešení – funkční a prostorový návrh, řešení problematiky  zeleně, koncepce dopravy, vymezení ploch dle použitých materiálů. Návrh bude navazovat na koncepci rozvoje města v navazujících prost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bsah hlavního výkresu</w:t>
      </w:r>
      <w:r>
        <w:rPr>
          <w:b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ochy určené výhradně pro pěší (chodníky, pěší, pobytové plochy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lochy určené pro motorovou dopravu (komunikace  - vozovky, vozovky autobusových zastávek atd.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plochy určené pro parkování vozidel (včetně počtu parkovacích míst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lochy určené prioritně pro chodce s vjezdem vozidel v navrženém režimu </w:t>
      </w:r>
    </w:p>
    <w:p>
      <w:pPr>
        <w:pStyle w:val="Normal"/>
        <w:rPr/>
      </w:pPr>
      <w:r>
        <w:rPr/>
        <w:t>(chodníkové  přejezdy do dvorů, zásobovací koridory v pěší zóně atd.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lochy určené pro cyklist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ochy veřejné zeleně (včetně určení volných  trávníkových ploch, vysoké  a  nízké zeleně a pod.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odní plochy a prvk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ochy určené pro krátkodobou rekreaci (hřiště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ymezení ploch podle materiálu (chodníky, pěší, pobytové plochy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úpravy povrchů (skladba, vzory dlažeb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hrany zvýšených chodníků tvořené obrubníke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vyznačení rozdílných výškových úrovní parteru </w:t>
      </w:r>
    </w:p>
    <w:p>
      <w:pPr>
        <w:pStyle w:val="Normal"/>
        <w:rPr/>
      </w:pPr>
      <w:r>
        <w:rPr/>
        <w:t>Další dle požadavků výrobních vý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ky v hlavním výkresu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památkově chráněné objekt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ýznamná průčelí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ýznamné pohledy, průhled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solitérní strom, skupina stromů, stromořadí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parter domů přímo přístupný z</w:t>
      </w:r>
    </w:p>
    <w:p>
      <w:pPr>
        <w:pStyle w:val="Normal"/>
        <w:rPr/>
      </w:pPr>
      <w:r>
        <w:rPr/>
        <w:t>veřejného prostoru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stupy do objektů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domovní průchod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jezdy, průjezd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rvky drobné architektury (kašny, fontány, </w:t>
      </w:r>
    </w:p>
    <w:p>
      <w:pPr>
        <w:pStyle w:val="Normal"/>
        <w:rPr/>
      </w:pPr>
      <w:r>
        <w:rPr/>
        <w:t>skulptury, pomníky, kiosky, telefonní budky atd.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mobiliář (lavičky, odpadkové koše, pítka, stojany na kola, patníky, zábradlí, sloupky, označníky zastávek, kryté přístřešky autobusových čekáren,terasy a předzahrádky, kontejnery na tříděný  odpad, informační a reklamní zařízení atd.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řejné osvětlení (stožár, konzola, převěs atd.)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technické vybavení (nosiče trolejí, semafory, hydranty, parkovací automaty, patníky, pouliční hodiny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řechody pro chodce značené na vozovc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řechody pro chodce se světelnou signalizací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dopravní zpomalovací pra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Výkres zeleně</w:t>
      </w:r>
      <w:r>
        <w:rPr/>
        <w:t xml:space="preserve"> (nebude-li součástí Hlavního výkresu) – M 1 : 250</w:t>
      </w:r>
    </w:p>
    <w:p>
      <w:pPr>
        <w:pStyle w:val="Normal"/>
        <w:rPr/>
      </w:pPr>
      <w:r>
        <w:rPr>
          <w:b/>
          <w:i/>
        </w:rPr>
        <w:t>6. Výkres architektonicko-stavebního řešení</w:t>
      </w:r>
      <w:r>
        <w:rPr/>
        <w:t xml:space="preserve"> (nebude-li součástí Hlavního výkresu)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M 1 : 2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Regulace objektů</w:t>
      </w:r>
      <w:r>
        <w:rPr/>
        <w:t xml:space="preserve"> (nebude-li součástí Hlavního výkresu) – M 1 : 25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Výkres řešení dopravní a technické infrastruktury</w:t>
      </w:r>
      <w:r>
        <w:rPr/>
        <w:t xml:space="preserve"> (nebude-li součástí Hlavního výkresu) – M 1 : 2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Řezy, případně řezopohledy</w:t>
      </w:r>
      <w:r>
        <w:rPr/>
        <w:t xml:space="preserve"> – M 1 : 2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Doplňující schém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Vizualizace, skicy nebo mode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odevz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zentace územní studie bude zpracována ve formátu *.ppt a bude obsahovat základní přehled výsledného návrhu územní studie, prezentovaný zejména na grafických výstupech, fotografiích či schématech, v podrobnosti a srozumitelnosti pro projednání s veřejností. </w:t>
      </w:r>
    </w:p>
    <w:p>
      <w:pPr>
        <w:pStyle w:val="Normal"/>
        <w:rPr/>
      </w:pPr>
      <w:r>
        <w:rPr/>
        <w:t xml:space="preserve">Konkrétní podoba požadovaného rozsahu dokumentace může být v průběhu zpracování upřesněna na základě předchozího projednání. </w:t>
      </w:r>
    </w:p>
    <w:p>
      <w:pPr>
        <w:pStyle w:val="Normal"/>
        <w:rPr/>
      </w:pPr>
      <w:r>
        <w:rPr/>
        <w:t xml:space="preserve">Územní studie bude odevzdána ve 3 kompletních tištěných vyhotoveních a v digitální podobě na CD. </w:t>
      </w:r>
    </w:p>
    <w:p>
      <w:pPr>
        <w:pStyle w:val="Normal"/>
        <w:rPr/>
      </w:pPr>
      <w:r>
        <w:rPr/>
        <w:t xml:space="preserve">Zpracované výstupy budou přehledné a srozumitelné, textová a grafická část spolu musí být v souladu a tvořit plnohodnotný a využitelný celek. Případné jiné uspořádání a členění výkresů, mapových vrstev či textové části je možné při zachování požadovaného obsahu a rozsahu, vše po dohodě se zadavatelem. </w:t>
      </w:r>
    </w:p>
    <w:p>
      <w:pPr>
        <w:pStyle w:val="Normal"/>
        <w:rPr/>
      </w:pPr>
      <w:r>
        <w:rPr/>
        <w:t xml:space="preserve">Digitální data grafické části budou předána spolu s tabulkovou částí s příslušnými atributy ve formátu *shp. V souborech budou jasně členěny mapové vrstvy, jednotlivé prvky budou identifkovány, popsány a provázány s atributovou tabulkou. Grafická data budou topologicky čistá, plošné prvky budou kresleny jako uzavřené polygony, křivky jako spojité apod. Grafická část v členění výkresů bude předána i ve formátu *.pdf. Textová část bude předána ve formátu *.doc a *.pd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dn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průběhu zpracování bude územní studie pravidelně konzultována s odborem rozvoje a územního plánování, odborem investic, odborem životního prostředí. Studie bude min. dvakrát projednána na společném jednání s vedením, odbory města a dotčenými organizacemi. Po projednání návrhové části bude územní studie prezentována veřej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zpracování a termíny zpracování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áze 1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>Zpracování analytické části – v jednom vyhotovení,</w:t>
      </w:r>
    </w:p>
    <w:p>
      <w:pPr>
        <w:pStyle w:val="Odstavecseseznamem"/>
        <w:numPr>
          <w:ilvl w:val="0"/>
          <w:numId w:val="17"/>
        </w:numPr>
        <w:ind w:left="1418" w:hanging="992"/>
        <w:jc w:val="both"/>
        <w:rPr/>
      </w:pPr>
      <w:r>
        <w:rPr/>
        <w:t>Zpracování konceptu územní studie ve variantách k projednání s objednatelem a konzultacím  dle pokynu objednatele – v jednom vyhotovení</w:t>
      </w:r>
    </w:p>
    <w:p>
      <w:pPr>
        <w:pStyle w:val="Odstavecseseznamem"/>
        <w:numPr>
          <w:ilvl w:val="0"/>
          <w:numId w:val="17"/>
        </w:numPr>
        <w:ind w:left="1418" w:hanging="992"/>
        <w:jc w:val="both"/>
        <w:rPr/>
      </w:pPr>
      <w:r>
        <w:rPr/>
        <w:t xml:space="preserve">Pracovní kompletní vyhotovení územní studie ve variantách k připomínkám objednatele a konzultacím dle pokynu objednatele – v jednom vyhotovení, </w:t>
      </w:r>
    </w:p>
    <w:p>
      <w:pPr>
        <w:pStyle w:val="Odstavecseseznamem"/>
        <w:numPr>
          <w:ilvl w:val="0"/>
          <w:numId w:val="17"/>
        </w:numPr>
        <w:ind w:left="1713" w:hanging="1287"/>
        <w:jc w:val="both"/>
        <w:rPr/>
      </w:pPr>
      <w:r>
        <w:rPr/>
        <w:t xml:space="preserve">Čistopis územní studie ve variantách s vyhodnocením variant – ve třech vyhotoveních, </w:t>
      </w:r>
    </w:p>
    <w:p>
      <w:pPr>
        <w:pStyle w:val="Odstavecseseznamem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  <w:t>Fáze 2</w:t>
      </w:r>
    </w:p>
    <w:p>
      <w:pPr>
        <w:pStyle w:val="Odstavecseseznamem"/>
        <w:numPr>
          <w:ilvl w:val="0"/>
          <w:numId w:val="17"/>
        </w:numPr>
        <w:ind w:left="1418" w:hanging="992"/>
        <w:jc w:val="both"/>
        <w:rPr/>
      </w:pPr>
      <w:r>
        <w:rPr/>
        <w:t>Pracovní kompletní vyhotovení územní studie návrhu vybrané varianty k připomínkám objednatele a konzultacím dle pokynu objednatele – v jednom vyhotovení</w:t>
      </w:r>
    </w:p>
    <w:p>
      <w:pPr>
        <w:pStyle w:val="Odstavecseseznamem"/>
        <w:numPr>
          <w:ilvl w:val="0"/>
          <w:numId w:val="17"/>
        </w:numPr>
        <w:ind w:left="1713" w:hanging="1287"/>
        <w:jc w:val="both"/>
        <w:rPr/>
      </w:pPr>
      <w:r>
        <w:rPr/>
        <w:t>Čistopis územní studie návrhu vybrané varianty – ve třech vyhotoven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áze 1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tapa 1:</w:t>
            </w:r>
          </w:p>
          <w:p>
            <w:pPr>
              <w:pStyle w:val="Normal"/>
              <w:ind w:left="360"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etapa 2: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tap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tapa 4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Fáze 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 1 měsíce poté, kdy objednatel předá zhotoviteli podklad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2 měsíců poté, kdy objednatel předá zhotoviteli podklad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 měsíce ode dne, kdy objednatel předá zhotoviteli připomínky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1 měsíce ode dne, kdy objednatel předá zhotoviteli pokyny k dokončení 1. fáze díla,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etapa 5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tapa 6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měsíců ode dne, kdy objednatel předá zhotoviteli pokyny k zahájení 2. fáze díl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2 měsíce ode dne, kdy objednatel předá zhotoviteli pokyny k dokončení 2. fáze dí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ODKLAD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Digitální technická mapa města - polohopis, dle potřeby i výškopis či inženýrské sítě ve formátu *.dwg, *.dg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 </w:t>
      </w:r>
      <w:r>
        <w:rPr/>
        <w:t xml:space="preserve">Digitální katastrální mapa města ve formátu *.dwg, *.dg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 </w:t>
      </w:r>
      <w:r>
        <w:rPr/>
        <w:t xml:space="preserve">Územně analytické podklady ve formátu *.shp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 </w:t>
      </w:r>
      <w:r>
        <w:rPr/>
        <w:t xml:space="preserve">Územní plán Chrudim v platném znění - dostupný na mapovém serveru města, plochy s rozdílným způsobem využití a další vybrané vrstvy (plochy veřejných prostranství) ve formátu *.dg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Zpracované územní studie pro město Chrudim dostupné na webových stránkách města ve formátu *.pd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 </w:t>
      </w:r>
      <w:r>
        <w:rPr/>
        <w:t xml:space="preserve">Ortofoto - letecké snímky území - dostupné na mapovém serveru měst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ravidla pro umisťování předzahrádek ve formátu *.pdf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zemky a budovy ve vlastnictví města ve formátu *. dwg, *.dg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Pasport zeleně ve formátu*.sh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pracoval</w:t>
      </w:r>
      <w:r>
        <w:rPr/>
        <w:t xml:space="preserve">: </w:t>
      </w:r>
    </w:p>
    <w:p>
      <w:pPr>
        <w:pStyle w:val="Normal"/>
        <w:rPr/>
      </w:pPr>
      <w:r>
        <w:rPr/>
        <w:t>Městský úřad Chrudim, odbor regionálního rozvoje a územního plánování, Ing. Alena Stará – ve spolupráci s architektem města Ing. arch. Markem Janatko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řizovatel: </w:t>
      </w:r>
    </w:p>
    <w:p>
      <w:pPr>
        <w:pStyle w:val="Normal"/>
        <w:rPr/>
      </w:pPr>
      <w:r>
        <w:rPr/>
        <w:t xml:space="preserve">Městský úřad Chrudim odbor regionálního rozv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povědná osoba pořizovatele:</w:t>
      </w:r>
      <w:r>
        <w:rPr/>
        <w:t xml:space="preserve"> Ing. Petr Kopecký, vedoucí odboru regionálního rozvoje a územního plánování</w:t>
      </w:r>
    </w:p>
    <w:p>
      <w:pPr>
        <w:pStyle w:val="Normal"/>
        <w:rPr/>
      </w:pPr>
      <w:r>
        <w:rPr/>
        <w:t xml:space="preserve"> </w:t>
      </w:r>
      <w:r>
        <w:rPr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- Kvalifikace a zkušenosti osob, zapojených do realizace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720" w:hanging="360"/>
        <w:rPr>
          <w:b/>
          <w:b/>
        </w:rPr>
      </w:pPr>
      <w:r>
        <w:rPr>
          <w:b/>
        </w:rPr>
        <w:t>Klíčový odborník č. 1. (vedoucí týmu)</w:t>
      </w:r>
    </w:p>
    <w:p>
      <w:pPr>
        <w:pStyle w:val="Zkladntext2"/>
        <w:ind w:left="720" w:hanging="360"/>
        <w:rPr/>
      </w:pPr>
      <w:r>
        <w:rPr/>
        <w:t xml:space="preserve">Tato osoba musí splňovat tyto </w:t>
      </w:r>
      <w:r>
        <w:rPr>
          <w:u w:val="single"/>
        </w:rPr>
        <w:t>minimální požadavky</w:t>
      </w:r>
      <w:r>
        <w:rPr/>
        <w:t>:</w:t>
      </w:r>
    </w:p>
    <w:p>
      <w:pPr>
        <w:pStyle w:val="Normal"/>
        <w:numPr>
          <w:ilvl w:val="0"/>
          <w:numId w:val="30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ržitel osvědčení o autorizaci vydané ČKA pro odbornou způsobilost podle § 4 zákona 360/1992 Sb. v oboru územní plánování, architektura nebo bez specializace se všeobecnou působností,</w:t>
      </w:r>
    </w:p>
    <w:p>
      <w:pPr>
        <w:pStyle w:val="Normal"/>
        <w:numPr>
          <w:ilvl w:val="0"/>
          <w:numId w:val="30"/>
        </w:numPr>
        <w:jc w:val="left"/>
        <w:rPr>
          <w:bCs/>
          <w:sz w:val="22"/>
          <w:szCs w:val="22"/>
        </w:rPr>
      </w:pPr>
      <w:r>
        <w:rPr>
          <w:sz w:val="22"/>
          <w:szCs w:val="22"/>
        </w:rPr>
        <w:t>minimálně 10letá praxe při realizaci projektových prací v oblasti územního plánování.</w:t>
      </w:r>
    </w:p>
    <w:p>
      <w:pPr>
        <w:pStyle w:val="Zkladntext2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720" w:hanging="360"/>
        <w:rPr>
          <w:b/>
          <w:b/>
        </w:rPr>
      </w:pPr>
      <w:r>
        <w:rPr>
          <w:b/>
        </w:rPr>
        <w:t>Klíčový odborník č. 2.  (specialista v oblasti dopravy)</w:t>
      </w:r>
    </w:p>
    <w:p>
      <w:pPr>
        <w:pStyle w:val="Zkladntext2"/>
        <w:ind w:left="720" w:hanging="360"/>
        <w:rPr/>
      </w:pPr>
      <w:r>
        <w:rPr/>
        <w:t xml:space="preserve">Tato osoba musí splňovat tyto </w:t>
      </w:r>
      <w:r>
        <w:rPr>
          <w:u w:val="single"/>
        </w:rPr>
        <w:t>minimální požadavky</w:t>
      </w:r>
      <w:r>
        <w:rPr/>
        <w:t>:</w:t>
      </w:r>
    </w:p>
    <w:p>
      <w:pPr>
        <w:pStyle w:val="Normal"/>
        <w:numPr>
          <w:ilvl w:val="0"/>
          <w:numId w:val="30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soba je držitelem osvědčení o autorizaci ČKAIT pro odbornou způsobilost podle § 5 zákona 360/1992 Sb. v oboru dopravní stavby;</w:t>
      </w:r>
    </w:p>
    <w:p>
      <w:pPr>
        <w:pStyle w:val="Normal"/>
        <w:numPr>
          <w:ilvl w:val="0"/>
          <w:numId w:val="30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inimálně 5letá praxe při realizaci projektových prací v oblasti dopravního plánování a profesními zkušenostmi na poskytování odborných technických služeb obdobného charakteru, tj. na zpracování koncepce, strategie nebo plánování dopravy.</w:t>
      </w:r>
    </w:p>
    <w:p>
      <w:pPr>
        <w:pStyle w:val="Zkladntext2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720" w:hanging="360"/>
        <w:rPr>
          <w:b/>
          <w:b/>
        </w:rPr>
      </w:pPr>
      <w:r>
        <w:rPr>
          <w:b/>
        </w:rPr>
        <w:t>Klíčový odborník č. 3 (specialista na zeleň)</w:t>
      </w:r>
    </w:p>
    <w:p>
      <w:pPr>
        <w:pStyle w:val="Zkladntext2"/>
        <w:ind w:left="720" w:hanging="360"/>
        <w:rPr/>
      </w:pPr>
      <w:r>
        <w:rPr/>
        <w:t xml:space="preserve">Tato osoba musí splňovat tyto </w:t>
      </w:r>
      <w:r>
        <w:rPr>
          <w:u w:val="single"/>
        </w:rPr>
        <w:t>minimální požadavky</w:t>
      </w:r>
      <w:r>
        <w:rPr/>
        <w:t xml:space="preserve">: </w:t>
      </w:r>
    </w:p>
    <w:p>
      <w:pPr>
        <w:pStyle w:val="Normal"/>
        <w:numPr>
          <w:ilvl w:val="0"/>
          <w:numId w:val="30"/>
        </w:numPr>
        <w:rPr>
          <w:bCs/>
          <w:sz w:val="22"/>
          <w:szCs w:val="22"/>
        </w:rPr>
      </w:pPr>
      <w:r>
        <w:rPr>
          <w:sz w:val="22"/>
          <w:szCs w:val="22"/>
        </w:rPr>
        <w:t>držitel osvědčení o autorizaci ČKA pro odbornou způsobilost podle § 4 odst. 2 zákona 360/1992 Sb. v oboru krajinářská architektura,</w:t>
      </w:r>
    </w:p>
    <w:p>
      <w:pPr>
        <w:pStyle w:val="Normal"/>
        <w:numPr>
          <w:ilvl w:val="0"/>
          <w:numId w:val="30"/>
        </w:numPr>
        <w:rPr>
          <w:bCs/>
          <w:sz w:val="22"/>
          <w:szCs w:val="22"/>
        </w:rPr>
      </w:pPr>
      <w:r>
        <w:rPr>
          <w:sz w:val="22"/>
          <w:szCs w:val="22"/>
        </w:rPr>
        <w:t>minimálně 5letá praxe při realizaci projektových prací v oblasti zahradní a krajinářské architektury.</w:t>
      </w:r>
    </w:p>
    <w:p>
      <w:pPr>
        <w:pStyle w:val="Normal"/>
        <w:numPr>
          <w:ilvl w:val="0"/>
          <w:numId w:val="12"/>
        </w:numPr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kud uchazeč předloží nabídku, kde nebudou splněné minimální požadavky byť jedním klíčovým odborníkem, má zadavatel právo nabídku vyřadit. </w:t>
      </w:r>
    </w:p>
    <w:p>
      <w:pPr>
        <w:pStyle w:val="Normal"/>
        <w:numPr>
          <w:ilvl w:val="0"/>
          <w:numId w:val="12"/>
        </w:numPr>
        <w:spacing w:before="60" w:after="0"/>
        <w:ind w:left="720" w:hanging="360"/>
        <w:rPr/>
      </w:pPr>
      <w:r>
        <w:rPr>
          <w:sz w:val="22"/>
          <w:szCs w:val="22"/>
        </w:rPr>
        <w:t>V případě, že klíčová osoba nebude kmenovým zaměstnancem, je potřeba předložit dokument potvrzující vzájemnou budoucí spolu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hodnocení</w:t>
      </w:r>
    </w:p>
    <w:p>
      <w:pPr>
        <w:pStyle w:val="Normal"/>
        <w:jc w:val="left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Nejnižší nabídková cena včetně DPH</w:t>
      </w:r>
      <w:r>
        <w:rPr>
          <w:sz w:val="22"/>
          <w:szCs w:val="24"/>
        </w:rPr>
        <w:t>.</w:t>
      </w:r>
    </w:p>
    <w:p>
      <w:pPr>
        <w:pStyle w:val="Normal"/>
        <w:spacing w:before="0" w:after="12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Veřejná zakázka malého rozsahu: „</w:t>
          </w:r>
          <w:r>
            <w:rPr>
              <w:b/>
              <w:bCs/>
              <w:sz w:val="12"/>
              <w:szCs w:val="12"/>
              <w:lang w:val="en-US"/>
            </w:rPr>
            <w:t>Územní studie veřejných prostranství města</w:t>
          </w:r>
          <w:r>
            <w:rPr>
              <w:b/>
              <w:bCs/>
              <w:sz w:val="12"/>
              <w:szCs w:val="12"/>
            </w:rPr>
            <w:t xml:space="preserve"> </w:t>
          </w:r>
          <w:r>
            <w:rPr>
              <w:b/>
              <w:bCs/>
              <w:sz w:val="12"/>
              <w:szCs w:val="12"/>
              <w:lang w:val="en-US"/>
            </w:rPr>
            <w:t>Chrudim</w:t>
          </w:r>
          <w:r>
            <w:rPr>
              <w:bCs/>
              <w:color w:val="000000"/>
              <w:sz w:val="12"/>
              <w:szCs w:val="12"/>
              <w:lang w:val="en-US"/>
            </w:rPr>
            <w:t>“</w:t>
          </w:r>
        </w:p>
        <w:p>
          <w:pPr>
            <w:pStyle w:val="Normal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73040" cy="8699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etapa %1:"/>
      <w:lvlJc w:val="left"/>
      <w:pPr>
        <w:tabs>
          <w:tab w:val="num" w:pos="708"/>
        </w:tabs>
        <w:ind w:left="17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5">
    <w:lvl w:ilvl="0">
      <w:start w:val="1"/>
      <w:numFmt w:val="decimal"/>
      <w:lvlText w:val="etapa %1:"/>
      <w:lvlJc w:val="left"/>
      <w:pPr>
        <w:tabs>
          <w:tab w:val="num" w:pos="708"/>
        </w:tabs>
        <w:ind w:left="17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9">
    <w:lvl w:ilvl="0">
      <w:start w:val="7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bc1Char">
    <w:name w:val="abc1 Char"/>
    <w:qFormat/>
    <w:rPr>
      <w:rFonts w:ascii="Arial Narrow" w:hAnsi="Arial Narrow" w:cs="Arial Narrow"/>
      <w:szCs w:val="24"/>
    </w:rPr>
  </w:style>
  <w:style w:type="character" w:styleId="StylNadpis311NadpisUPnenTunCharChar">
    <w:name w:val="Styl Nadpis 3;1.1. Nadpis UP + není Tučné Char Char"/>
    <w:qFormat/>
    <w:rPr>
      <w:rFonts w:ascii="Arial Narrow" w:hAnsi="Arial Narrow" w:cs="Arial Narrow"/>
      <w:lang w:val="cs-CZ" w:bidi="ar-SA"/>
    </w:rPr>
  </w:style>
  <w:style w:type="character" w:styleId="Vlevo2cmCharChar">
    <w:name w:val="Vlevo:  2 cm Char Char"/>
    <w:qFormat/>
    <w:rPr>
      <w:rFonts w:ascii="Arial Narrow" w:hAnsi="Arial Narrow" w:cs="Arial Narrow"/>
      <w:lang w:val="cs-CZ" w:bidi="ar-SA"/>
    </w:rPr>
  </w:style>
  <w:style w:type="character" w:styleId="Vlevo1cmCharChar">
    <w:name w:val="Vlevo: 1 cm Char Char"/>
    <w:qFormat/>
    <w:rPr>
      <w:rFonts w:ascii="Arial Narrow" w:hAnsi="Arial Narrow" w:cs="Arial Narrow"/>
      <w:lang w:val="cs-CZ" w:bidi="ar-SA"/>
    </w:rPr>
  </w:style>
  <w:style w:type="character" w:styleId="A3">
    <w:name w:val="A3"/>
    <w:qFormat/>
    <w:rPr>
      <w:rFonts w:cs="Myriad Pro;Arial"/>
      <w:color w:val="000000"/>
      <w:sz w:val="20"/>
      <w:szCs w:val="20"/>
    </w:rPr>
  </w:style>
  <w:style w:type="character" w:styleId="Nadpisek3Char">
    <w:name w:val="nadpisek 3 Char"/>
    <w:qFormat/>
    <w:rPr>
      <w:rFonts w:cs="Times New Roman"/>
      <w:b/>
      <w:bCs/>
      <w:sz w:val="22"/>
      <w:szCs w:val="22"/>
      <w:u w:val="single"/>
      <w:lang w:val="cs-CZ" w:bidi="ar-SA"/>
    </w:rPr>
  </w:style>
  <w:style w:type="character" w:styleId="Nadpisek2Char">
    <w:name w:val="nadpisek 2 Char"/>
    <w:qFormat/>
    <w:rPr>
      <w:b/>
      <w:bCs/>
      <w:sz w:val="22"/>
      <w:szCs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Odstavecseseznamem">
    <w:name w:val="Odstavec se seznamem"/>
    <w:basedOn w:val="Contents1"/>
    <w:qFormat/>
    <w:pPr>
      <w:numPr>
        <w:ilvl w:val="0"/>
        <w:numId w:val="25"/>
      </w:numPr>
      <w:jc w:val="left"/>
    </w:pPr>
    <w:rPr>
      <w:rFonts w:cs="Courier New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Abc1">
    <w:name w:val="abc1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851" w:leader="none"/>
      </w:tabs>
      <w:spacing w:before="60" w:after="120"/>
      <w:jc w:val="left"/>
    </w:pPr>
    <w:rPr>
      <w:rFonts w:ascii="Arial Narrow" w:hAnsi="Arial Narrow" w:cs="Arial Narrow"/>
      <w:szCs w:val="24"/>
      <w:lang w:val="en-US"/>
    </w:rPr>
  </w:style>
  <w:style w:type="paragraph" w:styleId="StylNadpis3">
    <w:name w:val="Styl Nadpis 3"/>
    <w:basedOn w:val="Heading3"/>
    <w:qFormat/>
    <w:pPr>
      <w:tabs>
        <w:tab w:val="clear" w:pos="708"/>
        <w:tab w:val="left" w:pos="567" w:leader="none"/>
      </w:tabs>
      <w:spacing w:before="360" w:after="120"/>
      <w:ind w:left="567" w:hanging="567"/>
    </w:pPr>
    <w:rPr>
      <w:rFonts w:ascii="Arial Narrow" w:hAnsi="Arial Narrow" w:cs="Arial Narrow"/>
      <w:b w:val="false"/>
      <w:bCs w:val="false"/>
      <w:sz w:val="20"/>
      <w:szCs w:val="20"/>
      <w:lang w:val="cs-CZ"/>
    </w:rPr>
  </w:style>
  <w:style w:type="paragraph" w:styleId="Vlevo2cm">
    <w:name w:val="Vlevo:  2 cm"/>
    <w:basedOn w:val="Normal"/>
    <w:qFormat/>
    <w:pPr>
      <w:tabs>
        <w:tab w:val="clear" w:pos="708"/>
        <w:tab w:val="left" w:pos="1701" w:leader="none"/>
        <w:tab w:val="right" w:pos="9356" w:leader="none"/>
      </w:tabs>
      <w:spacing w:before="0" w:after="120"/>
      <w:ind w:left="1134" w:hanging="0"/>
      <w:jc w:val="left"/>
    </w:pPr>
    <w:rPr>
      <w:rFonts w:ascii="Arial Narrow" w:hAnsi="Arial Narrow" w:cs="Arial Narrow"/>
    </w:rPr>
  </w:style>
  <w:style w:type="paragraph" w:styleId="Vlevo1cm">
    <w:name w:val="Vlevo: 1 cm"/>
    <w:basedOn w:val="Normal"/>
    <w:qFormat/>
    <w:pPr>
      <w:spacing w:before="0" w:after="120"/>
      <w:ind w:left="567" w:hanging="0"/>
      <w:jc w:val="left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ek2">
    <w:name w:val="nadpisek 2"/>
    <w:basedOn w:val="Heading3"/>
    <w:qFormat/>
    <w:pPr>
      <w:numPr>
        <w:ilvl w:val="0"/>
        <w:numId w:val="22"/>
      </w:numPr>
      <w:spacing w:before="240" w:after="60"/>
      <w:jc w:val="both"/>
    </w:pPr>
    <w:rPr>
      <w:rFonts w:ascii="Times New Roman" w:hAnsi="Times New Roman" w:cs="Times New Roman"/>
      <w:sz w:val="22"/>
      <w:szCs w:val="22"/>
      <w:u w:val="single"/>
    </w:rPr>
  </w:style>
  <w:style w:type="paragraph" w:styleId="Nadpisek3">
    <w:name w:val="nadpisek 3"/>
    <w:basedOn w:val="Heading3"/>
    <w:qFormat/>
    <w:pPr>
      <w:spacing w:before="240" w:after="60"/>
      <w:ind w:hanging="0"/>
      <w:jc w:val="both"/>
    </w:pPr>
    <w:rPr>
      <w:rFonts w:ascii="Times New Roman" w:hAnsi="Times New Roman" w:cs="Times New Roman"/>
      <w:sz w:val="22"/>
      <w:szCs w:val="22"/>
      <w:u w:val="single"/>
      <w:lang w:val="cs-CZ"/>
    </w:rPr>
  </w:style>
  <w:style w:type="paragraph" w:styleId="Footnote">
    <w:name w:val="Footnote Text"/>
    <w:basedOn w:val="Normal"/>
    <w:pPr>
      <w:autoSpaceDE w:val="false"/>
      <w:jc w:val="left"/>
    </w:pPr>
    <w:rPr/>
  </w:style>
  <w:style w:type="paragraph" w:styleId="Zkladntext2">
    <w:name w:val="Základní text 2"/>
    <w:basedOn w:val="Normal"/>
    <w:qFormat/>
    <w:pPr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1:00Z</dcterms:created>
  <dc:creator>umo</dc:creator>
  <dc:description/>
  <cp:keywords/>
  <dc:language>en-US</dc:language>
  <cp:lastModifiedBy>Stará Alena</cp:lastModifiedBy>
  <cp:lastPrinted>2017-03-01T11:04:00Z</cp:lastPrinted>
  <dcterms:modified xsi:type="dcterms:W3CDTF">2017-03-01T10:22:00Z</dcterms:modified>
  <cp:revision>28</cp:revision>
  <dc:subject/>
  <dc:title>Smlouva o dílo</dc:title>
</cp:coreProperties>
</file>