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25/2017/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7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pPr>
      <w:r>
        <w:rPr>
          <w:sz w:val="22"/>
          <w:szCs w:val="22"/>
        </w:rPr>
        <w:t>E-mail:</w:t>
        <w:tab/>
        <w:tab/>
        <w:tab/>
        <w:t>zdenek.karas@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Zdeněk Karas</w:t>
        <w:tab/>
        <w:tab/>
        <w:tab/>
        <w:tab/>
        <w:t>telefon: 733 625 995</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rPr>
          <w:rFonts w:ascii="Times New Roman" w:hAnsi="Times New Roman" w:cs="Times New Roman"/>
          <w:b/>
          <w:b/>
          <w:szCs w:val="24"/>
        </w:rPr>
      </w:pPr>
      <w:r>
        <w:rPr>
          <w:rFonts w:cs="Times New Roman" w:ascii="Times New Roman" w:hAnsi="Times New Roman"/>
          <w:b/>
          <w:szCs w:val="24"/>
        </w:rPr>
        <w:t>Stavba:</w:t>
        <w:tab/>
        <w:t>„</w:t>
      </w:r>
      <w:r>
        <w:rPr>
          <w:rFonts w:cs="Times New Roman" w:ascii="Times New Roman" w:hAnsi="Times New Roman"/>
          <w:b/>
        </w:rPr>
        <w:t>Rekonstrukce silnoproudé a slaboproudé elektroinstalace v budově čp. 77, Resselovo nám.</w:t>
      </w:r>
      <w:r>
        <w:rPr>
          <w:rFonts w:cs="Times New Roman" w:ascii="Times New Roman" w:hAnsi="Times New Roman"/>
          <w:b/>
          <w:bCs/>
          <w:color w:val="000000"/>
          <w:szCs w:val="24"/>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shd w:fill="FFFFFF" w:val="clear"/>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color w:val="000000"/>
          <w:sz w:val="22"/>
          <w:szCs w:val="22"/>
          <w:shd w:fill="FFFFFF" w:val="clear"/>
        </w:rPr>
        <w:t>„</w:t>
      </w:r>
      <w:r>
        <w:rPr>
          <w:sz w:val="22"/>
          <w:szCs w:val="22"/>
        </w:rPr>
        <w:t>Rekonstrukce silnoproudé a slaboproudé elektroinstalace v budově čp. 77, Resselovo nám.</w:t>
      </w:r>
      <w:r>
        <w:rPr>
          <w:color w:val="000000"/>
          <w:sz w:val="22"/>
          <w:szCs w:val="22"/>
          <w:shd w:fill="FFFFFF" w:val="clear"/>
        </w:rPr>
        <w:t>“ dle projektové dokumentace pro provedení stavby nazvané „</w:t>
      </w:r>
      <w:r>
        <w:rPr>
          <w:sz w:val="22"/>
          <w:szCs w:val="22"/>
        </w:rPr>
        <w:t>Stavební úpravy objektu radnice č.p. 77</w:t>
      </w:r>
      <w:r>
        <w:rPr>
          <w:color w:val="000000"/>
          <w:sz w:val="22"/>
          <w:szCs w:val="22"/>
          <w:shd w:fill="FFFFFF" w:val="clear"/>
        </w:rPr>
        <w:t>“ zhotovené Ing. Josefem Dvořákem, Městský park 274, 537 01 Chrudim, včetně vyjádření DOSS a vlastníků a správců inženýrských sítí, zásad organizace výstavby a BOZP. Dílčí část kompletní rekonstrukce elektroinstalace zpracoval odděleně Ing. Jiří Srb, ATELIER Z s.r.o., Hlaváčova 179, 530 02 Pardubic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b/>
        <w:t>Jedná se zejména o:</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Kompletní výměnu silnoproudých rozvodů</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Kompletní výměnu slaboproudých rozvodů pro rozvod internetu třídy (class) D dle EN50173</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Napojení ostatních dílčích nerekonstruovaných rozvodů</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pPr>
      <w:r>
        <w:rPr>
          <w:color w:val="000000"/>
          <w:sz w:val="22"/>
          <w:szCs w:val="22"/>
          <w:shd w:fill="FFFFFF" w:val="clear"/>
        </w:rPr>
        <w:t>Přemístění elektroměrového rozvaděče do chodby (související práce nutné ze strany ČEZ objedná investor)</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Výměnu zejména stoupacích potrubí kanalizace a vody</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Vyřezání nepoužívané části plynovodu</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Úpravu vedení ústředního vytápění, demontáž a zpětná montáž většiny těles UT</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Doplnění 2 ks klimatizačních jednotek a přesunutí stávajících venkovních částí klimatizačních jednotek</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pPr>
      <w:r>
        <w:rPr>
          <w:color w:val="000000"/>
          <w:sz w:val="22"/>
          <w:szCs w:val="22"/>
          <w:shd w:fill="FFFFFF" w:val="clear"/>
        </w:rPr>
        <w:t>Provedení sanačních omítek v místnostech u obřadní místnosti směrem do dvora</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Výměna povrchu dvora, vč. výměny ležaté kanalizace a částečných úprav fasády</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Drobné stavební úpravy v okolí zasedací místnosti vedení města Chrudim ve 3. NP a v zasedací místnosti ve 4.NP</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Doplnění úklidové komory</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pPr>
      <w:r>
        <w:rPr>
          <w:color w:val="000000"/>
          <w:sz w:val="22"/>
          <w:szCs w:val="22"/>
          <w:shd w:fill="FFFFFF" w:val="clear"/>
        </w:rPr>
        <w:t>Zakrytí veškerých nerekonstruovaných podlah geotextílií a igelitem, v rozsahu dle PD</w:t>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pPr>
      <w:r>
        <w:rPr>
          <w:color w:val="000000"/>
          <w:sz w:val="22"/>
          <w:szCs w:val="22"/>
          <w:shd w:fill="FFFFFF" w:val="clear"/>
        </w:rPr>
        <w:t>Koordinaci prací s ostatními pracemi probíhajícími v budově a požadavky zadavatele Zejména se jedná o následující:</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bCs/>
          <w:color w:val="000000"/>
          <w:sz w:val="22"/>
          <w:szCs w:val="22"/>
        </w:rPr>
        <w:t>Realizace akce „Oprava průčelí čp. 77, Resselovo náměstí“ – zhotovitel Jiří Vomela, IČ: 72777982</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pPr>
      <w:r>
        <w:rPr>
          <w:color w:val="000000"/>
          <w:sz w:val="22"/>
          <w:szCs w:val="22"/>
          <w:shd w:fill="FFFFFF" w:val="clear"/>
        </w:rPr>
        <w:t>Instalace automatického otvírače hlavních vstupních dveří – provede jiný zhotovitel na samostatnou objednávku.</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pPr>
      <w:r>
        <w:rPr>
          <w:color w:val="000000"/>
          <w:sz w:val="22"/>
          <w:szCs w:val="22"/>
          <w:shd w:fill="FFFFFF" w:val="clear"/>
        </w:rPr>
        <w:t>Instalace autorizačního systému pro přístup do budovy – provede jiný zhotovitel na samostatnou objednávku.</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Rekonstrukce zabezpečovací signalizace (pouze několik čidel, nejedná se o kompletní střežení objektu) – provede jiný zhotovitel na samostatnou objednávku.</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Zajištění funkčnosti městského rozhlasu umístěného ve 4. NP po dobu rekonstrukce (např. napojením na staveništní rozvod el. energie, záložní zdroj apod.) Bude upřesňováno v rámci kontrolních dnů stavby.</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Zajištění funkčnosti kamery Městské policie umístěné na půdě budovy po dobu rekonstrukce (např. napojením na staveništní rozvod el. energie, záložní zdroj apod.) Bude upřesňováno v rámci kontrolních dnů stavby.</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pPr>
      <w:r>
        <w:rPr>
          <w:color w:val="000000"/>
          <w:sz w:val="22"/>
          <w:szCs w:val="22"/>
          <w:shd w:fill="FFFFFF" w:val="clear"/>
        </w:rPr>
        <w:t>V případě nutnosti úplného a delšího výpadku elektrické energie, vč. staveništního rozvodu, jehož časová potřeba bude minimalizována na dobu provedení nutných prací, který bude předem domluven v rámci kontrolních dní stavby, umožnění spuštění generátoru ve dvorní části objektu po celou dobu plánovaného výpadku elektrické energie, pro zajištění napájení viz body e) a f)</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Výměna hlavních pojistkových skříní umístěných na fasádě, což zajistí obchodní společnost ČEZ Distribuce, a.s.</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Výměna 4 ks oken v kancelářích ve 3. NP – provede jiný zhotovitel na samostatnou objednávku.</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Umožnění přístupu do skladu „Ztrát a nálezů“ dle potřeby objednatele. Uvedený sklad není součástí rozsahu předaného staveniště a je od staveniště oddělen uzamykatelnými dveřmi. Přístup do skladu je přes dvůr.</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Umožnění zabydlování již dokončených částí budovy, dle dílčích termínů dokončování díla, po předchozím dílčím předání dokončené části díla (myšleno ve smyslu provedení rozmístění nábytku a případných navazujících interiérových prací).</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Umožnění občasného využívání obřadní místnosti po 20. 10. 2017, dle předem dohodnutých potřeb objednatele.</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jc w:val="both"/>
        <w:rPr>
          <w:color w:val="000000"/>
          <w:sz w:val="22"/>
          <w:szCs w:val="22"/>
          <w:shd w:fill="FFFFFF" w:val="clear"/>
        </w:rPr>
      </w:pPr>
      <w:r>
        <w:rPr>
          <w:color w:val="000000"/>
          <w:sz w:val="22"/>
          <w:szCs w:val="22"/>
          <w:shd w:fill="FFFFFF" w:val="clear"/>
        </w:rPr>
        <w:t>Umožnění občasného, mimořádného, přístupu do kanceláří, dle předem dohodnutých potřeb objednatele.</w:t>
      </w:r>
    </w:p>
    <w:p>
      <w:pPr>
        <w:pStyle w:val="Normal"/>
        <w:tabs>
          <w:tab w:val="clear" w:pos="708"/>
          <w:tab w:val="left" w:pos="850" w:leader="none"/>
          <w:tab w:val="left" w:pos="1417" w:leader="none"/>
          <w:tab w:val="left" w:pos="2268" w:leader="none"/>
          <w:tab w:val="left" w:pos="3402" w:leader="none"/>
          <w:tab w:val="right" w:pos="9071" w:leader="dot"/>
        </w:tabs>
        <w:ind w:left="1080" w:hanging="0"/>
        <w:jc w:val="both"/>
        <w:rPr>
          <w:color w:val="000000"/>
          <w:sz w:val="22"/>
          <w:szCs w:val="22"/>
          <w:shd w:fill="FFFFFF" w:val="clear"/>
        </w:rPr>
      </w:pPr>
      <w:r>
        <w:rPr>
          <w:color w:val="000000"/>
          <w:sz w:val="22"/>
          <w:szCs w:val="22"/>
          <w:shd w:fill="FFFFFF" w:val="clear"/>
        </w:rPr>
      </w:r>
    </w:p>
    <w:p>
      <w:pPr>
        <w:pStyle w:val="Normal"/>
        <w:autoSpaceDE w:val="false"/>
        <w:ind w:left="720" w:hanging="0"/>
        <w:jc w:val="both"/>
        <w:rPr>
          <w:sz w:val="22"/>
          <w:szCs w:val="22"/>
        </w:rPr>
      </w:pPr>
      <w:r>
        <w:rPr>
          <w:sz w:val="22"/>
          <w:szCs w:val="22"/>
        </w:rPr>
        <w:t>Náklady spojené s požadovanou koordinací ocenil zhotovitel ve vedlejších rozpočtových nákladech.</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Pokud stavba bude vyžadovat stavební povolení nebo ohlášení, budou související dokumenty předány zhotoviteli při předání staveniště. Vznik případných dalších nároků na provedení stavby, které by vyplývaly z těchto povolení, objednatel nepředpokládá.</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na základě konzultace s památkáři a městským architektem,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84" w:hanging="0"/>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Pracovní doba na staveništi je v pracovní dny stanovena na 12 hodin, v konkrétních časech dle dohody na KD. V případě zpoždění stavby oproti předpokládanému harmonogramu si objednatel vyhrazuje právo nařídit zhotoviteli i práci o víkendech a svátcích. Tuto pravomoc má i TDS.</w:t>
      </w:r>
    </w:p>
    <w:p>
      <w:pPr>
        <w:pStyle w:val="Odstavecseseznamem"/>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1"/>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 xml:space="preserve">Termín zahájení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ukončen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mpletní dí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18. 7. 2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1. 12. 2017</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pPr>
            <w:r>
              <w:rPr>
                <w:b/>
                <w:sz w:val="22"/>
                <w:szCs w:val="22"/>
              </w:rPr>
              <w:t>Nemožnost dopravy materiálu z důvodu probíhající pou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 8. 2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7. 8. 2017 8:00</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Předpokládaný termín výměny pojistkových skříní ze strany ČEZ Distribuce a.s. (kompletní odpojení objektu od elektrické energ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8. 8. 2017 8: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8. 8. 2017 15:00</w:t>
            </w:r>
          </w:p>
        </w:tc>
      </w:tr>
      <w:tr>
        <w:trPr>
          <w:trHeight w:val="140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pPr>
            <w:r>
              <w:rPr>
                <w:b/>
                <w:sz w:val="22"/>
                <w:szCs w:val="22"/>
              </w:rPr>
              <w:t>Nemožnost dopravy materiálu z důvodu probíhajících osla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8. 9. 2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0. 9. 2017</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Dílčí termín pro dokončení prací ve dvoře, na vnějším plášti budovy a v místnostech náležejících k obřadní míst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0. 10. 2017</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Dílčí termín pro dokončení prací ve 4. NP vč. výmalb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0. 11. 2017</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Dílčí termín pro dokončení prací ve 3. NP vč. výmalby + dokončení veškeré kabeláže pro navazující práce na vstupních dveřích a domácím telefo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4. 11. 2017</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Dílčí termín pro dokončení prací ve 2. NP vč. výmalb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8. 12. 2017</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pPr>
            <w:r>
              <w:rPr>
                <w:b/>
                <w:sz w:val="22"/>
                <w:szCs w:val="22"/>
              </w:rPr>
              <w:t>Dílčí termín pro dokončení prací v 1. NP vč. výmalb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2. 12. 2017</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t>Pozn.: Dokončení prací dle dílčího termínu musí být v takovém stavu, aby po tomto termínu docházelo pouze k odstraňování dílčích a ojedinělých vad a nedodělků. TDS a objednatel může nad rámec tohoto ujednání předem zápisem do stavebního deníku schválit ojedinělé výjimky ze splnění dílčího termínu, a to pouze z odůvodněných technologických důvodů a do max. rozsahu prací odpovídajícímu finančnímu plnění max. 10% z jednotlivého dílčího termínu. Jakákoliv takováto ujednání však nemají vliv na termín předání kompletního díl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8. 01. 2018 bude ukončeno předávací řízení stavby zahájené nejpozději 31. 12. 2017,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6"/>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0. 06. 2018.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30. 06.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7"/>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0. 06. 2018</w:t>
      </w:r>
    </w:p>
    <w:p>
      <w:pPr>
        <w:pStyle w:val="Normal"/>
        <w:numPr>
          <w:ilvl w:val="0"/>
          <w:numId w:val="27"/>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18. 07. 2017.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numPr>
          <w:ilvl w:val="0"/>
          <w:numId w:val="9"/>
        </w:numPr>
        <w:ind w:left="709" w:hanging="284"/>
        <w:jc w:val="both"/>
        <w:rPr>
          <w:sz w:val="22"/>
          <w:szCs w:val="22"/>
        </w:rPr>
      </w:pPr>
      <w:r>
        <w:rPr>
          <w:color w:val="000000"/>
          <w:sz w:val="22"/>
          <w:szCs w:val="22"/>
        </w:rPr>
        <w:t>doklady o výsledcích předepsaných zkoušek a zkušebním provozu vyžadované zákonem, normami a příslušným stavebním úřadem či investorem jako (pokud jsou relevantní – došlo k zásahu na tomto zařízení):</w:t>
      </w:r>
    </w:p>
    <w:p>
      <w:pPr>
        <w:pStyle w:val="Normal"/>
        <w:ind w:left="720" w:right="-20" w:hanging="0"/>
        <w:rPr>
          <w:rStyle w:val="Appleconvertedspace"/>
          <w:color w:val="000000"/>
          <w:sz w:val="22"/>
          <w:szCs w:val="22"/>
        </w:rPr>
      </w:pPr>
      <w:r>
        <w:rPr>
          <w:color w:val="000000"/>
          <w:sz w:val="22"/>
          <w:szCs w:val="22"/>
        </w:rPr>
        <w:t>-revize el. rozvodů a zařízení vč. slaboproudů a NO, pokud je instalováno, vč. kontroly provozuschopnosti,</w:t>
      </w:r>
    </w:p>
    <w:p>
      <w:pPr>
        <w:pStyle w:val="Normal"/>
        <w:ind w:left="720" w:right="-20" w:hanging="0"/>
        <w:rPr>
          <w:sz w:val="22"/>
          <w:szCs w:val="22"/>
        </w:rPr>
      </w:pPr>
      <w:r>
        <w:rPr>
          <w:rStyle w:val="Appleconvertedspace"/>
          <w:color w:val="000000"/>
          <w:sz w:val="22"/>
          <w:szCs w:val="22"/>
        </w:rPr>
        <w:t>- revize hromosvodů (bleskosvodů)</w:t>
      </w:r>
      <w:r>
        <w:rPr>
          <w:color w:val="000000"/>
          <w:sz w:val="22"/>
          <w:szCs w:val="22"/>
        </w:rPr>
        <w:br/>
        <w:t>-protokol o zkoušce těsnosti kanalizace,</w:t>
        <w:br/>
        <w:t>-protokol o tlakové zkoušce vodovodu a požárního vodovodu,</w:t>
        <w:br/>
        <w:t>-revize výtoků požárních vodovodů,</w:t>
        <w:br/>
        <w:t>-zpráva o měření tlaku v požárních výtocích,</w:t>
        <w:br/>
        <w:t>-revize hasicích přístrojů,</w:t>
        <w:br/>
        <w:t xml:space="preserve">-revize elektronických komunikací, měření a regulací, vč. dokladů </w:t>
      </w:r>
      <w:r>
        <w:rPr>
          <w:sz w:val="22"/>
          <w:szCs w:val="22"/>
        </w:rPr>
        <w:t>vyžadovaných normou EN50173 pro kabeláže třídy (class) D, pro počítačové rozvody</w:t>
      </w:r>
    </w:p>
    <w:p>
      <w:pPr>
        <w:pStyle w:val="Normal"/>
        <w:ind w:left="720" w:right="-20" w:hanging="0"/>
        <w:rPr/>
      </w:pPr>
      <w:r>
        <w:rPr>
          <w:sz w:val="22"/>
          <w:szCs w:val="22"/>
        </w:rPr>
        <w:t>- měření slaboproudé kabeláže certifikačním testerem s platnou certifikací, nezávislou obchodní společností - předání výsledků měření v elektronické podobě, a to jak ve formě zdrojových dat testeru, tak ve formátu měřicího protokolu v PDF</w:t>
      </w:r>
      <w:r>
        <w:rPr>
          <w:color w:val="000000"/>
          <w:sz w:val="22"/>
          <w:szCs w:val="22"/>
        </w:rPr>
        <w:t>.</w:t>
        <w:br/>
        <w:t>-revize elektro zařízení klimatizace a vzduchotechniky,</w:t>
      </w:r>
    </w:p>
    <w:p>
      <w:pPr>
        <w:pStyle w:val="Normal"/>
        <w:ind w:left="720" w:right="-20" w:hanging="0"/>
        <w:rPr>
          <w:color w:val="000000"/>
          <w:sz w:val="22"/>
          <w:szCs w:val="22"/>
        </w:rPr>
      </w:pPr>
      <w:r>
        <w:rPr>
          <w:color w:val="000000"/>
          <w:sz w:val="22"/>
          <w:szCs w:val="22"/>
        </w:rPr>
        <w:t>- zápis o odborné zkoušce zařízení na vytápění</w:t>
      </w:r>
    </w:p>
    <w:p>
      <w:pPr>
        <w:pStyle w:val="Normal"/>
        <w:ind w:left="720" w:right="-20" w:hanging="0"/>
        <w:rPr>
          <w:color w:val="000000"/>
          <w:sz w:val="22"/>
          <w:szCs w:val="22"/>
        </w:rPr>
      </w:pPr>
      <w:r>
        <w:rPr>
          <w:color w:val="000000"/>
          <w:sz w:val="22"/>
          <w:szCs w:val="22"/>
        </w:rPr>
        <w:t>- revize plynovodu (plynového zařízení)</w:t>
      </w:r>
    </w:p>
    <w:p>
      <w:pPr>
        <w:pStyle w:val="Normal"/>
        <w:ind w:left="720" w:right="-20" w:hanging="0"/>
        <w:rPr>
          <w:color w:val="000000"/>
          <w:sz w:val="22"/>
          <w:szCs w:val="22"/>
        </w:rPr>
      </w:pPr>
      <w:r>
        <w:rPr>
          <w:color w:val="000000"/>
          <w:sz w:val="22"/>
          <w:szCs w:val="22"/>
        </w:rPr>
        <w:t>- protokol o zkoušce pevnosti a těsnosti plynovodu</w:t>
      </w:r>
    </w:p>
    <w:p>
      <w:pPr>
        <w:pStyle w:val="Normal"/>
        <w:ind w:left="720" w:right="-20" w:hanging="0"/>
        <w:rPr>
          <w:color w:val="000000"/>
          <w:sz w:val="22"/>
          <w:szCs w:val="22"/>
        </w:rPr>
      </w:pPr>
      <w:r>
        <w:rPr>
          <w:color w:val="000000"/>
          <w:sz w:val="22"/>
          <w:szCs w:val="22"/>
        </w:rPr>
        <w:t>- protokol o zkoušce těsnosti ústředního vytápění</w:t>
      </w:r>
    </w:p>
    <w:p>
      <w:pPr>
        <w:pStyle w:val="Normal"/>
        <w:ind w:left="720" w:right="-20" w:hanging="0"/>
        <w:rPr>
          <w:color w:val="000000"/>
          <w:sz w:val="22"/>
          <w:szCs w:val="22"/>
        </w:rPr>
      </w:pPr>
      <w:r>
        <w:rPr>
          <w:color w:val="000000"/>
          <w:sz w:val="22"/>
          <w:szCs w:val="22"/>
        </w:rPr>
        <w:t>- protokol o topné zkoušce</w:t>
      </w:r>
    </w:p>
    <w:p>
      <w:pPr>
        <w:pStyle w:val="Normal"/>
        <w:ind w:left="720" w:hanging="0"/>
        <w:jc w:val="both"/>
        <w:rPr>
          <w:sz w:val="22"/>
          <w:szCs w:val="22"/>
        </w:rPr>
      </w:pPr>
      <w:r>
        <w:rPr>
          <w:color w:val="000000"/>
          <w:sz w:val="22"/>
          <w:szCs w:val="22"/>
        </w:rPr>
        <w:t xml:space="preserve">- další doklady dle požadavků odpovědného pracovníka hasičského záchranného sboru, včetně osazení a zakreslení rozmístění únikových tabulek, hasicích přístrojů apod. Dále pak vypracování </w:t>
      </w:r>
      <w:r>
        <w:rPr>
          <w:sz w:val="22"/>
          <w:szCs w:val="22"/>
        </w:rPr>
        <w:t xml:space="preserve">dokladů dle §27 vyhlášky č. 246/2001 Sb. v platném znění, které budou vytvořeny zhotovitelem v rozsahu požadovaném objednatelem a ve spolupráci s objednatelem. </w:t>
        <w:br/>
        <w:t>- zápisy o kontrole inženýrských sítí jejich křížení a napojení před záhozem se souhlasem</w:t>
      </w:r>
      <w:r>
        <w:rPr>
          <w:rStyle w:val="Appleconvertedspace"/>
          <w:sz w:val="22"/>
          <w:szCs w:val="22"/>
        </w:rPr>
        <w:t> </w:t>
      </w:r>
      <w:r>
        <w:rPr>
          <w:sz w:val="22"/>
          <w:szCs w:val="22"/>
        </w:rPr>
        <w:t>správce</w:t>
      </w:r>
      <w:r>
        <w:rPr>
          <w:rStyle w:val="Appleconvertedspace"/>
          <w:sz w:val="22"/>
          <w:szCs w:val="22"/>
        </w:rPr>
        <w:t> </w:t>
      </w:r>
      <w:r>
        <w:rPr>
          <w:sz w:val="22"/>
          <w:szCs w:val="22"/>
        </w:rPr>
        <w:t xml:space="preserve">sítě nebo vlastníka (pozor, uvnitř objektu je síť ve správě </w:t>
      </w:r>
      <w:r>
        <w:rPr>
          <w:sz w:val="22"/>
          <w:szCs w:val="22"/>
          <w:shd w:fill="FFFFFF" w:val="clear"/>
        </w:rPr>
        <w:t>OMEGA plus Chrudim s.r.o.)</w:t>
      </w:r>
      <w:r>
        <w:rPr>
          <w:sz w:val="22"/>
          <w:szCs w:val="22"/>
        </w:rPr>
        <w:t>,</w:t>
      </w:r>
    </w:p>
    <w:p>
      <w:pPr>
        <w:pStyle w:val="Normal"/>
        <w:ind w:left="720" w:hanging="0"/>
        <w:jc w:val="both"/>
        <w:rPr>
          <w:color w:val="000000"/>
          <w:sz w:val="22"/>
          <w:szCs w:val="22"/>
        </w:rPr>
      </w:pPr>
      <w:r>
        <w:rPr>
          <w:color w:val="000000"/>
          <w:sz w:val="22"/>
          <w:szCs w:val="22"/>
        </w:rPr>
        <w:t>- doklady o předepsaných zkouškách např. hutnění,</w:t>
      </w:r>
    </w:p>
    <w:p>
      <w:pPr>
        <w:pStyle w:val="Normal"/>
        <w:ind w:left="720" w:hanging="0"/>
        <w:jc w:val="both"/>
        <w:rPr>
          <w:color w:val="000000"/>
          <w:sz w:val="22"/>
          <w:szCs w:val="22"/>
        </w:rPr>
      </w:pPr>
      <w:r>
        <w:rPr>
          <w:color w:val="000000"/>
          <w:sz w:val="22"/>
          <w:szCs w:val="22"/>
        </w:rPr>
        <w:t>- návody k užívání, k obsluze a údržbě v českém jazyce, včetně klíčů a uzávěrů,</w:t>
        <w:br/>
        <w:t>- číslovaný seznam záručních listů a záruční listy,</w:t>
      </w:r>
    </w:p>
    <w:p>
      <w:pPr>
        <w:pStyle w:val="Normal"/>
        <w:ind w:left="720" w:hanging="0"/>
        <w:jc w:val="both"/>
        <w:rPr>
          <w:sz w:val="22"/>
          <w:szCs w:val="22"/>
        </w:rPr>
      </w:pPr>
      <w:r>
        <w:rPr>
          <w:color w:val="000000"/>
          <w:sz w:val="22"/>
          <w:szCs w:val="22"/>
        </w:rPr>
        <w:t>- další závažné doklady týkající se výstavby a vzniklé v souvislosti s ní</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6.</w:t>
        <w:tab/>
        <w:t>Zhotovitel předá zástupci objednatele, Ing. Jarmile Vojtíškové, po provedení šetrné demontáže, veškeré stávající datové tojzásuvky Panduit instalované v zadní, jižní, části budovy.</w:t>
      </w:r>
    </w:p>
    <w:p>
      <w:pPr>
        <w:pStyle w:val="Normal"/>
        <w:ind w:left="360"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Na provedené práce do celkové souhrnné výše 4,9 mil. Kč vč. DPH (bez ohledu na to, kdo odvádí DPH), bude činit lhůta splatnosti faktur 21 dnů ode dne doručení faktury objednateli. Na provedené práce nad celkovou souhrnnou výši 4,9 mil. Kč vč. DPH (bez ohledu na to, kdo odvádí DPH), bude činit lhůta splatnosti faktur min. 21 dnů ode dne doručení faktury objednateli, zároveň však minimálně do 15. 1. 2018. Objednatel si vyhrazuje právo v rámci jednání kontrolního dne uváděnou úhradu v roce 2017 zvýšit i nad 4,9 mil. Kč, a to pouze v případě, že bude mít potřebné finanční prostředky rozpočtově přiděleny.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je osobou povinnou k dani a plnění je určeno i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10 kalendářních dní, nebo se splněním dílčích termínů přesně dle bodu 3.1,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8"/>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8"/>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7.</w:t>
        <w:tab/>
        <w:t>V případě nesplnění závazků uvedených v bodech 2.13. a 2.1. (koordinace) této smlouvy o dílo uhradí zhotovitel objednateli smluvní pokutu ve výši 3.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8</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Specielní prodloužená záruka:</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Na slaboproudé rozvody internetu provedené dle </w:t>
      </w:r>
      <w:r>
        <w:rPr>
          <w:rFonts w:cs="Times New Roman" w:ascii="Times New Roman" w:hAnsi="Times New Roman"/>
          <w:color w:val="000000"/>
          <w:sz w:val="22"/>
          <w:szCs w:val="22"/>
          <w:shd w:fill="FFFFFF" w:val="clear"/>
        </w:rPr>
        <w:t xml:space="preserve">třídy (class) D, dle EN50173, bude poskytnuta </w:t>
      </w:r>
      <w:r>
        <w:rPr>
          <w:rFonts w:cs="Times New Roman" w:ascii="Times New Roman" w:hAnsi="Times New Roman"/>
          <w:sz w:val="22"/>
          <w:szCs w:val="22"/>
        </w:rPr>
        <w:t>certifikovaná systémová záruka na celý kabelážní systém v délce trvání minimálně 25let.</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 xml:space="preserve">Později zhotovitelem předaný seznam výrobků s kratší zárukou je neplatný, tedy není smluvně a právně relevantní a objednatel k němu nebude přihlížet. </w:t>
      </w:r>
      <w:r>
        <w:rPr>
          <w:rFonts w:cs="Times New Roman" w:ascii="Times New Roman" w:hAnsi="Times New Roman"/>
          <w:sz w:val="22"/>
          <w:szCs w:val="22"/>
        </w:rPr>
        <w:t>Specielní záruka uvedené v bodě 8.2. má před tímto seznamem přednos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5"/>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5"/>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5"/>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5"/>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2"/>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9"/>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Objednatel je oprávněn odstoupit od smlouvy pouze za následujících podmínek:</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20"/>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9"/>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9"/>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9"/>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Normal"/>
        <w:numPr>
          <w:ilvl w:val="1"/>
          <w:numId w:val="19"/>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p>
    <w:p>
      <w:pPr>
        <w:pStyle w:val="Normal"/>
        <w:jc w:val="both"/>
        <w:rPr/>
      </w:pPr>
      <w:r>
        <w:rPr>
          <w:sz w:val="22"/>
          <w:szCs w:val="22"/>
        </w:rPr>
        <w:t xml:space="preserve">                </w:t>
      </w:r>
      <w:r>
        <w:rPr>
          <w:sz w:val="22"/>
          <w:szCs w:val="22"/>
        </w:rPr>
        <w:t>starosta města</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2">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6">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2:00Z</dcterms:created>
  <dc:creator>Helena</dc:creator>
  <dc:description/>
  <cp:keywords/>
  <dc:language>en-US</dc:language>
  <cp:lastModifiedBy>Karas Zdeněk</cp:lastModifiedBy>
  <cp:lastPrinted>2017-05-12T10:40:00Z</cp:lastPrinted>
  <dcterms:modified xsi:type="dcterms:W3CDTF">2017-05-15T06:34:00Z</dcterms:modified>
  <cp:revision>64</cp:revision>
  <dc:subject/>
  <dc:title>Smlouva o dílo  č</dc:title>
</cp:coreProperties>
</file>