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hanging="0"/>
        <w:jc w:val="center"/>
        <w:rPr/>
      </w:pPr>
      <w:r>
        <w:rPr>
          <w:sz w:val="16"/>
          <w:szCs w:val="16"/>
        </w:rPr>
        <w:br/>
      </w:r>
      <w:r>
        <w:rPr>
          <w:sz w:val="32"/>
          <w:szCs w:val="32"/>
        </w:rPr>
        <w:t xml:space="preserve">Čestné prohlášení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k prokázání základních kvalifikačních předpokladů </w:t>
        <w:br/>
      </w:r>
      <w:r>
        <w:rPr>
          <w:b w:val="false"/>
          <w:sz w:val="22"/>
          <w:szCs w:val="22"/>
        </w:rPr>
        <w:t xml:space="preserve">uvedených v § 74 odst. 1 zákona č. 134/2016 Sb., o zadávání veřejných zakázek, v platném z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á, níže podepsaný .............................................  jako osoba oprávněná jednat jménem uchazeče či za uchazeče 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se sídlem  .............................................................................., </w:t>
      </w:r>
    </w:p>
    <w:p>
      <w:pPr>
        <w:pStyle w:val="Normal"/>
        <w:rPr/>
      </w:pPr>
      <w:r>
        <w:rPr/>
        <w:t xml:space="preserve">IČ: .......................... ( dále jen uchazeč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ožadavky zákona na prokázání základní způsobilosti dle § 74 dokládáme jako uchazeč o podlimitní veřejnou zakázku v souladu s § 53 odst. (4) následující čestné prohlášení na prokázání základní způsobilosti dle § 74 odst. (1) písm. a) až e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ohlašuji na svou čest, že jako uchazeč o podlimitní veřejnou zakázku na stavební prác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budovy MŠ V. Nejedlého 769, Chrudim“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plňuji předpoklady uvedené v § 74 odst. (1) písmen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a) </w:t>
      </w:r>
      <w:r>
        <w:rPr/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  <w:tab/>
      </w:r>
      <w:r>
        <w:rPr/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>
          <w:b/>
        </w:rPr>
        <w:t>d)</w:t>
        <w:tab/>
      </w:r>
      <w:r>
        <w:rPr/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/>
      </w:pPr>
      <w:r>
        <w:rPr>
          <w:b/>
        </w:rPr>
        <w:t>e)</w:t>
        <w:tab/>
      </w:r>
      <w:r>
        <w:rPr/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Jméno a podpis oprávněné osoby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7"/>
        <w:szCs w:val="17"/>
      </w:rPr>
      <w:t>Čestné prohlášení  -  podlimitní veřejná zakázka na stavební práce „Snížení energetické náročnosti budovy MŠ V. Nejedlého 769, Chrudim“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283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6" w:leader="none"/>
      </w:tabs>
      <w:ind w:left="2268" w:hanging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7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17-06-20T08:30:00Z</dcterms:modified>
  <cp:revision>7</cp:revision>
  <dc:subject/>
  <dc:title>Otevřené řízení</dc:title>
</cp:coreProperties>
</file>