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.1</w:t>
        <w:tab/>
        <w:t>Identifikační úd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1.1</w:t>
        <w:tab/>
        <w:t>Údaje o stavbě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rPr>
          <w:color w:val="1F4E79"/>
          <w:sz w:val="18"/>
          <w:szCs w:val="18"/>
        </w:rPr>
        <w:t>a) název stavb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nížení energetické náročnosti budovy MŠ V. Nejedlého 769, Chrudim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rPr>
          <w:color w:val="1F4E79"/>
          <w:sz w:val="18"/>
          <w:szCs w:val="18"/>
        </w:rPr>
        <w:t>b) místo stavby (adresa, čísla popisná, katastrální území, parcelní čísla pozemků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rc.č. st.4270, parc.č. st.4269, k.ú.Chrudim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color w:val="1F4E79"/>
          <w:sz w:val="18"/>
          <w:szCs w:val="18"/>
        </w:rPr>
        <w:t>c) předmět dokumenta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kumentace společná pro vydání stavebního povolení, realizaci a výběr dodavatele.</w:t>
      </w:r>
    </w:p>
    <w:p>
      <w:pPr>
        <w:pStyle w:val="Normal"/>
        <w:spacing w:before="120" w:after="160"/>
        <w:rPr>
          <w:sz w:val="20"/>
          <w:szCs w:val="20"/>
        </w:rPr>
      </w:pPr>
      <w:r>
        <w:rPr>
          <w:sz w:val="20"/>
          <w:szCs w:val="20"/>
        </w:rPr>
        <w:t>A.1.2</w:t>
        <w:tab/>
        <w:t>Údaje o žadateli / stavebníkovi</w:t>
      </w:r>
    </w:p>
    <w:p>
      <w:pPr>
        <w:pStyle w:val="Normal"/>
        <w:spacing w:before="0" w:after="0"/>
        <w:rPr>
          <w:color w:val="1F4E79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1F4E79"/>
          <w:sz w:val="18"/>
          <w:szCs w:val="18"/>
        </w:rPr>
        <w:t>a) obchodní firma, IČ, adresa sídl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ěsto Chrudim, Resselovo náměstí 77, 537 01 Chrudim.</w:t>
      </w:r>
    </w:p>
    <w:p>
      <w:pPr>
        <w:pStyle w:val="Normal"/>
        <w:spacing w:before="120" w:after="160"/>
        <w:rPr/>
      </w:pPr>
      <w:r>
        <w:rPr>
          <w:sz w:val="20"/>
          <w:szCs w:val="20"/>
        </w:rPr>
        <w:t>A.1.3</w:t>
        <w:tab/>
        <w:t>Údaje o zpracovateli dokumenta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rPr>
          <w:color w:val="1F4E79"/>
          <w:sz w:val="18"/>
          <w:szCs w:val="18"/>
        </w:rPr>
        <w:t>a) jméno, příjmení, IČ, místo podnikání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Ing. Václav Kulhánek, IČ: 729 33 861, Do Polí 759, Chrudim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Tel.: 602 519 028, e-mail: v-kulhanek@seznam.cz</w:t>
      </w:r>
    </w:p>
    <w:p>
      <w:pPr>
        <w:pStyle w:val="Normal"/>
        <w:spacing w:before="0" w:after="0"/>
        <w:ind w:left="708" w:hanging="0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b) jméno a příjmení hlavního projektanta včetně čísla, pod kterým je zapsán v evidenci autorizovaných osob vedené Českou komorou autorizovaných inženýrů a techniků činných ve výstavbě, s vyznačeným oborem, popřípadě specializací jeho autoriza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g. Václav Kulhánek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ČKAIT: 0701379, statika a dynamika staveb, pozemní stavby</w:t>
      </w:r>
    </w:p>
    <w:p>
      <w:pPr>
        <w:pStyle w:val="Normal"/>
        <w:spacing w:lineRule="auto" w:line="240" w:before="0" w:after="0"/>
        <w:ind w:left="705" w:hanging="0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c) jména a příjmení projektantů jednotlivých částí společné dokumentace, včetně čísel, pod kterým jsou zapsáni v evidenci autorizovaných osob vedené Českou komorou autorizovaných inženýrů a techniků činných ve výstavbě, s vyznačeným oborem, popřípadě specializací jejich autoriza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g. Hana Bezstarosti Belveder 168 Dobruška 5180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ČKAIT: 0601443 - Technika prostředí staveb, elektrotechnická zaříze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deněk Sádovský Družstevní 123 Pardubice 5300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ČKAIT: 0701085 - Technika prostředí staveb, vytápění a vzduchotechni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g. Jindřich Hvížďala Staré Jesenčany 99, 530 02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ČKAIT: 0700949 - Technika prostředí staveb, vytápění a vzduchotechni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.2</w:t>
        <w:tab/>
        <w:t>Seznam vstupních podkladů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atastrální mapa, stávající dokumentace objektů, Energetická optimalizace projektu, průzkum staveniště projektantem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.3</w:t>
        <w:tab/>
        <w:t>Údaje o území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rPr>
          <w:color w:val="1F4E79"/>
          <w:sz w:val="18"/>
          <w:szCs w:val="18"/>
        </w:rPr>
        <w:t>a) rozsah řešeného území; zastavěné/nezastavěné území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jekty jsou situovány v centru obce v sousedství rodinných a bytových domů. Území je zastavěné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rPr>
          <w:color w:val="1F4E79"/>
          <w:sz w:val="18"/>
          <w:szCs w:val="18"/>
        </w:rPr>
        <w:t>b) dosavadní využití a zastavěnost území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Parcela je součástí souboru parcel užívaných školkou. Území je zastavěné.</w:t>
      </w:r>
    </w:p>
    <w:p>
      <w:pPr>
        <w:pStyle w:val="Normal"/>
        <w:spacing w:lineRule="auto" w:line="240" w:before="0" w:after="0"/>
        <w:rPr>
          <w:color w:val="1F4E79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1F4E79"/>
          <w:sz w:val="18"/>
          <w:szCs w:val="18"/>
        </w:rPr>
        <w:t xml:space="preserve">c) údaje o ochraně území podle jiných právních předpisů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 území se v současnosti nevztahují žádná ochranná opatření.</w:t>
      </w:r>
    </w:p>
    <w:p>
      <w:pPr>
        <w:pStyle w:val="Normal"/>
        <w:spacing w:lineRule="auto" w:line="240" w:before="0" w:after="0"/>
        <w:ind w:firstLine="708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d) údaje o odtokových poměre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vedením zamýšleného záměru se odtokové poměry nemění a zůstávají zachovány.</w:t>
      </w:r>
    </w:p>
    <w:p>
      <w:pPr>
        <w:pStyle w:val="Normal"/>
        <w:spacing w:lineRule="auto" w:line="240" w:before="0" w:after="0"/>
        <w:rPr>
          <w:color w:val="1F4E79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1F4E79"/>
          <w:sz w:val="18"/>
          <w:szCs w:val="18"/>
        </w:rPr>
        <w:t>e) údaje o souladu s územně plánovací dokumentací, s cíli a úkoly územního plánování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avební záměr je v souladu s územním plánem.</w:t>
      </w:r>
    </w:p>
    <w:p>
      <w:pPr>
        <w:pStyle w:val="Normal"/>
        <w:spacing w:lineRule="auto" w:line="240" w:before="0" w:after="0"/>
        <w:ind w:firstLine="708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f) údaje o dodržení obecných požadavků na využití území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0"/>
          <w:szCs w:val="20"/>
        </w:rPr>
        <w:t>Požadavky jsou dodrženy – stavba je v souladu s územním plánem.</w:t>
      </w:r>
    </w:p>
    <w:p>
      <w:pPr>
        <w:pStyle w:val="Normal"/>
        <w:spacing w:lineRule="auto" w:line="240" w:before="0" w:after="0"/>
        <w:ind w:firstLine="708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g) údaje o splnění požadavků dotčených orgánů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0"/>
          <w:szCs w:val="20"/>
        </w:rPr>
        <w:t>Požadavky jsou dodrženy.</w:t>
      </w:r>
    </w:p>
    <w:p>
      <w:pPr>
        <w:pStyle w:val="Normal"/>
        <w:spacing w:lineRule="auto" w:line="240" w:before="0" w:after="0"/>
        <w:ind w:firstLine="708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h) seznam výjimek a úlevových řešení</w:t>
      </w:r>
    </w:p>
    <w:p>
      <w:pPr>
        <w:pStyle w:val="Normal"/>
        <w:spacing w:lineRule="auto" w:line="240" w:before="0" w:after="0"/>
        <w:ind w:firstLine="708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i) seznam souvisejících a podmiňujících investic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ejsou.</w:t>
      </w:r>
    </w:p>
    <w:p>
      <w:pPr>
        <w:pStyle w:val="Normal"/>
        <w:spacing w:lineRule="auto" w:line="240" w:before="0" w:after="0"/>
        <w:ind w:firstLine="708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j) seznam pozemků a staveb dotčených umístěním a prováděním stavby (podle katastru nemovitostí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rc.č. st. 4269, parc.č. st. 4270, parc.č. 1474/26 , k.ú.Chrudi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.4</w:t>
        <w:tab/>
        <w:t>Údaje o stavbě</w:t>
      </w:r>
    </w:p>
    <w:p>
      <w:pPr>
        <w:pStyle w:val="Normal"/>
        <w:spacing w:before="0" w:after="0"/>
        <w:rPr>
          <w:color w:val="1F4E79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1F4E79"/>
          <w:sz w:val="18"/>
          <w:szCs w:val="18"/>
        </w:rPr>
        <w:t>a) nová stavba nebo změna dokončené stavb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edná se o změnu dokončené stavby.</w:t>
      </w:r>
    </w:p>
    <w:p>
      <w:pPr>
        <w:pStyle w:val="Normal"/>
        <w:spacing w:before="0" w:after="0"/>
        <w:rPr>
          <w:color w:val="1F4E79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1F4E79"/>
          <w:sz w:val="18"/>
          <w:szCs w:val="18"/>
        </w:rPr>
        <w:t>b) účel užívání stavb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mění se.</w:t>
      </w:r>
    </w:p>
    <w:p>
      <w:pPr>
        <w:pStyle w:val="Normal"/>
        <w:spacing w:lineRule="auto" w:line="240" w:before="0" w:after="0"/>
        <w:rPr>
          <w:color w:val="1F4E79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1F4E79"/>
          <w:sz w:val="18"/>
          <w:szCs w:val="18"/>
        </w:rPr>
        <w:t>c) trvalá nebo dočasná stavb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valá stavba.</w:t>
      </w:r>
    </w:p>
    <w:p>
      <w:pPr>
        <w:pStyle w:val="Normal"/>
        <w:spacing w:lineRule="auto" w:line="240" w:before="0" w:after="0"/>
        <w:ind w:firstLine="708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d) údaje o ochraně stavby podle jiných právních předpisů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jsou.</w:t>
      </w:r>
    </w:p>
    <w:p>
      <w:pPr>
        <w:pStyle w:val="Normal"/>
        <w:spacing w:lineRule="auto" w:line="240" w:before="0" w:after="0"/>
        <w:rPr>
          <w:color w:val="1F4E79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1F4E79"/>
          <w:sz w:val="18"/>
          <w:szCs w:val="18"/>
        </w:rPr>
        <w:t>e) údaje o dodržení technických požadavků na stavb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ři stavbě budou dodržena všechna relevantní platná ustanovení zákona č.  183/2006 Sb a k tomuto zákonu vydaných prováděcích právních předpisů a normativních dokumentů, které se na předmětnou stavbu vztahují –  vyhl. č. 268/2009 sb., ve znění pozdějších předpisů. A vyhl. č.  502/2006 Sb. zák č. 406/2006 Sb. A související vyhl. č. 148/2006 Sb, resp. ČSN EN 750540 (tepelná ochrana budov). Stejně tak budou dodrženy požadavky dotčených orgánů státní správ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echanická odolnost a stabilita  - statické řešení objektu se nemění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žární bezpečnost – viz. samostatná část projekt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ygiena, ochrana zdraví a životního prostředí – požadavky splněn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hrana proti hluku – vlastní provoz objektu hluk nevyvolává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Úspora energie a ochrana tepla – materiály a skladby konstrukcí odpovídají příslušné ČSN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Bezbariérové řešení není navrženo.</w:t>
      </w:r>
    </w:p>
    <w:p>
      <w:pPr>
        <w:pStyle w:val="Normal"/>
        <w:spacing w:lineRule="auto" w:line="240" w:before="0" w:after="0"/>
        <w:ind w:firstLine="708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f) údaje o splnění požadavků dotčených orgánů a požadavků vyplývajících z jiných právních předpisů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0"/>
          <w:szCs w:val="20"/>
        </w:rPr>
        <w:t>Splněno – viz. dokladová část.</w:t>
      </w:r>
    </w:p>
    <w:p>
      <w:pPr>
        <w:pStyle w:val="Normal"/>
        <w:spacing w:lineRule="auto" w:line="240" w:before="0" w:after="0"/>
        <w:ind w:firstLine="708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g) seznam výjimek a jiných úlevových řeše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jsou.</w:t>
      </w:r>
    </w:p>
    <w:p>
      <w:pPr>
        <w:pStyle w:val="Normal"/>
        <w:spacing w:lineRule="auto" w:line="240" w:before="0" w:after="0"/>
        <w:ind w:firstLine="708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h) navrhované kapacity stavby (zastavěná plocha, obestavěný prostor, užitná plocha, počet funkčních jednotek a jejich velikosti, počet uživatelů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mění se, počty dětí a personálu zůstávají stejné. Stejně tak zastavěné plochy at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á se o 4 třidy, které navštěvuje 112 žaků. V areálu pracuje 15 zaměstnanců.</w:t>
      </w:r>
    </w:p>
    <w:p>
      <w:pPr>
        <w:pStyle w:val="Normal"/>
        <w:spacing w:lineRule="auto" w:line="240" w:before="0" w:after="0"/>
        <w:ind w:firstLine="708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i) základní bilance stavby (potřeby a spotřeby médií a hmot, hospodaření s dešťovou vodou, celkové produkované množství a druhy odpadů a emisí apod.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lektrická energie          - napojením z podzemního vedení</w:t>
      </w:r>
    </w:p>
    <w:p>
      <w:pPr>
        <w:pStyle w:val="Normal"/>
        <w:spacing w:lineRule="auto" w:line="240" w:before="0" w:after="0"/>
        <w:ind w:left="2127" w:hanging="2127"/>
        <w:jc w:val="both"/>
        <w:rPr>
          <w:sz w:val="20"/>
          <w:szCs w:val="20"/>
        </w:rPr>
      </w:pPr>
      <w:r>
        <w:rPr>
          <w:sz w:val="20"/>
          <w:szCs w:val="20"/>
        </w:rPr>
        <w:t>Vodní hospodářství      - zásobování vodou je z veřejného vodovod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analizace                      - splaškové vody jsou svedeny do obecní kanalizac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ytápění                         - zajištěno horkovodním topením napojeným na dálkový rozvod tepla EOP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vidace domovního odpadu:</w:t>
      </w:r>
    </w:p>
    <w:p>
      <w:pPr>
        <w:pStyle w:val="Normal"/>
        <w:rPr/>
      </w:pPr>
      <w:r>
        <w:rPr>
          <w:sz w:val="20"/>
          <w:szCs w:val="20"/>
        </w:rPr>
        <w:t>Běžný domovní odpad je skladován v nádobě na odpad (popelnici), a je pravidelně odvážen technickými službami.</w:t>
      </w:r>
    </w:p>
    <w:p>
      <w:pPr>
        <w:pStyle w:val="Normal"/>
        <w:spacing w:lineRule="atLeast" w:line="240" w:before="120" w:after="160"/>
        <w:ind w:right="252" w:hanging="0"/>
        <w:rPr>
          <w:sz w:val="20"/>
          <w:szCs w:val="20"/>
        </w:rPr>
      </w:pPr>
      <w:r>
        <w:rPr>
          <w:sz w:val="20"/>
          <w:szCs w:val="20"/>
        </w:rPr>
        <w:t>Odpady vzniklé stavební činností budou odvezeny na řízenou skládku. Bude se jednat hlavně o obalový materiál jednotlivých zabudovávaných materiálů a prvků. Případně o poškozený stavební materiál. Podle vyhlášky č.381/2001 Sb. Katalog odpadů je odpad zařazen do kategorie 17 stavební odpady (17 01 – beton, cihly 17 02 – dřevo, sklo, plasty 17 03 – asfaltové směsi 17 04 – kovy). Likvidace odpadů vzniklých při stavební činnosti se bude řídit vnitřními směrnicemi dodavatelské firmy.</w:t>
      </w:r>
    </w:p>
    <w:p>
      <w:pPr>
        <w:pStyle w:val="Normal"/>
        <w:spacing w:lineRule="auto" w:line="240" w:before="0" w:after="0"/>
        <w:ind w:firstLine="708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j) základní předpoklady výstavby (časové údaje o realizaci stavby, členění na etap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hájení výstavby: léto 201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0"/>
          <w:szCs w:val="20"/>
        </w:rPr>
        <w:t>Dokončení a uvedení do provozu: léto 2017</w:t>
      </w:r>
    </w:p>
    <w:p>
      <w:pPr>
        <w:pStyle w:val="Normal"/>
        <w:spacing w:lineRule="auto" w:line="240" w:before="0" w:after="0"/>
        <w:ind w:firstLine="708"/>
        <w:rPr>
          <w:color w:val="1F4E79"/>
          <w:sz w:val="18"/>
          <w:szCs w:val="18"/>
        </w:rPr>
      </w:pPr>
      <w:r>
        <w:rPr>
          <w:color w:val="1F4E79"/>
          <w:sz w:val="18"/>
          <w:szCs w:val="18"/>
        </w:rPr>
        <w:t>k) orientační náklady stav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 500 000,- Kč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.5</w:t>
        <w:tab/>
        <w:t>Členění stavby na objekty a technická a technologická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kt SO 01 - mateřská ško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kt SO 02 - hospodářský pavilon</w:t>
      </w:r>
    </w:p>
    <w:p>
      <w:pPr>
        <w:pStyle w:val="Normal"/>
        <w:rPr/>
      </w:pPr>
      <w:r>
        <w:rPr>
          <w:sz w:val="20"/>
          <w:szCs w:val="20"/>
        </w:rPr>
        <w:t>objekt SO 03 – vzduchotechnika pro MŠ s rekuperací tep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kt SO 04 - vyregulování otopné soustavy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objekt SO 05 - elektroinstalace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4:00Z</dcterms:created>
  <dc:creator>Martinek</dc:creator>
  <dc:description/>
  <cp:keywords/>
  <dc:language>en-US</dc:language>
  <cp:lastModifiedBy>Ing. Václav Kulhánek</cp:lastModifiedBy>
  <cp:lastPrinted>2016-12-15T12:54:00Z</cp:lastPrinted>
  <dcterms:modified xsi:type="dcterms:W3CDTF">2016-12-15T11:54:00Z</dcterms:modified>
  <cp:revision>40</cp:revision>
  <dc:subject/>
  <dc:title/>
</cp:coreProperties>
</file>