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HLÁŠENÍ K PODMÍNKÁM ZADÁVACÍ DOKUMENTAC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hlašuji, ž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chazeč je vázán celým obsahem nabídky po celou dobu zadávacího řízení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uchazeč uznává podmínky zadávacího řízení tak, jak byly zadavatelem předloženy, je informován o místních podmínkách, do ceny zahrnul všechny náklady potřebné pro plnění předmětu zakázky v souladu se zadávacími podklady a do smlouvy promítl veškeré podmínky obsažené v zadávacích podkladech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 …………………………………………………………                         Datum: 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Podpis: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Příloha č. 6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6:00Z</dcterms:created>
  <dc:creator>Pavel</dc:creator>
  <dc:description/>
  <dc:language>en-US</dc:language>
  <cp:lastModifiedBy>Stejskalová Jana</cp:lastModifiedBy>
  <dcterms:modified xsi:type="dcterms:W3CDTF">2018-01-02T07:16:00Z</dcterms:modified>
  <cp:revision>2</cp:revision>
  <dc:subject/>
  <dc:title/>
</cp:coreProperties>
</file>