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ZŠ Dr. Peška – rekonstrukce objektu tělocvičny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>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8-02-05T11:31:00Z</dcterms:modified>
  <cp:revision>5</cp:revision>
  <dc:subject/>
  <dc:title>Č</dc:title>
</cp:coreProperties>
</file>