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emolice objektu ul. Lázeňská č.p. 88, Chrudim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18-03-05T06:15:00Z</dcterms:modified>
  <cp:revision>5</cp:revision>
  <dc:subject/>
  <dc:title>Č</dc:title>
</cp:coreProperties>
</file>