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Š Strojařů – rekonstrukce šatny, soc. zařízení a rozvodů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8-03-27T05:53:00Z</dcterms:modified>
  <cp:revision>5</cp:revision>
  <dc:subject/>
  <dc:title>Č</dc:title>
</cp:coreProperties>
</file>