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lužby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ová dokumentace ke stavebnímu povolení, pro provedení stavby a pro výběr zhotovitel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pravní napojení sportovišť města Chrudim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>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. 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D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3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3:00Z</dcterms:created>
  <dc:creator>?</dc:creator>
  <dc:description/>
  <dc:language>en-US</dc:language>
  <cp:lastModifiedBy>strnadovam</cp:lastModifiedBy>
  <cp:lastPrinted>2008-07-11T10:00:00Z</cp:lastPrinted>
  <dcterms:modified xsi:type="dcterms:W3CDTF">2018-05-21T06:03:00Z</dcterms:modified>
  <cp:revision>2</cp:revision>
  <dc:subject/>
  <dc:title>Č</dc:title>
</cp:coreProperties>
</file>