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Rozšíření sociálního zařízení dětí – MŠ Sladkovského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8-05-14T13:36:00Z</dcterms:modified>
  <cp:revision>5</cp:revision>
  <dc:subject/>
  <dc:title>Č</dc:title>
</cp:coreProperties>
</file>