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  <w:bookmarkStart w:id="0" w:name="_GoBack"/>
            <w:bookmarkEnd w:id="0"/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rminál veřejné dopravy v Chrudim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8" descr="C:\Obrazky\stejskalovaj\Pictures\IROP_CZ_RO_B_C 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C:\Obrazky\stejskalovaj\Pictures\IROP_CZ_RO_B_C 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kostelecka</dc:creator>
  <dc:description/>
  <dc:language>en-US</dc:language>
  <cp:lastModifiedBy>Stejskalová Jana</cp:lastModifiedBy>
  <cp:lastPrinted>2017-07-20T11:43:00Z</cp:lastPrinted>
  <dcterms:modified xsi:type="dcterms:W3CDTF">2018-06-2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