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Oprava střechy a výměna střešní krytiny MŠ Sladkovského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1-23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