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ýstavba víceúčelového a dětského hřiště Vestec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bookmarkStart w:id="0" w:name="_GoBack"/>
            <w:bookmarkEnd w:id="0"/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včetně DP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9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9-06-2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