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240" w:after="24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ýstavba skateparku v Chrudimi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</w:t>
            </w:r>
            <w:r>
              <w:rPr>
                <w:b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</Words>
  <Characters>533</Characters>
  <CharactersWithSpaces>62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18:00Z</dcterms:created>
  <dc:creator>kostelecka</dc:creator>
  <dc:description/>
  <dc:language>en-US</dc:language>
  <cp:lastModifiedBy>Stejskalová Jana</cp:lastModifiedBy>
  <cp:lastPrinted>2017-07-20T11:43:00Z</cp:lastPrinted>
  <dcterms:modified xsi:type="dcterms:W3CDTF">2019-06-27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