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zadavatele</w:t>
      </w:r>
    </w:p>
    <w:p>
      <w:pPr>
        <w:pStyle w:val="Normal"/>
        <w:jc w:val="center"/>
        <w:rPr/>
      </w:pPr>
      <w:r>
        <w:rPr/>
        <w:t>akce Separační dvůr Chrudim – projektová dokumentace</w:t>
      </w:r>
    </w:p>
    <w:p>
      <w:pPr>
        <w:pStyle w:val="Normal"/>
        <w:jc w:val="center"/>
        <w:rPr/>
      </w:pPr>
      <w:r>
        <w:rPr/>
        <w:t>duben 2019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lavní vjezdová brána do celého areálu by měla být navržena jako masivní, s elektronickým ovládáním od obsluhy a dálkovými ovladači z vlastních vozidel. Vjezd do areálu řízen semaforem (červená, zelená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ány vnitřních objektů opět navrhnout jako masivní, elektronicky ovládané od obsluhy a dálkovými ovladači z vlastních vozidel, umožňující průjezd nákladních vozidel s návěsem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řesnění požadavků na administrativní budov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ncelář obsluhy sběrného dvora s ovládáním semaforu a váhy, pracoviště pro vystavování faktur a výběr peněz + 2 zaměstnanecká místa pro pracovníky pohybující se převážně ve venkovním prost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rezentativní standardní kancelář vedoucího střediska umožňující přijímání menších návštěv (do 4 osob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atna pracovníků sběrného dvora (dále jen SD) do 6 oso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atna pracovníků sběru komunálního odpadu (dále jen SKO) do 15 osob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atna pro ženy SD + SKO do 6 oso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upelna a sprcha pro 6 mužů dle norem, vč. zázem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upelna a sprcha pro 6 žen dle norem, vč. zázem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atna pracovníků třídicích linek do 10 osob + sprchy vč. zázemí pro těchto 10 oso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atna pracovnic třídicích linek do 10 osob + sprchy vč. zázemí pro těchto 10 oso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ální zařízení - WC  pro pracovníky vč. příslušenství (celkem odhad 6 žen a 30 mužů, rozmístění dle dispozice a projednání na výrobních výborech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imalistické sociální zařízení pro návštěvníky antivandal, dle norem, se samostatným vchodem z exteriéru, umyvadlem a venkovním hadicovým vývodem v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ečenská místnost a jídelna pro všechny zaměstnance (kapacita tedy cca 40 osob) + umístění dataprojektoru a plátna pro potřeby školení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chyňka propojená s jídelnou vydávacím okénkem. Vybavení umožňující výdej dovezené stravy pro všechny zaměstnance + varná deska, běžná kuchyňská linka se dřezem, lednice, mikrovlnná trouba, konvice, myč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ruční sklad kancelářského materiálu vč. papír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ruční sklad úklidových prostřed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chi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tění ventilace / klimatizace prostor (mj. s ohledem na okolní provozy se zvýšeným množstvím zápachu a prachu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řesnění požadavků na automobilovou váhu - mostová váha na 20 t s venkovním a vnitřním displejem.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řesnění požadavků na technické zázemí a garáž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ustranný vjezd do garáž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ráže pro vozidla svozu SKO, tzv. „kuka“ – 4 st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ráže pro vozidla nákladní přepravy – tahač s návěsem – 2 st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ráže pro techniku překladiště 4 ks (traktor, překladač, nakladač, vysokozdvižný vozí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ráže pro techniku sběrného dvora – vysokozdvižný vozík a hákový nosi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cké zázemí – sklad nástaveb 2 x (max. 5 x 10 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cké zázemí – sklad materiálu 2 x (max. 5 x 5 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ady pro Chrudimskou besedu – 4ks x 7 x 10 m, výška 4m, rolovací vrata uprostřed kratší strany min. 3 x 3 m. Sklady vyvýšené o 0,8m a opatřené příjezdovou ramp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chny prostory temperované a dostatečně osvětlené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řesnění požadavků na sběrný dvů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x sklad pro odpady – 2x elektero, nebezpečné odpady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x nájezdová rampa pro OA a dodávková vozidla + sjezd, výjez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x kontejner levá a 6x kontejner pravá strana, z toho 6 ks zastřešen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robnosti viz nákres</w:t>
      </w:r>
    </w:p>
    <w:p>
      <w:pPr>
        <w:pStyle w:val="Normal"/>
        <w:jc w:val="both"/>
        <w:rPr/>
      </w:pPr>
      <w:r>
        <w:rPr/>
        <w:t>Provozně vyhovující nákres sběrného dvor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575945</wp:posOffset>
            </wp:positionV>
            <wp:extent cx="5594350" cy="7914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Nezávazná možná situace provedení areál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>Administrativní budova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>Váha (Automobilová mostová váha na 20 t)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>Technické zázemí, garáže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>Sběrný dvůr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50165</wp:posOffset>
            </wp:positionV>
            <wp:extent cx="6153150" cy="870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řídicí linka plasty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/>
        <w:t>Venkovní sklad vytříděných plastů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/>
        <w:t>Hala úpravy SKO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/>
        <w:t>Technologie biologického sušení SKO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/>
        <w:t>Biofiltr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/>
        <w:t>Kompostovací hala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/>
        <w:t>Dozrávací ploch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Světle hnědá čára – nákres nepřerušovaného oplocení, světle modrá čára - br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7:00Z</dcterms:created>
  <dc:creator>Karas Zdeněk</dc:creator>
  <dc:description/>
  <cp:keywords/>
  <dc:language>en-US</dc:language>
  <cp:lastModifiedBy>Karas Zdeněk</cp:lastModifiedBy>
  <dcterms:modified xsi:type="dcterms:W3CDTF">2019-09-20T12:28:00Z</dcterms:modified>
  <cp:revision>12</cp:revision>
  <dc:subject/>
  <dc:title/>
</cp:coreProperties>
</file>