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lka pro hodnocení nabídky dle hodnotícího kritéria č. 2 - Zkušenost osob, které se mají přímo podílet na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Zkušenosti </w:t>
      </w:r>
      <w:r>
        <w:rPr>
          <w:rFonts w:ascii="Times New Roman" w:hAnsi="Times New Roman"/>
          <w:b/>
          <w:bCs/>
          <w:sz w:val="24"/>
          <w:szCs w:val="24"/>
        </w:rPr>
        <w:t>odpovědného projektanta, hlavního řešitele - osoby č. 1, dle bodu 13.9. výzvy k podání nabídky)</w:t>
      </w:r>
    </w:p>
    <w:tbl>
      <w:tblPr>
        <w:tblStyle w:val="Mkatabulky"/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125"/>
        <w:gridCol w:w="1349"/>
        <w:gridCol w:w="2223"/>
        <w:gridCol w:w="3514"/>
        <w:gridCol w:w="3407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řadové číslo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 a stručný popis předmětu plnění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od - do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název, IČ, kontaktní osoba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rojektová dokumentace pro provádění stavby s cenou plnění do 1.000.000 Kč bez DPH (minimálně však 500.000 Kč bez DPH), jejímž předmětem byla rekonstrukce nebo novostavba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obdobné stavby (průmyslové, skladovací, výrobní, zemědělské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en-US" w:bidi="ar-SA"/>
              </w:rPr>
              <w:t>7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en-US" w:bidi="ar-SA"/>
              </w:rPr>
              <w:t>(vyplnit cenu bez DPH)*</w:t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Projektová dokumentace pro provádění stavby s cenou vyšší než 1.000.000 Kč bez DPH, jejímž předmětem byla rekonstrukce nebo novostavba 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obdobné stavby (průmyslové, skladovací, výrobní, zemědělské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10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cs-CZ" w:eastAsia="en-US" w:bidi="ar-SA"/>
              </w:rPr>
              <w:t>(vyplnit cenu bez DPH)*</w:t>
            </w:r>
          </w:p>
        </w:tc>
      </w:tr>
      <w:tr>
        <w:trPr>
          <w:trHeight w:val="107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7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 ……………………. dne  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_______________________________________</w:t>
      </w:r>
    </w:p>
    <w:p>
      <w:pPr>
        <w:pStyle w:val="Normal"/>
        <w:spacing w:before="0" w:after="0"/>
        <w:rPr/>
      </w:pPr>
      <w:r>
        <w:rPr/>
        <w:t>Podpis osoby oprávněné jednat za účastníka zadávacího řízení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(doplnit jméno, příjmení a funkci osoby oprávněné jednat za účastníka zadávacího řízení)  </w:t>
      </w:r>
    </w:p>
    <w:p>
      <w:pPr>
        <w:pStyle w:val="Normal"/>
        <w:spacing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before="0" w:after="160"/>
        <w:rPr>
          <w:b/>
          <w:b/>
        </w:rPr>
      </w:pPr>
      <w:r>
        <w:rPr>
          <w:rFonts w:cs="Calibri" w:ascii="Arial Narrow" w:hAnsi="Arial Narrow"/>
          <w:i/>
          <w:sz w:val="20"/>
          <w:szCs w:val="20"/>
        </w:rPr>
        <w:t>* V této tabulce není přípustné do uváděné ceny započítávat cenu předchozích stupňů PD, ale pouze PD pro provádění stavby. Pokud se jednalo o vícestupňovou PD, která byla zpracována až do stupně pro provádění stavby, je nutné tuto informaci uvést v popisu předmětu plnění a do předposledního či posledního sloupce uvést částku odpovídající 50% z ceny této vícestupňové PD + informaci, že se jedná o 50% z ceny vícestupňové PD. Rovněž zařazení do příslušného sloupce proběhne v případě vícestupňové PD dle částky rovnající se 50% z ceny této vícestupňové PD. V případě zakázek plněných v zahraničí nebo v cizí měně dodavatel uvede ekvivalent ceny v Kč. Pro přepočet z cizí měny na CZK použije poslední čtvrtletní průměrný kurz devizového trhu příslušné měny k CZK stanovený a zveřejněný ČNB ke dni zahájení zadávacího řízení.</w:t>
      </w:r>
    </w:p>
    <w:sectPr>
      <w:headerReference w:type="default" r:id="rId2"/>
      <w:type w:val="nextPage"/>
      <w:pgSz w:orient="landscape" w:w="16838" w:h="11906"/>
      <w:pgMar w:left="567" w:right="1134" w:gutter="0" w:header="284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190c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E527E2-D157-4CB0-BEA3-F9954AFB6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2</Pages>
  <Words>289</Words>
  <Characters>1711</Characters>
  <CharactersWithSpaces>199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25:00Z</dcterms:created>
  <dc:creator>Vít Ondřej</dc:creator>
  <dc:description/>
  <dc:language>en-US</dc:language>
  <cp:lastModifiedBy>Karas Zdeněk</cp:lastModifiedBy>
  <cp:lastPrinted>2017-06-14T09:57:00Z</cp:lastPrinted>
  <dcterms:modified xsi:type="dcterms:W3CDTF">2019-09-25T06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