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znam významných služeb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pro 1. část veřejné zakázky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698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2nesl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ko účastník zadávacího řízení na veřejnou zakázku s názvem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Separační dvůr Chrudim - projektové a inženýrské činnosti</w:t>
      </w:r>
      <w:r>
        <w:rPr>
          <w:rFonts w:ascii="Times New Roman" w:hAnsi="Times New Roman"/>
          <w:b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 xml:space="preserve"> tímto v souladu s § 53 zákona č. 134/2016 Sb., o zadávání veřejných zakázek (dále jen „zákon“) čestně prohlašuje, že ve vztahu k technické kvalifikaci </w:t>
      </w:r>
      <w:r>
        <w:rPr>
          <w:rFonts w:ascii="Times New Roman" w:hAnsi="Times New Roman"/>
          <w:b/>
          <w:sz w:val="24"/>
          <w:szCs w:val="24"/>
        </w:rPr>
        <w:t>podle § 79 odst. 2  písm. b) zákona</w:t>
      </w:r>
      <w:r>
        <w:rPr>
          <w:rFonts w:ascii="Times New Roman" w:hAnsi="Times New Roman"/>
          <w:sz w:val="24"/>
          <w:szCs w:val="24"/>
        </w:rPr>
        <w:t xml:space="preserve"> poskytnul sám, nebo jeho poddodavatel, tyto významné služby:</w:t>
      </w:r>
    </w:p>
    <w:tbl>
      <w:tblPr>
        <w:tblStyle w:val="Mkatabulky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8"/>
        <w:gridCol w:w="1959"/>
        <w:gridCol w:w="1679"/>
        <w:gridCol w:w="983"/>
        <w:gridCol w:w="1663"/>
        <w:gridCol w:w="2246"/>
        <w:gridCol w:w="2194"/>
        <w:gridCol w:w="1698"/>
        <w:gridCol w:w="1675"/>
      </w:tblGrid>
      <w:tr>
        <w:trPr/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řadové číslo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Rozsah - název akce a stručný popis předmětu plnění, vč. zpracovávaných stupňů projektové dokumentace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Cena bez DPH* (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objem účastníkem, či jeho poddodavatelem, prováděných prací)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od – do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název, IČ, kontaktní osoba, vč. telefonního čísla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Účastník zadávacího řízení, nebo jeho poddodavatel, nebo člen sdružení, který se na plnění zakázky podílel (který referenční zakázku realizoval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Uveďte IČ, název a pozici (viz výše)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Osoba uvedená v předchozím sloupci pracovala na dané zakázce v pozici generálního dodavatele a prováděla ji sama, nebo v pozici generálního dodavatele a prováděla ji s pomocí poddodavatelů, nebo ji prováděla ve sdružení dodavatelů, nebo ji realizovala jako poddodavatel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Bylo na základě této projektové dokumentace zpracované dodavatelem žádáno dodavatelem, nebo investorem o získání dotace? Pokud ano, uvést i dotační titul, pokud je uchazeči znám. Lze vyplnit i nevím.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Proběhlo u tohoto projektu posouzení hodnocení vlivu na životní prostředí? Pokud ano, doplnit nabytí právní moci tohoto rozhodnutí.</w:t>
            </w:r>
          </w:p>
        </w:tc>
      </w:tr>
      <w:tr>
        <w:trPr>
          <w:trHeight w:val="1077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77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Podpis osoby oprávněné jednat za účastníka zadávacího řízení</w:t>
      </w:r>
    </w:p>
    <w:p>
      <w:pPr>
        <w:pStyle w:val="Normal"/>
        <w:rPr>
          <w:i/>
          <w:i/>
        </w:rPr>
      </w:pPr>
      <w:r>
        <w:rPr>
          <w:i/>
        </w:rPr>
        <w:t xml:space="preserve">(doplnit jméno, příjmení a funkci osoby oprávněné jednat za účastníka zadávacího řízení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rPr>
          <w:i/>
          <w:i/>
        </w:rPr>
      </w:pPr>
      <w:r>
        <w:rPr>
          <w:rFonts w:cs="Calibri" w:ascii="Arial Narrow" w:hAnsi="Arial Narrow"/>
          <w:i/>
          <w:sz w:val="20"/>
          <w:szCs w:val="20"/>
        </w:rPr>
        <w:t>* V případě zakázek plněných v zahraničí nebo v cizí měně dodavatel uvede ekvivalent ceny v Kč. Pro přepočet z cizí měny na CZK použije poslední čtvrtletní průměrný kurz devizového trhu příslušné měny k CZK stanovený a zveřejněný ČNB ke dni zahájení zadávacího řízení.</w:t>
      </w:r>
    </w:p>
    <w:sectPr>
      <w:headerReference w:type="default" r:id="rId2"/>
      <w:type w:val="nextPage"/>
      <w:pgSz w:orient="landscape" w:w="16838" w:h="11906"/>
      <w:pgMar w:left="567" w:right="1134" w:gutter="0" w:header="284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character" w:styleId="FontStyle14" w:customStyle="1">
    <w:name w:val="Font Style14"/>
    <w:qFormat/>
    <w:rsid w:val="00fe56bf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3190c"/>
    <w:pPr>
      <w:spacing w:lineRule="auto" w:line="276" w:before="0" w:after="20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133560"/>
    <w:pPr>
      <w:spacing w:lineRule="auto" w:line="240" w:before="240" w:after="240"/>
      <w:jc w:val="both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E82463-0DC6-4F2E-9375-F9259DBCD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301</Words>
  <Characters>1782</Characters>
  <CharactersWithSpaces>207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29:00Z</dcterms:created>
  <dc:creator>Vít Ondřej</dc:creator>
  <dc:description/>
  <dc:language>en-US</dc:language>
  <cp:lastModifiedBy>Karas Zdeněk</cp:lastModifiedBy>
  <cp:lastPrinted>2017-06-14T09:57:00Z</cp:lastPrinted>
  <dcterms:modified xsi:type="dcterms:W3CDTF">2019-09-25T07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