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Oprava střešní konstrukce, zateplení podlahy půdy MŠ Na Valech čp. 193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Dušek Soběslav</cp:lastModifiedBy>
  <cp:lastPrinted>2017-07-20T11:43:00Z</cp:lastPrinted>
  <dcterms:modified xsi:type="dcterms:W3CDTF">2020-01-20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