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3060"/>
        <w:gridCol w:w="720"/>
        <w:gridCol w:w="4102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sz w:val="40"/>
              </w:rPr>
            </w:pPr>
            <w:r>
              <w:rPr>
                <w:rFonts w:cs="Palatino Linotype" w:ascii="Palatino Linotype" w:hAnsi="Palatino Linotype"/>
                <w:b/>
                <w:sz w:val="40"/>
              </w:rPr>
              <w:t>KRYCÍ LIST NABÍDK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>
          <w:trHeight w:val="6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řejná zakázka zadaná podle § 38 – zjednodušené podlimitní řízení dle zákona č. 137/2006 Sb., o veřejných zakázká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8"/>
                <w:szCs w:val="28"/>
              </w:rPr>
              <w:t>Čisté město – zdravé město II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 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1. Veřejný zadavatel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Technické služby Chrudim 2000 spol. s r.o.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Sečská 809, 53701 Chrudim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5292081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ntaktní osoba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ng. Zdeněk Kolář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2. Uchazeč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pisová značka v obchodním rejstříku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IČ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oba oprávněná jednat za uchazeče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ntaktní osoba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l./fax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-mail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.Kritéria</w:t>
            </w:r>
          </w:p>
        </w:tc>
      </w:tr>
      <w:tr>
        <w:trPr>
          <w:trHeight w:val="41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. kriter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Celková výše nabídkové ceny bez  DPH   v CZK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00%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4. Osoba oprávněná  jednat za uchazeče </w:t>
            </w:r>
          </w:p>
        </w:tc>
      </w:tr>
      <w:tr>
        <w:trPr>
          <w:trHeight w:val="1197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pis oprávněné osob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, jméno, příjmení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>
          <w:trHeight w:val="134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pis oprávněné osob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, jméno, příjmení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07:00Z</dcterms:created>
  <dc:creator>Ivana Jurečková</dc:creator>
  <dc:description/>
  <cp:keywords/>
  <dc:language>en-US</dc:language>
  <cp:lastModifiedBy>Ivana Jurečková</cp:lastModifiedBy>
  <cp:lastPrinted>2006-07-18T19:41:00Z</cp:lastPrinted>
  <dcterms:modified xsi:type="dcterms:W3CDTF">2013-02-03T18:06:00Z</dcterms:modified>
  <cp:revision>56</cp:revision>
  <dc:subject/>
  <dc:title>KRYCÍ LIST NABÍDKY</dc:title>
</cp:coreProperties>
</file>