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24"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Veřejná zakázka na  dodávky zadaná ve smyslu § 38 zákona č. 137/2006 Sb., o veřejných zakázkách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Čisté město – zdravé město II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Technické služby Chrudim 2000 spol. s r.o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čská 809, 53701 Chrudim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529208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ko uchazeč o výše uvedenou zakázku čestně prohlašuji, že jsem finančně a ekonomicky způsobilý splnit předmětnou veřejnou zakázk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Jako uchazeč o výše uvedenou zakázku  </w:t>
            </w:r>
            <w:r>
              <w:rPr>
                <w:rFonts w:cs="Palatino Linotype" w:ascii="Palatino Linotype" w:hAnsi="Palatino Linotype"/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ímto nabídku zpracovanou dle zadávacích podmínek obsažených v Zadávací dokumentaci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se před podáním nabídky podrobně seznámil/a </w:t>
            </w:r>
            <w:r>
              <w:rPr>
                <w:rFonts w:cs="Palatino Linotype" w:ascii="Palatino Linotype" w:hAnsi="Palatino Linotype"/>
              </w:rPr>
              <w:t>se zadávacími podmínkam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13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eastAsia="Palatino Linotype" w:cs="Palatino Linotype"/>
        <w:b/>
        <w:b/>
        <w:sz w:val="22"/>
        <w:szCs w:val="22"/>
      </w:rPr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Ivana Jurečková</cp:lastModifiedBy>
  <cp:lastPrinted>2013-01-13T16:16:00Z</cp:lastPrinted>
  <dcterms:modified xsi:type="dcterms:W3CDTF">2013-02-03T18:07:00Z</dcterms:modified>
  <cp:revision>62</cp:revision>
  <dc:subject/>
  <dc:title> „ Poskytnutí úvěru k zajištění financování investiční akce ………………………………</dc:title>
</cp:coreProperties>
</file>