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cs-CZ"/>
        </w:rPr>
      </w:pPr>
      <w:r>
        <w:rPr>
          <w:rFonts w:eastAsia="Palatino Linotype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Výzva k podání nabídky </w:t>
      </w:r>
    </w:p>
    <w:p>
      <w:pPr>
        <w:pStyle w:val="Heading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</w:t>
      </w:r>
    </w:p>
    <w:p>
      <w:pPr>
        <w:pStyle w:val="Heading1"/>
        <w:rPr>
          <w:lang w:val="cs-CZ"/>
        </w:rPr>
      </w:pPr>
      <w:r>
        <w:rPr/>
        <w:t>Veřejn</w:t>
      </w:r>
      <w:r>
        <w:rPr>
          <w:lang w:val="cs-CZ"/>
        </w:rPr>
        <w:t>ou</w:t>
      </w:r>
      <w:r>
        <w:rPr/>
        <w:t xml:space="preserve"> zakázk</w:t>
      </w:r>
      <w:r>
        <w:rPr>
          <w:lang w:val="cs-CZ"/>
        </w:rPr>
        <w:t>u</w:t>
      </w:r>
      <w:r>
        <w:rPr/>
        <w:t xml:space="preserve"> na </w:t>
      </w:r>
      <w:r>
        <w:rPr>
          <w:lang w:val="cs-CZ"/>
        </w:rPr>
        <w:t>dodávky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caps/>
          <w:sz w:val="20"/>
        </w:rPr>
        <w:t>dle ustanovení § 38 zákona č. 137/2006 Sb., o veřejných zakázkách, v platném znění ( dále jen zákon)</w:t>
      </w:r>
    </w:p>
    <w:p>
      <w:pPr>
        <w:pStyle w:val="Normal"/>
        <w:rPr>
          <w:rFonts w:ascii="Palatino Linotype" w:hAnsi="Palatino Linotype" w:cs="Palatino Linotype"/>
          <w:caps/>
          <w:sz w:val="20"/>
        </w:rPr>
      </w:pPr>
      <w:r>
        <w:rPr>
          <w:rFonts w:cs="Palatino Linotype" w:ascii="Palatino Linotype" w:hAnsi="Palatino Linotype"/>
          <w:cap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8"/>
          <w:szCs w:val="28"/>
        </w:rPr>
        <w:t>Čisté město – zdravé město II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 vztahu k zákonu se jedná o  zjednodušené podlimitní řízení na dodávky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akci spolufinancovanou Fondem soudržnosti a SFŽP ČR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0"/>
        </w:rPr>
      </w:pPr>
      <w:r>
        <w:rPr>
          <w:rFonts w:cs="Palatino Linotype" w:ascii="Palatino Linotype" w:hAnsi="Palatino Linotype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 xml:space="preserve">Textová část  Zadávací  dokumenta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0"/>
          <w:szCs w:val="32"/>
        </w:rPr>
      </w:pPr>
      <w:r>
        <w:rPr>
          <w:rFonts w:cs="Palatino Linotype" w:ascii="Palatino Linotype" w:hAnsi="Palatino Linotype"/>
          <w:b/>
          <w:caps/>
          <w:sz w:val="20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b/>
          <w:sz w:val="18"/>
        </w:rPr>
        <w:t xml:space="preserve">Textová část zadávací dokumentace obsahuje upřesňující informace k údajům a je pro zájemce závazná. Obsahuje zadávací podmínky (podmínky zadavatele), které bude zadavatel posuzovat a jejichž nesplnění vede k vyřazení nabídek z hodnocení.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</w:rPr>
        <w:t xml:space="preserve">Veškeré další údaje, které zadavatel poskytuje zájemcům podle podmínek soutěže, předává písemně   v souladu s ustanovením § 148 odstavec 2 zákona (pokud to zákon vyžaduje), písemně osobně nebo písemně e-mailem ( pokud to zákon umožňuje), a to v českém jazyce na adresy, které zájemci uvedou při vyžádání zadávací dokumentace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  <w:t>Obsah textové část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18"/>
        </w:rPr>
      </w:pPr>
      <w:r>
        <w:rPr>
          <w:rFonts w:cs="Palatino Linotype" w:ascii="Palatino Linotype" w:hAnsi="Palatino Linotype"/>
          <w:b/>
          <w:caps/>
          <w:sz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Údaje o oznámení zadávacího řízení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Údaje o zadavateli a pověřené osobě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Údaje o uchazeči a obsahu nabídek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Údaje o zadávací dokumentac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rohlídka místa pl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18"/>
        </w:rPr>
        <w:t>Údaje o podání nabíd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odmínky pro otevírání obálek s nabídkam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Informace o druhu a předmětu  veřejné zakáz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Požadavky na prokázání a splnění kvalifika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18"/>
        </w:rPr>
        <w:t>Posouzení a hodnocení nabídek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ožadavky na způsob zpracování nabídkové cen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odmínky, při nichž je možné překročit výši nabídkové cen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latební podmín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Obchodní podmín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Požadavek na poskytnutí jistot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Varianty nabídky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rušení zadávacího řízení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Jiné požadavky zadavatele pro plnění veřejné zakáz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Technické podmín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Formální členění  nabídk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Další informace k průběhu a dokončení zadávacího říze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 Údaje o oznámení zadávacího říz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známení o zakázce: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sz w:val="20"/>
        </w:rPr>
        <w:t>Datum odeslání výzvy zájemcům a uveřejnění na  profilu zadavatele:   5.2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 Údaje o veřejném zadavateli a pověřené osobě dle § 151 zákona:</w:t>
      </w:r>
    </w:p>
    <w:p>
      <w:pPr>
        <w:pStyle w:val="Normal"/>
        <w:jc w:val="both"/>
        <w:rPr/>
      </w:pPr>
      <w:r>
        <w:rPr/>
        <w:t>Zadavate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ve smyslu zákon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územní samosprávný celek - § 2 odst.2 písm.c) zákona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chnické služby Chrudim 2000 spol. s r.o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davatele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čská 809, 53701 Chrudi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29208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Z2529208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g. Zdeněk Kolář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e zastupuje v řízení v souladu s ustanovením § 151 zákona zastupující zadavatel na základě uzavřené mandátní smlouvy a udělené plné moci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/>
        <w:t>Zastupující zadavate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g. Ivana Jurečkov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stupujícího zadavatele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yršova 7, 746 01 Opa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33014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Z66602813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g. Ivana Jurečkov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-mail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va.jureckova@idiz.cz</w:t>
              </w:r>
            </w:hyperlink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fil zastupujícího zadavatel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s://www.vhodne-uverejneni.cz/profil/63301474</w:t>
              </w:r>
            </w:hyperlink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+420 774 281066</w:t>
            </w:r>
          </w:p>
        </w:tc>
      </w:tr>
    </w:tbl>
    <w:p>
      <w:pPr>
        <w:pStyle w:val="Normal"/>
        <w:ind w:left="288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 Údaje o uchazeči a obsahu nabídek dle § 68 zákon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chazeč je povinen uvést v nabídce v souladu s ustanovením § 68 odst. 2  zákona v návaznosti na ustanovení § 17 písm. d) zákona své identifikační údaj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Uchazeč je povinen uvést v nabídce v souladu s ustanovením § 68 odst. 3  zákona 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Uchazeč předloží jako součást své nabídky i fotodokumentaci dodávaného zboží.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. Údaje o zadávací dokumentaci dle § 44 záko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4.1.  Součásti zadávací dokumentace:</w:t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dávací dokumentaci tvoří tyto části:  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xtová část zadávací dokumentace 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Palatino Linotype" w:ascii="Palatino Linotype" w:hAnsi="Palatino Linotype"/>
          <w:sz w:val="20"/>
        </w:rPr>
        <w:t xml:space="preserve">Obchodní podmínky v podobě kupní smlouvy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bulka  „Krycí list nabídky“  – </w:t>
      </w:r>
      <w:r>
        <w:rPr>
          <w:rFonts w:cs="Palatino Linotype" w:ascii="Palatino Linotype" w:hAnsi="Palatino Linotype"/>
          <w:b/>
          <w:sz w:val="20"/>
        </w:rPr>
        <w:t xml:space="preserve">příloha č. 1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bulka „Čestné prohlášení uchazečů dle § 53“ – </w:t>
      </w:r>
      <w:r>
        <w:rPr>
          <w:rFonts w:cs="Palatino Linotype" w:ascii="Palatino Linotype" w:hAnsi="Palatino Linotype"/>
          <w:b/>
          <w:sz w:val="20"/>
        </w:rPr>
        <w:t xml:space="preserve">příloha č. 2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bulka „Přehled uchazečem realizovaných zakázek“   - </w:t>
      </w:r>
      <w:r>
        <w:rPr>
          <w:rFonts w:cs="Palatino Linotype" w:ascii="Palatino Linotype" w:hAnsi="Palatino Linotype"/>
          <w:b/>
          <w:sz w:val="20"/>
        </w:rPr>
        <w:t xml:space="preserve"> příloha č. 3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bulka „Název  zakázky – OZNAČENÍ OBÁLKY“ - </w:t>
      </w:r>
      <w:r>
        <w:rPr>
          <w:rFonts w:cs="Palatino Linotype" w:ascii="Palatino Linotype" w:hAnsi="Palatino Linotype"/>
          <w:b/>
          <w:sz w:val="20"/>
        </w:rPr>
        <w:t>příloha č. 4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Tabulka „Čestné prohlášení uchazeče“ – </w:t>
      </w:r>
      <w:r>
        <w:rPr>
          <w:rFonts w:cs="Palatino Linotype" w:ascii="Palatino Linotype" w:hAnsi="Palatino Linotype"/>
          <w:b/>
          <w:sz w:val="20"/>
        </w:rPr>
        <w:t>příloha č. 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4.2. Údaje o vyžádání zadávací dokumentac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Zadávací dokumentaci poskytuje zastupující zadavatel v  elektronické podobě   na vyžádání zájemce (osloveným firmám je zasílána spolu s výzvou.) </w:t>
      </w:r>
      <w:r>
        <w:rPr>
          <w:rFonts w:cs="Palatino Linotype" w:ascii="Palatino Linotype" w:hAnsi="Palatino Linotype"/>
          <w:b/>
          <w:bCs/>
          <w:sz w:val="20"/>
          <w:szCs w:val="20"/>
        </w:rPr>
        <w:t>Zastupující zadavatel považuje za závaznou objednávku vyžádání zadávací dokumentace doručené e-mailem.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 předání zadávací dokumentace odpovídá Ing. Ivana Jurečková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4.3. Náklady za zadávací dokumentaci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ávací dokumentace je poskytována bezplatně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16"/>
          <w:szCs w:val="16"/>
        </w:rPr>
      </w:pPr>
      <w:r>
        <w:rPr>
          <w:rFonts w:cs="Palatino Linotype" w:ascii="Palatino Linotype" w:hAnsi="Palatino Linotype"/>
          <w:color w:val="FF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4.4. Dodatečné údaje k zadávací dokumentaci dle § 49 zákona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je oprávněn požadovat po zadavateli dodatečné informace k zadávací dokumentaci na základě písemné žádosti (e-mailem, faxem, poštou nebo osobním doručením), která se podává </w:t>
      </w:r>
      <w:r>
        <w:rPr>
          <w:rFonts w:cs="Arial" w:ascii="Palatino Linotype" w:hAnsi="Palatino Linotype"/>
          <w:sz w:val="20"/>
          <w:szCs w:val="20"/>
          <w:u w:val="single"/>
        </w:rPr>
        <w:t>výhradně</w:t>
      </w:r>
      <w:r>
        <w:rPr>
          <w:rFonts w:cs="Arial" w:ascii="Palatino Linotype" w:hAnsi="Palatino Linotype"/>
          <w:sz w:val="20"/>
          <w:szCs w:val="20"/>
        </w:rPr>
        <w:t xml:space="preserve"> na adresu  zastupujícího zadavatele nejpozději 5 pracovních dnů před uplynutím lhůty pro podání nabídek. Odpovědi na dodatečné informace budou zaslány na mailovou adresu uvedenou v žádosti nejpozději do 3 pracovních dnů od doručení žádost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dpovědi na dodatečné informace vyřizuje Ing. Ivana Jurečková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 Prohlídka místa plnění dle § 49 zákona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hlídka místa plnění není nutná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6. Údaje o podání nabídky dle § 69 zákon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aždý dodavatel může podat pouze jednu nabídku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Nabídky se podávají pouze v listinné podobě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Uchazeč podává nabídku ve lhůtě pro podání nabídek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abídka v listinné podobě musí být podána v řádně uzavřené obálce označené názvem zakázky  a nápisem </w:t>
      </w:r>
      <w:r>
        <w:rPr>
          <w:rFonts w:cs="Palatino Linotype" w:ascii="Palatino Linotype" w:hAnsi="Palatino Linotype"/>
          <w:b/>
          <w:sz w:val="20"/>
        </w:rPr>
        <w:t>neotevírat</w:t>
      </w:r>
      <w:r>
        <w:rPr>
          <w:rFonts w:cs="Palatino Linotype" w:ascii="Palatino Linotype" w:hAnsi="Palatino Linotype"/>
          <w:sz w:val="20"/>
        </w:rPr>
        <w:t xml:space="preserve"> - </w:t>
      </w:r>
      <w:r>
        <w:rPr>
          <w:rFonts w:cs="Palatino Linotype" w:ascii="Palatino Linotype" w:hAnsi="Palatino Linotype"/>
          <w:b/>
          <w:sz w:val="20"/>
        </w:rPr>
        <w:t>příloha č. 4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Zadavatel eviduje podané nabídky s uvedením pořadového čísla, data a času jejich doruče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6.1 Závaznost nabíd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Zadávací lhůta, po kterou jsou uchazeči nabídkami vázáni, je stanovena na </w:t>
      </w:r>
      <w:r>
        <w:rPr>
          <w:rFonts w:cs="Palatino Linotype" w:ascii="Palatino Linotype" w:hAnsi="Palatino Linotype"/>
          <w:b/>
          <w:sz w:val="20"/>
        </w:rPr>
        <w:t>90 kalendářních dní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6.2 Lhůta  a místo pro podání nabídky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hůta pro podání nabídky končí dnem </w:t>
      </w:r>
      <w:r>
        <w:rPr>
          <w:rFonts w:cs="Palatino Linotype" w:ascii="Palatino Linotype" w:hAnsi="Palatino Linotype"/>
          <w:b/>
          <w:sz w:val="20"/>
        </w:rPr>
        <w:t xml:space="preserve"> 21.2.2013 ve 13.00 hod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Všechny nabídky musí být doručeny </w:t>
      </w:r>
      <w:r>
        <w:rPr>
          <w:rFonts w:cs="Palatino Linotype" w:ascii="Palatino Linotype" w:hAnsi="Palatino Linotype"/>
          <w:sz w:val="20"/>
          <w:u w:val="single"/>
        </w:rPr>
        <w:t>zadavateli</w:t>
      </w:r>
      <w:r>
        <w:rPr>
          <w:rFonts w:cs="Palatino Linotype" w:ascii="Palatino Linotype" w:hAnsi="Palatino Linotype"/>
          <w:sz w:val="20"/>
        </w:rPr>
        <w:t xml:space="preserve"> do ukončení této lhůty na adresu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Technické služby Chrudim 2000 spol. s r.o.,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čská 809, 53701 Chrudim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Nabídky lze podávat i prostřednictvím držitele poštovní licence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7. Podmínky pro otevírání obálek s nabídkami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7.1 Datum a místo pro otevírání obálek s nabídkami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bálky s nabídkami uchazečů budou otevírány dne </w:t>
      </w:r>
      <w:r>
        <w:rPr>
          <w:rFonts w:cs="Palatino Linotype" w:ascii="Palatino Linotype" w:hAnsi="Palatino Linotype"/>
          <w:b/>
          <w:sz w:val="20"/>
        </w:rPr>
        <w:t>21.2.2013 ve 13.00    hod.</w:t>
      </w:r>
      <w:r>
        <w:rPr>
          <w:rFonts w:cs="Palatino Linotype" w:ascii="Palatino Linotype" w:hAnsi="Palatino Linotype"/>
          <w:sz w:val="20"/>
        </w:rPr>
        <w:t xml:space="preserve"> v Technických službách v Chrudimi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7.2 Osoby, které jsou oprávněny být přítomné při otevírání obálek s nabídkam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 xml:space="preserve">Osoby zadavatele: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Členové 5 členné komise pro otevírání obálek a hodnotící komise. Členy komise jmenuje zadavatel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 xml:space="preserve">Osoby zastupujícího zadavatele: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 osoba zastupujícího zadavatele, působící jako přizvaný odborník, který splňuje podmínku nepodjatosti .  Osoba zastupujícího zadavatele pořizuje protokol  o otevírání obále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soby uchazeč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Otevírání obálek je </w:t>
      </w:r>
      <w:r>
        <w:rPr>
          <w:rFonts w:cs="Palatino Linotype" w:ascii="Palatino Linotype" w:hAnsi="Palatino Linotype"/>
          <w:b/>
          <w:sz w:val="20"/>
          <w:u w:val="single"/>
        </w:rPr>
        <w:t>za přítomnosti</w:t>
      </w:r>
      <w:r>
        <w:rPr>
          <w:rFonts w:cs="Palatino Linotype" w:ascii="Palatino Linotype" w:hAnsi="Palatino Linotype"/>
          <w:sz w:val="20"/>
        </w:rPr>
        <w:t xml:space="preserve"> uchazečů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7.3 Postup komise při otevírání obálek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Komise otevírá obálky postupně podle pořadového čísla doručení a kontroluje úplnost nabídky podle ustanovení § 71 odst. 9 zákona, tedy  zda:</w:t>
      </w:r>
    </w:p>
    <w:p>
      <w:pPr>
        <w:pStyle w:val="Normal"/>
        <w:shd w:fill="FFFFFF" w:val="clear"/>
        <w:ind w:left="180" w:hanging="180"/>
        <w:textAlignment w:val="top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) je nabídka zpracována v požadovaném jazyku – čeština</w:t>
      </w:r>
    </w:p>
    <w:p>
      <w:pPr>
        <w:pStyle w:val="Normal"/>
        <w:shd w:fill="FFFFFF" w:val="clear"/>
        <w:ind w:left="180" w:hanging="180"/>
        <w:textAlignment w:val="top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) je návrh smlouvy podepsán osobou oprávněnou jednat jménem či za uchazeče, </w:t>
      </w:r>
    </w:p>
    <w:p>
      <w:pPr>
        <w:pStyle w:val="Normal"/>
        <w:shd w:fill="FFFFFF" w:val="clear"/>
        <w:ind w:left="180" w:hanging="180"/>
        <w:textAlignment w:val="top"/>
        <w:rPr/>
      </w:pPr>
      <w:r>
        <w:rPr>
          <w:rFonts w:cs="Palatino Linotype" w:ascii="Palatino Linotype" w:hAnsi="Palatino Linotype"/>
          <w:sz w:val="20"/>
        </w:rPr>
        <w:t>dále postupuje komise podle § 71 odst.10.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 otevírání obálek sepisuje komise protokol o otevírání obálek.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kud nabídka nesplňuje výše uvedené požadavky, hodnotící komise nabídku vyřadí. Zadavatel vyloučí uchazeče, jehož nabídka byla hodnotící komisí vyřazena, z další účasti v zadávacím řízení. Vyloučení uchazeče vč. důvodů je zadavatel povinen uchazeči bezodkladně písemně oznámi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8. Informace o druhu a předmětu  veřejné zakázk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8.1. Druh veřejné zakáz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Jedná se o veřejnou zakázku  na dodávky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8.2. Název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8"/>
          <w:szCs w:val="28"/>
        </w:rPr>
        <w:t>Čisté město – zdravé město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pBdr>
          <w:left w:val="single" w:sz="6" w:space="0" w:color="FFFFFF"/>
          <w:right w:val="single" w:sz="6" w:space="0" w:color="FFFFFF"/>
        </w:pBd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8.3. Místo plnění veřejné zakázk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Cs/>
          <w:sz w:val="20"/>
        </w:rPr>
        <w:t xml:space="preserve"> </w:t>
      </w:r>
      <w:r>
        <w:rPr>
          <w:rFonts w:cs="Arial" w:ascii="Palatino Linotype" w:hAnsi="Palatino Linotype"/>
          <w:bCs/>
          <w:sz w:val="20"/>
        </w:rPr>
        <w:t>TS Chrudim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8.4 Doba plnění veřejné zakáz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Zahájení plnění veřejné zakázky :</w:t>
      </w:r>
      <w:r>
        <w:rPr>
          <w:rFonts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po podpisu smlouvy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sz w:val="20"/>
        </w:rPr>
        <w:t>Ukončení plnění veřejné zakázky:   do ….. pracovních dnů od podpisu smlouvy včetně</w:t>
      </w:r>
    </w:p>
    <w:p>
      <w:pPr>
        <w:pStyle w:val="Normal"/>
        <w:rPr>
          <w:rFonts w:ascii="Palatino Linotype" w:hAnsi="Palatino Linotype" w:cs="Arial"/>
          <w:bCs/>
          <w:color w:val="FF0000"/>
          <w:sz w:val="20"/>
        </w:rPr>
      </w:pPr>
      <w:r>
        <w:rPr>
          <w:rFonts w:eastAsia="Palatino Linotype" w:cs="Palatino Linotype" w:ascii="Palatino Linotype" w:hAnsi="Palatino Linotype"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Předpokládaná cena zakázky:    3.733.000,- Kč (bez DPH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8.5. Popis veřejné zakázky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metací stroj je určen pro čištění všech typů komunikací a všech typů znečištění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zametací stroj s hydrostatickým pohonem a kloubovým řízením pro profesionální použití s certifikátem zachycení prachových částic PM 10.</w:t>
      </w:r>
    </w:p>
    <w:p>
      <w:pPr>
        <w:pStyle w:val="Heading2"/>
        <w:spacing w:before="0" w:after="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>Podvozek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vařovaný rám pro celkovou hmotnost do 12 t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Tahoma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Nezávislé hydropneumatické zavěšení předních kol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Tahoma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volená rychlost stroje min. 50 km/h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i w:val="false"/>
          <w:iCs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tor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livo: Diesel 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ze jeden motor, umístěný pod násypkou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  <w:sz w:val="20"/>
          <w:szCs w:val="20"/>
        </w:rPr>
        <w:t>Emisní norma: min. EURO 5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řeplňovaný s kapalinou chlazený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ýkon 115 – 130 kW při  2700 ot./min.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Kroutící  moment  minimálně 530 Nm   při 1200 ot./min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rovozní otáčky minimálně 1100  ot/min.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Elektroinstalace 24 V</w:t>
      </w:r>
    </w:p>
    <w:p>
      <w:pPr>
        <w:pStyle w:val="Normal"/>
        <w:ind w:left="72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Nápravy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řední řiditelná náprava s minimálním natočením kol o 70</w:t>
      </w:r>
      <w:r>
        <w:rPr>
          <w:rFonts w:cs="Tahoma" w:ascii="Palatino Linotype" w:hAnsi="Palatino Linotype"/>
          <w:sz w:val="20"/>
          <w:szCs w:val="20"/>
          <w:vertAlign w:val="superscript"/>
        </w:rPr>
        <w:t>o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Zadní hnaná náprava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Zdvojená kola na zadní nápravě</w:t>
      </w:r>
    </w:p>
    <w:p>
      <w:pPr>
        <w:pStyle w:val="Normal"/>
        <w:ind w:left="162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Pohon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ydrostatický bezstupňový pohon zadní nápravy</w: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Řízení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avostranné, hydrostatické řízení 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iCs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Brzdy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ední brzy hydraulické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uční brzda 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dní brzděná náprava hydrostatickým motore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abina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voumístná odhlučněná čelní kabina s dobrým výhledem na pracovní plochu 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pení s ventilátorem a filtry.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tvíratelná okna ve dveřích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neumaticky odpružené sedadlo řidiče             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ýškově stavitelný volant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ehledná středová konzola s logickým seskupením ovládacích prvků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ltifunkční zařízení s ovládáním kartáčů a pojezdu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ůhledové okénko v podlaze s dobrou viditelností na sací hubici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limatizace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Hydraulika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Chladič hydraulického oleje. 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řední hydraulika pro přídavná zařízení (třetí kartáč)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Hydraulické čerpadlo s minimálním provozním tlakem 400 bar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Odsávání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ystém sání umožňuje snížení prašnosti (PM10) o 95 %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nadný přístup k odsávací hubici při odstraňování větví či nadrozměrných nečistot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obrý výhled na sací hubici průhledovým okénkem v podlaze kabiny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Palatino Linotype" w:hAnsi="Palatino Linotype"/>
          <w:sz w:val="20"/>
          <w:szCs w:val="20"/>
        </w:rPr>
        <w:t>Sací výkon ventilátoru minimálně 13000 m</w:t>
      </w:r>
      <w:r>
        <w:rPr>
          <w:rFonts w:cs="Tahoma" w:ascii="Palatino Linotype" w:hAnsi="Palatino Linotype"/>
          <w:sz w:val="20"/>
          <w:szCs w:val="20"/>
          <w:vertAlign w:val="superscript"/>
        </w:rPr>
        <w:t>3</w:t>
      </w:r>
      <w:r>
        <w:rPr>
          <w:rFonts w:cs="Tahoma" w:ascii="Palatino Linotype" w:hAnsi="Palatino Linotype"/>
          <w:sz w:val="20"/>
          <w:szCs w:val="20"/>
        </w:rPr>
        <w:t>/h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lynulá regulace výkonu ventilátoru</w:t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  <w:lang w:val="cs-CZ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sobník</w:t>
      </w:r>
    </w:p>
    <w:p>
      <w:pPr>
        <w:pStyle w:val="Normal"/>
        <w:numPr>
          <w:ilvl w:val="0"/>
          <w:numId w:val="25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Nerezový,  objem minimálně 3500 l</w:t>
      </w:r>
    </w:p>
    <w:p>
      <w:pPr>
        <w:pStyle w:val="Normal"/>
        <w:numPr>
          <w:ilvl w:val="0"/>
          <w:numId w:val="25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Hydraulicky výklopný vzad do výše minimálně 850 mm</w:t>
      </w:r>
    </w:p>
    <w:p>
      <w:pPr>
        <w:pStyle w:val="Normal"/>
        <w:numPr>
          <w:ilvl w:val="0"/>
          <w:numId w:val="25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troj bude vybaven hadicí s ramenem pro ruční odsávání listí a jiných nečistot, s možností vysávání kanálových vpustí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 xml:space="preserve">Nádrž na vodu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Objem minimálně 450l + RECYKLACE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artáče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Tři kartáče umístěny před přední nápravou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Plynulé ovládání otáček kartáčů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anové nastavení 2 kartáčů po vodící liště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hydraulické zvedávání přední části vozu se sací hubicí (pro snadný přejezd přes překážku)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průměr 2 přimetacích kartáčů minimálně 900 mm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Nástavby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Sací hadice o minimálním průměru 200 mm uchycená na otočné konzoly 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ysokotlaké čerpadlo s hadicí a pistolí</w:t>
      </w:r>
    </w:p>
    <w:p>
      <w:pPr>
        <w:pStyle w:val="Normal"/>
        <w:ind w:left="72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2"/>
        <w:spacing w:before="0" w:after="0"/>
        <w:ind w:left="1020" w:hanging="36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říslušenství</w:t>
      </w:r>
    </w:p>
    <w:p>
      <w:pPr>
        <w:pStyle w:val="Normal"/>
        <w:numPr>
          <w:ilvl w:val="0"/>
          <w:numId w:val="21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Maják</w:t>
      </w:r>
    </w:p>
    <w:p>
      <w:pPr>
        <w:pStyle w:val="Normal"/>
        <w:numPr>
          <w:ilvl w:val="0"/>
          <w:numId w:val="21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Rezervní kolo (případně kola, pokud jsou rozměry pneu jiné)</w:t>
      </w:r>
    </w:p>
    <w:p>
      <w:pPr>
        <w:pStyle w:val="Normal"/>
        <w:numPr>
          <w:ilvl w:val="0"/>
          <w:numId w:val="21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Brašna s nářadím, mazacím lisem apod.</w:t>
      </w:r>
    </w:p>
    <w:p>
      <w:pPr>
        <w:pStyle w:val="Normal"/>
        <w:numPr>
          <w:ilvl w:val="0"/>
          <w:numId w:val="2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Návod k obsluze v českém jazyce, katalog náhradních dílů, servisní kniha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/>
          <w:sz w:val="20"/>
          <w:szCs w:val="20"/>
          <w:lang w:val="cs-CZ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</w:rPr>
        <w:t>Požadované technické paramet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élka stroje:</w:t>
        <w:tab/>
        <w:tab/>
        <w:tab/>
        <w:t xml:space="preserve">max. 460 cm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Délka s čelním kartáčem:   </w:t>
        <w:tab/>
        <w:t>max. 530 cm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Šířka stroje</w:t>
      </w:r>
      <w:r>
        <w:rPr>
          <w:rFonts w:cs="Tahoma" w:ascii="Palatino Linotype" w:hAnsi="Palatino Linotype"/>
          <w:sz w:val="20"/>
          <w:szCs w:val="20"/>
        </w:rPr>
        <w:t xml:space="preserve">: </w:t>
        <w:tab/>
        <w:tab/>
        <w:tab/>
        <w:t xml:space="preserve">max. 190 cm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Výška stroje</w:t>
      </w:r>
      <w:r>
        <w:rPr>
          <w:rFonts w:cs="Tahoma" w:ascii="Palatino Linotype" w:hAnsi="Palatino Linotype"/>
          <w:sz w:val="20"/>
          <w:szCs w:val="20"/>
        </w:rPr>
        <w:t xml:space="preserve">:                          </w:t>
        <w:tab/>
        <w:t xml:space="preserve">max. 250 cm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Celková hmotnost</w:t>
      </w:r>
      <w:r>
        <w:rPr>
          <w:rFonts w:cs="Tahoma" w:ascii="Palatino Linotype" w:hAnsi="Palatino Linotype"/>
          <w:sz w:val="20"/>
          <w:szCs w:val="20"/>
        </w:rPr>
        <w:t xml:space="preserve">:             </w:t>
        <w:tab/>
        <w:t>max. 12 000 kg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Užitečná hmotnost</w:t>
      </w:r>
      <w:r>
        <w:rPr>
          <w:rFonts w:cs="Tahoma" w:ascii="Palatino Linotype" w:hAnsi="Palatino Linotype"/>
          <w:sz w:val="20"/>
          <w:szCs w:val="20"/>
        </w:rPr>
        <w:t xml:space="preserve">:            </w:t>
        <w:tab/>
        <w:t>min. 5 200 k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Motor</w:t>
      </w:r>
      <w:r>
        <w:rPr>
          <w:rFonts w:cs="Tahoma" w:ascii="Palatino Linotype" w:hAnsi="Palatino Linotype"/>
          <w:sz w:val="20"/>
          <w:szCs w:val="20"/>
        </w:rPr>
        <w:t xml:space="preserve"> -  diesel, EURO V </w:t>
        <w:tab/>
        <w:t>115 – 130 kW při  2700 ot./min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>Čistý objem zásobníku:</w:t>
        <w:tab/>
        <w:tab/>
        <w:t xml:space="preserve">min. </w:t>
      </w:r>
      <w:r>
        <w:rPr>
          <w:rFonts w:cs="Tahoma" w:ascii="Palatino Linotype" w:hAnsi="Palatino Linotype"/>
          <w:sz w:val="20"/>
          <w:szCs w:val="20"/>
        </w:rPr>
        <w:t xml:space="preserve">3 500 l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 xml:space="preserve">Objem nádrže na skrápění:    </w:t>
      </w:r>
      <w:r>
        <w:rPr>
          <w:rFonts w:cs="Tahoma" w:ascii="Palatino Linotype" w:hAnsi="Palatino Linotype"/>
          <w:sz w:val="20"/>
          <w:szCs w:val="20"/>
        </w:rPr>
        <w:t xml:space="preserve"> </w:t>
        <w:tab/>
        <w:t xml:space="preserve">min. 450 l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0"/>
          <w:szCs w:val="20"/>
        </w:rPr>
        <w:t xml:space="preserve">Sací výkon turbíny:  </w:t>
      </w:r>
      <w:r>
        <w:rPr>
          <w:rFonts w:cs="Tahoma" w:ascii="Palatino Linotype" w:hAnsi="Palatino Linotype"/>
          <w:sz w:val="20"/>
          <w:szCs w:val="20"/>
        </w:rPr>
        <w:t xml:space="preserve">  </w:t>
        <w:tab/>
        <w:tab/>
        <w:t>min. 13 000 m</w:t>
      </w:r>
      <w:r>
        <w:rPr>
          <w:rFonts w:cs="Tahoma" w:ascii="Palatino Linotype" w:hAnsi="Palatino Linotype"/>
          <w:sz w:val="20"/>
          <w:szCs w:val="20"/>
          <w:vertAlign w:val="superscript"/>
        </w:rPr>
        <w:t>3</w:t>
      </w:r>
      <w:r>
        <w:rPr>
          <w:rFonts w:cs="Tahoma" w:ascii="Palatino Linotype" w:hAnsi="Palatino Linotype"/>
          <w:sz w:val="20"/>
          <w:szCs w:val="20"/>
        </w:rPr>
        <w:t>/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 xml:space="preserve">Průměr zametacích kartáčů:  </w:t>
        <w:tab/>
        <w:t>min. 900 mm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Cs/>
          <w:sz w:val="20"/>
        </w:rPr>
      </w:pPr>
      <w:r>
        <w:rPr>
          <w:rFonts w:cs="Palatino Linotype" w:ascii="Palatino Linotype" w:hAnsi="Palatino Linotype"/>
          <w:b/>
          <w:iCs/>
          <w:sz w:val="20"/>
        </w:rPr>
        <w:t xml:space="preserve">8.6. Specifikace předmětu plnění veřejné zakázky </w:t>
      </w:r>
    </w:p>
    <w:p>
      <w:pPr>
        <w:pStyle w:val="NoSpacing"/>
        <w:tabs>
          <w:tab w:val="clear" w:pos="708"/>
          <w:tab w:val="left" w:pos="2268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oučástí dodávky je i doprava,  případně zaškolení  </w:t>
      </w:r>
    </w:p>
    <w:p>
      <w:pPr>
        <w:pStyle w:val="Prosttext1"/>
        <w:ind w:left="142" w:hanging="142"/>
        <w:jc w:val="both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 xml:space="preserve">Prodávající se zavazuje kupujícímu dodat nové doposud nepoužité stroje. </w:t>
      </w:r>
    </w:p>
    <w:p>
      <w:pPr>
        <w:pStyle w:val="Prosttext1"/>
        <w:ind w:left="142" w:hanging="142"/>
        <w:jc w:val="both"/>
        <w:rPr/>
      </w:pPr>
      <w:r>
        <w:rPr>
          <w:rFonts w:cs="Palatino Linotype" w:ascii="Palatino Linotype" w:hAnsi="Palatino Linotype"/>
          <w:color w:val="000000"/>
          <w:lang w:bidi="zxx"/>
        </w:rPr>
        <w:t>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hanging="142"/>
        <w:jc w:val="both"/>
        <w:rPr>
          <w:rFonts w:ascii="Palatino Linotype" w:hAnsi="Palatino Linotype" w:cs="Palatino Linotype"/>
          <w:color w:val="000000"/>
          <w:lang w:bidi="zxx"/>
        </w:rPr>
      </w:pPr>
      <w:r>
        <w:rPr>
          <w:rFonts w:cs="Palatino Linotype" w:ascii="Palatino Linotype" w:hAnsi="Palatino Linotype"/>
          <w:color w:val="000000"/>
          <w:lang w:bidi="zxx"/>
        </w:rPr>
        <w:t xml:space="preserve">O dodání zboží bude sepsán předávací protokol (dodací list), který se po oboustranném podpisu stane nedílnou součástí kupní smlouvy.  </w:t>
      </w:r>
    </w:p>
    <w:p>
      <w:pPr>
        <w:pStyle w:val="Prosttext1"/>
        <w:ind w:left="142" w:hanging="142"/>
        <w:jc w:val="both"/>
        <w:rPr>
          <w:rFonts w:ascii="Palatino Linotype" w:hAnsi="Palatino Linotype" w:cs="Palatino Linotype"/>
          <w:color w:val="000000"/>
          <w:lang w:bidi="zxx"/>
        </w:rPr>
      </w:pPr>
      <w:r>
        <w:rPr>
          <w:rFonts w:cs="Palatino Linotype" w:ascii="Palatino Linotype" w:hAnsi="Palatino Linotype"/>
          <w:color w:val="000000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9. Požadavky na prokázání splnění kvalifikace dodavatelů dle § 62 zákona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9.1 Rozsah kvalifikace podle § 50 odst. 1 zákon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valifikaci splní dodavatel, který prokáže splnění:</w:t>
      </w:r>
    </w:p>
    <w:p>
      <w:pPr>
        <w:pStyle w:val="Normal"/>
        <w:numPr>
          <w:ilvl w:val="0"/>
          <w:numId w:val="23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ákladních kvalifikačních předpokladů stanovených v § 53 zákona</w:t>
      </w:r>
    </w:p>
    <w:p>
      <w:pPr>
        <w:pStyle w:val="Normal"/>
        <w:numPr>
          <w:ilvl w:val="0"/>
          <w:numId w:val="23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fesních kvalifikačních předpokladů podle § 54 zákona</w:t>
      </w:r>
    </w:p>
    <w:p>
      <w:pPr>
        <w:pStyle w:val="Normal"/>
        <w:numPr>
          <w:ilvl w:val="0"/>
          <w:numId w:val="23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edloží čestné prohlášení o své ekonomické a finanční způsobilosti splnit veřejnou zakázku</w:t>
      </w:r>
    </w:p>
    <w:p>
      <w:pPr>
        <w:pStyle w:val="Normal"/>
        <w:numPr>
          <w:ilvl w:val="0"/>
          <w:numId w:val="23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chnických kvalifikačních předpokladů podle § 56 zákon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9.2. Prokazování splnění kvalifikace </w:t>
      </w:r>
    </w:p>
    <w:p>
      <w:pPr>
        <w:pStyle w:val="Textodstavce"/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kázání splnění kvalifikace podle požadavků zadavatele je předpokladem pro posouzení a hodnocení nabídky uchazeče.</w:t>
      </w:r>
    </w:p>
    <w:p>
      <w:pPr>
        <w:pStyle w:val="Textodstavce"/>
        <w:tabs>
          <w:tab w:val="clear" w:pos="708"/>
          <w:tab w:val="left" w:pos="1440" w:leader="none"/>
        </w:tabs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kud není dodavatel schopen prokázat splnění určité části kvalifikace požadované veřejným zadavatelem podle § 50 odst. 1 písm. b) až d) v plném rozsahu, je oprávněn splnění kvalifikace v chybějícím rozsahu prokázat prostřednictvím subdodavatele. Dodavatel je v takovém případě povinen veřejnému zadavateli předložit</w:t>
      </w:r>
    </w:p>
    <w:p>
      <w:pPr>
        <w:pStyle w:val="Textodstavce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klady prokazující splnění základního kvalifikačního předpokladu podle § 53 odst. 1 písm. j) a profesního kvalifikačního předpokladu podle § 54 písm. a) subdodavatelem</w:t>
      </w:r>
    </w:p>
    <w:p>
      <w:pPr>
        <w:pStyle w:val="Textodstavce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mlouvu uzavřenou se subdodavatelem, z níž vyplývá závazek subdodavatele k poskytnutí plnění určeného k plnění veřejné zakázky dodavatelem či k poskytnutí věcí a práv, s nimiž bude dodavatel oprávněn disponovat v rámci plnění veřejné zakázky, a to alespoň v rozsahu, v jakém subdodavatel prokáže splnění kvalifikace podle § 50 odst. 1 písm. b) až d).</w:t>
      </w:r>
    </w:p>
    <w:p>
      <w:pPr>
        <w:pStyle w:val="Textodstavce"/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davatel není oprávněn prostřednictvím subdodavatele prokázat splnění kvalifikace podle § 54 písm.a).</w:t>
      </w:r>
    </w:p>
    <w:p>
      <w:pPr>
        <w:pStyle w:val="Textodstavce"/>
        <w:tabs>
          <w:tab w:val="clear" w:pos="708"/>
          <w:tab w:val="left" w:pos="1440" w:leader="none"/>
          <w:tab w:val="left" w:pos="5040" w:leader="none"/>
        </w:tabs>
        <w:spacing w:before="0" w:after="0"/>
        <w:rPr/>
      </w:pPr>
      <w:r>
        <w:rPr>
          <w:rFonts w:cs="Palatino Linotype" w:ascii="Palatino Linotype" w:hAnsi="Palatino Linotype"/>
          <w:sz w:val="20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ákona a profesního kvalifikačního předpokladu podle § 54 písm. a) zákona v plném rozsahu. Splnění kvalifikace podle § 50 odst. 1 písm. b) až d) zákona musí prokázat všichni dodavatelé společně. V případě prokázání splnění kvalifikace prostřednictvím subdodavatele se použije § 51 odst. 4 zákona obdobně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kud podává více dodavatelů společnou nabídku jsou povinni předložit v nabídce smlouvu, ve které je obsažen závazek, že všichni dodavatelé, kteří podávají společnou nabídku, budou vůči zadavateli a třetím osobám z jakýchkoliv právních závazků vzniklých v souvislosti s veřejnou zakázkou vázáni společně a nerozdílně, a to po celou dobu plnění veřejné zakázky i po dobu trvání jiných závazků vyplývajících z veřejné zakázky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Uchazeč předloží čestné prohlášení:</w:t>
      </w:r>
    </w:p>
    <w:p>
      <w:pPr>
        <w:pStyle w:val="Normal"/>
        <w:numPr>
          <w:ilvl w:val="0"/>
          <w:numId w:val="2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e kterého bude vyplývat splnění kvalifikačních předpokladů dle § 53, § 54 a) a b) a § 56 odst. 1a) zákona</w:t>
      </w:r>
    </w:p>
    <w:p>
      <w:pPr>
        <w:pStyle w:val="Normal"/>
        <w:numPr>
          <w:ilvl w:val="0"/>
          <w:numId w:val="2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 své ekonomické a finanční způsobilosti splnit veřejnou zakázku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 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Dále pak dle bodu č. 18 – jiné požadavky zadavatele této Výzvy k podání nabídky  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odstavce"/>
        <w:tabs>
          <w:tab w:val="clear" w:pos="708"/>
          <w:tab w:val="left" w:pos="540" w:leader="none"/>
          <w:tab w:val="left" w:pos="5040" w:leader="none"/>
        </w:tabs>
        <w:spacing w:before="0" w:after="0"/>
        <w:rPr/>
      </w:pPr>
      <w:r>
        <w:rPr>
          <w:rFonts w:cs="Palatino Linotype" w:ascii="Palatino Linotype" w:hAnsi="Palatino Linotype"/>
          <w:b/>
          <w:sz w:val="20"/>
        </w:rPr>
        <w:t>9.3 Změny v kvalifikaci</w:t>
      </w:r>
    </w:p>
    <w:p>
      <w:pPr>
        <w:pStyle w:val="Textodstavce"/>
        <w:tabs>
          <w:tab w:val="clear" w:pos="708"/>
          <w:tab w:val="left" w:pos="540" w:leader="none"/>
          <w:tab w:val="left" w:pos="5040" w:leader="none"/>
        </w:tabs>
        <w:spacing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i změnách kvalifikace je povinen uchazeč postupovat v souladu s ustanovením § 58 zákona.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  <w:b/>
          <w:sz w:val="20"/>
        </w:rPr>
        <w:t>9.4. Nesplnění kvalifikace dle § 60 zákona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Palatino Linotype" w:ascii="Palatino Linotype" w:hAnsi="Palatino Linotype"/>
          <w:sz w:val="20"/>
        </w:rPr>
        <w:t xml:space="preserve">Dodavatel, který nesplní kvalifikaci v požadovaném rozsahu nebo nesplní povinnost stanovenou v </w:t>
      </w:r>
      <w:r>
        <w:fldChar w:fldCharType="begin"/>
      </w:r>
      <w:r>
        <w:rPr>
          <w:rStyle w:val="InternetLink"/>
        </w:rPr>
        <w:instrText xml:space="preserve"> HYPERLINK "http://business.center.cz/business/pravo/zakony/verejne-zakazky/cast2h5d1.aspx" \l "par58%23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58</w:t>
      </w:r>
      <w:r>
        <w:rPr>
          <w:rStyle w:val="InternetLink"/>
        </w:rPr>
        <w:fldChar w:fldCharType="end"/>
      </w:r>
      <w:r>
        <w:rPr>
          <w:rFonts w:cs="Palatino Linotype" w:ascii="Palatino Linotype" w:hAnsi="Palatino Linotype"/>
          <w:sz w:val="20"/>
        </w:rPr>
        <w:t>, musí být veřejným zadavatelem vyloučen z účasti v zadávacím řízení.</w:t>
        <w:br/>
        <w:t>Zadavatel bezodkladně písemně oznámí dodavateli své rozhodnutí o jeho vyloučení z účasti v zadávacím řízení s uvedením důvodu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b/>
          <w:b/>
          <w:color w:val="0000FF"/>
          <w:sz w:val="22"/>
        </w:rPr>
      </w:pPr>
      <w:r>
        <w:rPr>
          <w:rFonts w:cs="Palatino Linotype" w:ascii="Palatino Linotype" w:hAnsi="Palatino Linotype"/>
          <w:sz w:val="20"/>
        </w:rPr>
        <w:t>Zadavatel si vyhrazuje právo uveřejnit rozhodnutí o vyloučení uchazeče na profilu zadavatele. Za doručené se rozhodnutí o vyloučení považuje okamžikem uveřejnění na profilu zadavate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</w:rPr>
      </w:pPr>
      <w:r>
        <w:rPr>
          <w:rFonts w:cs="Palatino Linotype" w:ascii="Palatino Linotype" w:hAnsi="Palatino Linotype"/>
          <w:b/>
          <w:color w:val="0000FF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 Posouzení a hodnocení nabídek: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0.1 Hodnotící komise ustanovená zadavatelem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 posouzení a hodnocení nabídek ustanoví zadavatel v souladu § 74 hodnotící komisi.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0.2. Posouzení nabíde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odnotící komise v souladu s ustanovením § 76 zákona provede posouzení nabídek uchazečů z hlediska splnění zákonných požadavků a požadavků zadavatele uvedených v zadávacích podmínkách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dnotící komise může v případě nejasností požádat uchazeče o písemné vysvětlení nabídky. Dodatečné informace uchazeče nesmí obsahovat změnu nabídky a nesmí být v rozporu s výzvou k podání.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0.3  Hodnotící  kritérium pro zadání veřejné zakázky dle § 78 zákona</w:t>
      </w:r>
    </w:p>
    <w:p>
      <w:pPr>
        <w:pStyle w:val="Normal"/>
        <w:ind w:left="11" w:hanging="11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zvolil základní kritérium pro zadání veřejné zakázky podle výše nabídkové ceny</w:t>
      </w:r>
    </w:p>
    <w:p>
      <w:pPr>
        <w:pStyle w:val="Normal"/>
        <w:ind w:left="11" w:hanging="11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21"/>
        <w:gridCol w:w="1162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   kritérium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bez  DPH   v CZK                                         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ab/>
        <w:tab/>
        <w:tab/>
        <w:tab/>
        <w:t xml:space="preserve">                 </w:t>
        <w:tab/>
        <w:tab/>
        <w:t xml:space="preserve">            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0.4  Údaje uchazečů ke kritériu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Uchazeči předloží ve svých nabídkách ke kritériu následující údaje: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rycí list nabídky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depsaný návrh kupní smlouv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</w:rPr>
        <w:t>11. Požadavky na způsob zpracování nabídkové ceny:</w:t>
      </w:r>
    </w:p>
    <w:p>
      <w:pPr>
        <w:pStyle w:val="TextBodyIndent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Do ceny zahrne uchazeč veškeré práce a dodávky nezbytné pro kvalitní dodávku, veškeré náklady spojené s úplným a kvalitním provedením dodávky, včetně veškerých rizik a vlivů (včetně inflačních) během provádění díla. 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color w:val="FF0000"/>
          <w:u w:val="single"/>
          <w:lang w:val="cs-CZ"/>
        </w:rPr>
      </w:pPr>
      <w:r>
        <w:rPr>
          <w:rFonts w:eastAsia="Palatino Linotype" w:cs="Palatino Linotype" w:ascii="Palatino Linotype" w:hAnsi="Palatino Linotype"/>
          <w:b/>
          <w:color w:val="FF0000"/>
          <w:u w:val="single"/>
          <w:lang w:val="cs-CZ"/>
        </w:rPr>
        <w:t xml:space="preserve"> </w:t>
      </w:r>
    </w:p>
    <w:p>
      <w:pPr>
        <w:pStyle w:val="Heading2"/>
        <w:keepNext w:val="false"/>
        <w:numPr>
          <w:ilvl w:val="1"/>
          <w:numId w:val="30"/>
        </w:numPr>
        <w:spacing w:before="0" w:after="0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  <w:t xml:space="preserve">Sleva z ceny </w:t>
      </w:r>
    </w:p>
    <w:p>
      <w:pPr>
        <w:pStyle w:val="Dkanormln"/>
        <w:widowControl w:val="false"/>
        <w:rPr/>
      </w:pPr>
      <w:r>
        <w:rPr>
          <w:rFonts w:cs="Palatino Linotype" w:ascii="Palatino Linotype" w:hAnsi="Palatino Linotype"/>
          <w:kern w:val="0"/>
          <w:sz w:val="20"/>
        </w:rPr>
        <w:t>Pokud uchazeč hodlá nabídnout zadavateli slevu z ceny, musí tuto slevu promítnout do jednotkových cen jednotlivých položek Jiná forma slevy z nabídkové ceny (např. paušální částkou za celou dodávku) není přípustná.</w:t>
      </w:r>
    </w:p>
    <w:p>
      <w:pPr>
        <w:pStyle w:val="Normal"/>
        <w:widowControl w:val="false"/>
        <w:rPr>
          <w:rFonts w:ascii="Palatino Linotype" w:hAnsi="Palatino Linotype" w:cs="Palatino Linotype"/>
          <w:kern w:val="0"/>
          <w:sz w:val="20"/>
          <w:szCs w:val="20"/>
        </w:rPr>
      </w:pPr>
      <w:r>
        <w:rPr>
          <w:rFonts w:cs="Palatino Linotype" w:ascii="Palatino Linotype" w:hAnsi="Palatino Linotype"/>
          <w:kern w:val="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 Podmínky, při nichž je možné překročit výši nabídkové ceny: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vatel definuje následující podmínky, při jejichž splnění je možné překročit výši nabídkové ceny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v průběhu plnění dojde ke změnám sazeb DPH.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3. Platební podmínk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davatel neposkytuje záloh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davatel proplatí smluvní částku za zakázku na základě faktur, po předání předmětu díla (nebo jeho ucelené části) bez vad a předání veškerých nutných dokladů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Úhrada faktury bude provedena bezhotovostní z účtu zadavatele na účet uchazeče uvedený ve smlouvě.  Splatnost faktur je </w:t>
      </w:r>
      <w:r>
        <w:rPr>
          <w:rFonts w:cs="Palatino Linotype" w:ascii="Palatino Linotype" w:hAnsi="Palatino Linotype"/>
          <w:b/>
          <w:sz w:val="20"/>
        </w:rPr>
        <w:t>6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kalendářních dní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chodní podmínky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davatel stanovil obchodní podmínky pro realizaci veřejné zakázky, které jsou součástí zadávací dokumentace v podobě textu kupní smlouvy.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mlouva bude podepsána oprávněnou osobou uchazeče  v souladu se způsobem jednání právnické či fyzické osoby podle obchodního či občanského zákoníku (ve všech částech k podpisu určených). Nabídka, která bude obsahovat nepodepsanou smlouvu, bude ze soutěže vyloučena pro nesplnění podmínek zadání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chazeč má právo doložit ve své nabídce text dodatku ke smlouvě, kterým navrhuje případnou úpravu jednotlivých ustanovení textu smlouvy. Zadavatel však není povinen návrh dodatku smlouvy akceptova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5. Požadavek na poskytnutí jistoty dle § 67 zák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davatel nepožaduje poskytnutí jistoty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6. Varianty nabídky dle § 70 zák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varianty nabídky vylučuj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7. Zrušení zadávacího řízení dle § 84 zákon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si vyhrazuje právo zrušit zadávací  řízení 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8. Jiné požadavky zadavatele pro plnění veřejné zakázk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Profesní kvalifikační předpoklady dle § 54 zákona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Palatino Linotype" w:ascii="Palatino Linotype" w:hAnsi="Palatino Linotype"/>
          <w:sz w:val="20"/>
          <w:szCs w:val="20"/>
        </w:rPr>
        <w:t xml:space="preserve">§ 54 písm. a) zákona - splnění profesních kvalifikačních předpokladů prokáže dodavatel, který předloží </w:t>
      </w:r>
      <w:r>
        <w:rPr>
          <w:rFonts w:cs="Palatino Linotype" w:ascii="Palatino Linotype" w:hAnsi="Palatino Linotype"/>
          <w:b/>
          <w:sz w:val="20"/>
          <w:szCs w:val="20"/>
        </w:rPr>
        <w:t>kopi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výpisu z obchodního rejstříku</w:t>
      </w:r>
      <w:r>
        <w:rPr>
          <w:rFonts w:cs="Palatino Linotype" w:ascii="Palatino Linotype" w:hAnsi="Palatino Linotype"/>
          <w:sz w:val="20"/>
          <w:szCs w:val="20"/>
        </w:rPr>
        <w:t xml:space="preserve"> ne staršího jak 90 dnů, pokud je v něm zapsán, či výpis z jiné obdobné evidence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Palatino Linotype" w:ascii="Palatino Linotype" w:hAnsi="Palatino Linotype"/>
          <w:sz w:val="16"/>
          <w:szCs w:val="16"/>
        </w:rPr>
        <w:br/>
      </w:r>
      <w:r>
        <w:rPr>
          <w:rFonts w:cs="Palatino Linotype" w:ascii="Palatino Linotype" w:hAnsi="Palatino Linotype"/>
          <w:sz w:val="20"/>
          <w:szCs w:val="20"/>
        </w:rPr>
        <w:t xml:space="preserve">§ 54 písm. b) zákona  - splnění profesních kvalifikačních předpokladů prokáže dodavatel, který předloží </w:t>
      </w:r>
      <w:r>
        <w:rPr>
          <w:rFonts w:cs="Palatino Linotype" w:ascii="Palatino Linotype" w:hAnsi="Palatino Linotype"/>
          <w:b/>
          <w:sz w:val="20"/>
          <w:szCs w:val="20"/>
        </w:rPr>
        <w:t>kopi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okladu o oprávnění k podnikání</w:t>
      </w:r>
      <w:r>
        <w:rPr>
          <w:rFonts w:cs="Palatino Linotype" w:ascii="Palatino Linotype" w:hAnsi="Palatino Linotype"/>
          <w:sz w:val="20"/>
          <w:szCs w:val="20"/>
        </w:rPr>
        <w:t xml:space="preserve"> podle zvláštních právních předpisů v rozsahu odpovídajícím předmětu veřejné zakázky, zejména doklad prokazující příslušné živnostenské oprávnění.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§ 56 odst. 1 písm. a) zákona - k prokázání splnění technických kvalifikačních předpokladů dodavatele veřejný zadavatel požaduje předložit </w:t>
      </w:r>
      <w:r>
        <w:rPr>
          <w:rFonts w:cs="Palatino Linotype" w:ascii="Palatino Linotype" w:hAnsi="Palatino Linotype"/>
          <w:b/>
          <w:sz w:val="20"/>
          <w:szCs w:val="20"/>
        </w:rPr>
        <w:t>seznam realizovaných dodávek</w:t>
      </w:r>
      <w:r>
        <w:rPr>
          <w:rFonts w:cs="Palatino Linotype" w:ascii="Palatino Linotype" w:hAnsi="Palatino Linotype"/>
          <w:sz w:val="20"/>
          <w:szCs w:val="20"/>
        </w:rPr>
        <w:t xml:space="preserve"> – dodávky  provedené dodavatelem za poslední </w:t>
      </w:r>
      <w:r>
        <w:rPr>
          <w:rFonts w:cs="Palatino Linotype" w:ascii="Palatino Linotype" w:hAnsi="Palatino Linotype"/>
          <w:b/>
          <w:sz w:val="20"/>
          <w:szCs w:val="20"/>
        </w:rPr>
        <w:t>3 roky</w:t>
      </w:r>
      <w:r>
        <w:rPr>
          <w:rFonts w:cs="Palatino Linotype" w:ascii="Palatino Linotype" w:hAnsi="Palatino Linotype"/>
          <w:sz w:val="20"/>
          <w:szCs w:val="20"/>
        </w:rPr>
        <w:t xml:space="preserve"> s uvedením finančního nákladu dodávky - </w:t>
      </w:r>
      <w:r>
        <w:rPr>
          <w:rFonts w:cs="Palatino Linotype" w:ascii="Palatino Linotype" w:hAnsi="Palatino Linotype"/>
          <w:b/>
          <w:sz w:val="20"/>
          <w:szCs w:val="20"/>
        </w:rPr>
        <w:t>příloha č. 3.</w:t>
      </w:r>
      <w:r>
        <w:rPr>
          <w:rFonts w:cs="Palatino Linotype" w:ascii="Palatino Linotype" w:hAnsi="Palatino Linotype"/>
          <w:sz w:val="20"/>
          <w:szCs w:val="20"/>
        </w:rPr>
        <w:t xml:space="preserve">  Přílohou tohoto seznamu musí být osvědčení veřejného zadavatele nebo osvědčení vydané jinou osobou než je veřejný zadavatel, pokud bylo zboží dodáno jiné osobě než veřejnému zadavateli nebo smlouva s jinou osobou a doklad o uskutečnění plnění dodavatele.</w:t>
      </w:r>
    </w:p>
    <w:p>
      <w:pPr>
        <w:pStyle w:val="Normal"/>
        <w:shd w:fill="FFFFFF" w:val="clear"/>
        <w:jc w:val="both"/>
        <w:textAlignment w:val="top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abídka bude zabezpečena takovým způsobem, který znemožní vyjmout jednotlivé listy nebo části nabídky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chazeč předloží nabídku v listinné podobě 1 x v originále a 1 x v kop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nehradí náklady na účast v soutěži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Zadavatel si v souladu s § 81 odst. 4 vyhrazuje právo uveřejnit oznámení o výběru nejvhodnější nabídky do 5 pracovních dnů po rozhodnutí na profilu zadavatele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Zadavatel si vyhrazuje právo ověřit a prověřit údaje uvedené jednotlivými uchazeči v nabídkách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davatel vyloučí uchazeče ze soutěže v případě, že uchazeč uvede ve své nabídce nepravdivé údaj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Uzavřená obálka, ve které odevzdá nabídku, bude opatřena listem  - Název veřejné zakázky – OZNAČENÍ OBÁLKY – </w:t>
      </w:r>
      <w:r>
        <w:rPr>
          <w:rFonts w:cs="Palatino Linotype" w:ascii="Palatino Linotype" w:hAnsi="Palatino Linotype"/>
          <w:b/>
          <w:sz w:val="20"/>
        </w:rPr>
        <w:t xml:space="preserve">příloha č. 4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. Formální členění nabídky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davatel požaduje následující formální členění nabídky: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: Krycí list nabídky ( příloha č. 1)</w:t>
        <w:tab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: Obsah nabídky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: Doklady o splnění kvalifikace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80"/>
        <w:outlineLvl w:val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čestné prohlášení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Palatino Linotype" w:ascii="Palatino Linotype" w:hAnsi="Palatino Linotype"/>
          <w:sz w:val="20"/>
        </w:rPr>
        <w:t>4: Jiné požadavky zadavatele</w:t>
      </w:r>
    </w:p>
    <w:p>
      <w:pPr>
        <w:pStyle w:val="Normal"/>
        <w:numPr>
          <w:ilvl w:val="0"/>
          <w:numId w:val="10"/>
        </w:numPr>
        <w:ind w:left="1560" w:hanging="36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rofesní kvalifikační předpoklady</w:t>
      </w:r>
    </w:p>
    <w:p>
      <w:pPr>
        <w:pStyle w:val="Normal"/>
        <w:numPr>
          <w:ilvl w:val="1"/>
          <w:numId w:val="10"/>
        </w:numPr>
        <w:ind w:left="1800" w:hanging="24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výpis z OR (kopie) </w:t>
      </w:r>
    </w:p>
    <w:p>
      <w:pPr>
        <w:pStyle w:val="Normal"/>
        <w:numPr>
          <w:ilvl w:val="1"/>
          <w:numId w:val="10"/>
        </w:numPr>
        <w:ind w:left="1800" w:hanging="24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klad o oprávnění k podnikání  (kopie)</w:t>
      </w:r>
    </w:p>
    <w:p>
      <w:pPr>
        <w:pStyle w:val="Normal"/>
        <w:numPr>
          <w:ilvl w:val="0"/>
          <w:numId w:val="10"/>
        </w:numPr>
        <w:ind w:left="1560" w:hanging="36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echnické kvalifikační předpoklady</w:t>
      </w:r>
    </w:p>
    <w:p>
      <w:pPr>
        <w:pStyle w:val="Normal"/>
        <w:numPr>
          <w:ilvl w:val="1"/>
          <w:numId w:val="10"/>
        </w:numPr>
        <w:ind w:left="1800" w:hanging="1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ehled realizovaných zakázek -  za poslední 3 roky včetně osvědčení objednatelů ( příloha č. 3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:  Podepsaný návrh smlouv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Palatino Linotype" w:ascii="Palatino Linotype" w:hAnsi="Palatino Linotype"/>
          <w:sz w:val="20"/>
        </w:rPr>
        <w:t>6:  Další údaje o uchazeč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Palatino Linotype" w:ascii="Palatino Linotype" w:hAnsi="Palatino Linotype"/>
          <w:sz w:val="20"/>
        </w:rPr>
        <w:t>7:  Fotodokumentace dodávaného zbož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1. Další informace k průběhu a dokončení zadávacího říz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Obsah čl. 21 nesouvisí se zpracováním nabídky a neobsahuje žádné podmínky pro vypracování nabídky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davatel poskytuje v následujícím textu informace pro další postup zadávacího řízení pro vybraného uchazeče ( uchazeče, který obdržel rozhodnutí o výběru nejvhodnější nabídky a jehož nabídka byla vyhodnocena jako ekonomicky nejvýhodnější) a pro ostatní uchazeče v zadávacím řízení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1.1 Předložení čistopisu smlouv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chazeč, jehož nabídka byla vybrána jako nejvhodnější, předloží neprodleně zadavateli příslušný počet vyhotovení čistopisu smlouvy, který již bude ze strany uchazeče podepsán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istopis smlouvy musí být identický s textem smlouvy, která byla součástí nabídk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Čistopis smlouvy bude ze strany vybraného uchazeče  doplněn o doklady, které byly požadovány k předložení ze strany uchazeče před podpisem smlouvy, zejména pak pojistnou smlouvu (pokud v zadávací dokumentaci nebo návrhu smlouvy byly požadavky na takové doklady uvedeny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21. 2 Poskytnutí součinnosti vybraného uchazeče k uzavření smlouvy dle § 82 odst. 4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Vybraný uchazeč je povinen poskytnout zadavateli řádnou součinnost potřebnou k uzavření smlouvy.  Odmítne-li vybraný uchazeč uzavřít se zadavatelem smlouvu nebo neposkytne-li řádnou součinnost, aby mohla být smlouva v daném termínu uzavřena, může uzavřít zadavatel smlouvu s uchazečem, který se umístil jako další v pořadí. 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21.3 Uveřejnění výsledku zadávacího řízení dle § 83 zákona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Zadavatel je povinen do 15 dnů po uzavření kupní smlouvy  odeslat oznámení o výsledku zadávacího řízení k uveřejnění v ISVZUS a na profil zadavatele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21.4.</w:t>
      </w:r>
      <w:r>
        <w:rPr>
          <w:rFonts w:cs="Tahoma" w:ascii="Palatino Linotype" w:hAnsi="Palatino Linotype"/>
          <w:sz w:val="20"/>
          <w:szCs w:val="20"/>
        </w:rPr>
        <w:t xml:space="preserve"> Uchazeč, se kterým bude uzavřena smlouva je osobou povinnou spolupůsobit při výkonu finanční kontroly dle § 2e) zákona č. 320/2001 Sb. o finanční kontrole ve veřejné správě.</w:t>
      </w:r>
    </w:p>
    <w:p>
      <w:pPr>
        <w:pStyle w:val="Normal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Za zastupujícího zadavatele: Ing. Ivana Jurečková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6420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  <w:lang w:val="cs-CZ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8"/>
        <w:tab w:val="right" w:pos="8647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16"/>
        <w:szCs w:val="16"/>
      </w:rPr>
    </w:pPr>
    <w:r>
      <w:rPr/>
      <mc:AlternateContent>
        <mc:Choice Requires="wpg">
          <w:drawing>
            <wp:inline distT="0" distB="0" distL="0" distR="0">
              <wp:extent cx="5714365" cy="10312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031400"/>
                        <a:chOff x="0" y="0"/>
                        <a:chExt cx="5714280" cy="1031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3240"/>
                          <a:ext cx="5714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080" y="69120"/>
                          <a:ext cx="0" cy="39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65600"/>
                          <a:ext cx="600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82">
                              <a:moveTo>
                                <a:pt x="0" y="23"/>
                              </a:moveTo>
                              <a:cubicBezTo>
                                <a:pt x="155" y="11"/>
                                <a:pt x="310" y="0"/>
                                <a:pt x="363" y="23"/>
                              </a:cubicBezTo>
                              <a:cubicBezTo>
                                <a:pt x="416" y="46"/>
                                <a:pt x="363" y="136"/>
                                <a:pt x="318" y="159"/>
                              </a:cubicBezTo>
                              <a:cubicBezTo>
                                <a:pt x="273" y="182"/>
                                <a:pt x="121" y="159"/>
                                <a:pt x="91" y="159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199440"/>
                          <a:ext cx="0" cy="39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33084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5480" y="330840"/>
                          <a:ext cx="326880" cy="26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592560"/>
                          <a:ext cx="91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33920"/>
                          <a:ext cx="0" cy="328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01400">
                          <a:off x="14760" y="788760"/>
                          <a:ext cx="123840" cy="1303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133920"/>
                          <a:ext cx="0" cy="65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01400">
                          <a:off x="1651320" y="527040"/>
                          <a:ext cx="123840" cy="1321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01400">
                          <a:off x="604440" y="133920"/>
                          <a:ext cx="123840" cy="130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01400">
                          <a:off x="604800" y="527040"/>
                          <a:ext cx="123840" cy="1321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1401400">
                          <a:off x="14760" y="3240"/>
                          <a:ext cx="123840" cy="130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880" y="687600"/>
                          <a:ext cx="3715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 Ing. Ivana Jurečkov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3160" rIns="83160" tIns="41760" bIns="4176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.25pt;width:449.95pt;height:80.95pt" coordorigin="0,5" coordsize="8999,1619">
              <v:rect id="shape_0" stroked="f" o:allowincell="f" style="position:absolute;left:0;top:5;width:89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29,109" to="129,727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shape id="shape_0" coordsize="416,182" path="m0,23c155,11,310,0,363,23c416,46,363,136,318,159c273,182,121,159,91,159e" stroked="t" o:allowincell="f" style="position:absolute;left:25;top:261;width:944;height:412;mso-wrap-style:none;v-text-anchor:middle;mso-position-horizontal-relative:char">
                <v:fill o:detectmouseclick="t" on="false"/>
                <v:stroke color="black" weight="76320" joinstyle="round" endcap="flat"/>
                <w10:wrap type="none"/>
              </v:shape>
              <v:line id="shape_0" from="1056,314" to="1056,932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line id="shape_0" from="954,521" to="1673,521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line id="shape_0" from="1158,521" to="1672,932" stroked="t" o:allowincell="f" style="position:absolute;flip:x;mso-position-horizontal-relative:char">
                <v:stroke color="black" weight="76320" joinstyle="miter" endcap="flat"/>
                <v:fill o:detectmouseclick="t" on="false"/>
                <w10:wrap type="none"/>
              </v:line>
              <v:line id="shape_0" from="1159,933" to="2601,933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line id="shape_0" from="438,211" to="438,727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oval id="shape_0" fillcolor="#3366ff" stroked="t" o:allowincell="f" style="position:absolute;left:23;top:1242;width:194;height:204;flip:x;mso-wrap-style:none;v-text-anchor:middle;rotation:3;mso-position-horizontal-relative:char">
                <v:fill o:detectmouseclick="t" type="solid" color2="#cc9900"/>
                <v:stroke color="black" weight="9360" joinstyle="miter" endcap="flat"/>
                <w10:wrap type="none"/>
              </v:oval>
              <v:line id="shape_0" from="129,211" to="129,1241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  <v:oval id="shape_0" fillcolor="#3366ff" stroked="t" o:allowincell="f" style="position:absolute;left:2600;top:830;width:194;height:207;flip:x;mso-wrap-style:none;v-text-anchor:middle;rotation:3;mso-position-horizontal-relative:char">
                <v:fill o:detectmouseclick="t" type="solid" color2="#cc9900"/>
                <v:stroke color="black" weight="9360" joinstyle="miter" endcap="flat"/>
                <w10:wrap type="none"/>
              </v:oval>
              <v:oval id="shape_0" fillcolor="#3366ff" stroked="t" o:allowincell="f" style="position:absolute;left:952;top:211;width:194;height:205;flip:x;mso-wrap-style:none;v-text-anchor:middle;rotation:3;mso-position-horizontal-relative:char">
                <v:fill o:detectmouseclick="t" type="solid" color2="#cc9900"/>
                <v:stroke color="black" weight="9360" joinstyle="miter" endcap="flat"/>
                <w10:wrap type="none"/>
              </v:oval>
              <v:oval id="shape_0" fillcolor="#3366ff" stroked="t" o:allowincell="f" style="position:absolute;left:952;top:830;width:194;height:207;flip:x;mso-wrap-style:none;v-text-anchor:middle;rotation:3;mso-position-horizontal-relative:char">
                <v:fill o:detectmouseclick="t" type="solid" color2="#cc9900"/>
                <v:stroke color="black" weight="9360" joinstyle="miter" endcap="flat"/>
                <w10:wrap type="none"/>
              </v:oval>
              <v:oval id="shape_0" fillcolor="#3366ff" stroked="t" o:allowincell="f" style="position:absolute;left:23;top:5;width:194;height:205;flip:x;mso-wrap-style:none;v-text-anchor:middle;rotation:3;mso-position-horizontal-relative:char">
                <v:fill o:detectmouseclick="t" type="solid" color2="#cc9900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;top:1083;width:5850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 Ing. Ivana Jurečkov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15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9"/>
        <w:b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</w:lvl>
    <w:lvl w:ilvl="1">
      <w:start w:val="1"/>
      <w:numFmt w:val="bullet"/>
      <w:lvlText w:val="-"/>
      <w:lvlJc w:val="left"/>
      <w:pPr>
        <w:tabs>
          <w:tab w:val="num" w:pos="3349"/>
        </w:tabs>
        <w:ind w:left="3349" w:hanging="360"/>
      </w:pPr>
      <w:rPr>
        <w:rFonts w:ascii="Palatino Linotype" w:hAnsi="Palatino Linotype" w:cs="Palatino Linotype" w:hint="default"/>
      </w:rPr>
    </w:lvl>
    <w:lvl w:ilvl="2">
      <w:start w:val="1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3349"/>
        </w:tabs>
        <w:ind w:left="3349" w:hanging="360"/>
      </w:pPr>
    </w:lvl>
    <w:lvl w:ilvl="4">
      <w:start w:val="1"/>
      <w:numFmt w:val="decimal"/>
      <w:lvlText w:val="%5."/>
      <w:lvlJc w:val="left"/>
      <w:pPr>
        <w:tabs>
          <w:tab w:val="num" w:pos="4069"/>
        </w:tabs>
        <w:ind w:left="4069" w:hanging="360"/>
      </w:pPr>
    </w:lvl>
    <w:lvl w:ilvl="5">
      <w:start w:val="1"/>
      <w:numFmt w:val="decimal"/>
      <w:lvlText w:val="%6."/>
      <w:lvlJc w:val="left"/>
      <w:pPr>
        <w:tabs>
          <w:tab w:val="num" w:pos="4789"/>
        </w:tabs>
        <w:ind w:left="4789" w:hanging="360"/>
      </w:pPr>
    </w:lvl>
    <w:lvl w:ilvl="6">
      <w:start w:val="1"/>
      <w:numFmt w:val="decimal"/>
      <w:lvlText w:val="%7."/>
      <w:lvlJc w:val="left"/>
      <w:pPr>
        <w:tabs>
          <w:tab w:val="num" w:pos="5509"/>
        </w:tabs>
        <w:ind w:left="5509" w:hanging="360"/>
      </w:pPr>
    </w:lvl>
    <w:lvl w:ilvl="7">
      <w:start w:val="1"/>
      <w:numFmt w:val="decimal"/>
      <w:lvlText w:val="%8."/>
      <w:lvlJc w:val="left"/>
      <w:pPr>
        <w:tabs>
          <w:tab w:val="num" w:pos="6229"/>
        </w:tabs>
        <w:ind w:left="622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b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Palatino Linotype" w:hAnsi="Palatino Linotyp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cap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rFonts w:ascii="Palatino Linotype" w:hAnsi="Palatino Linotype" w:eastAsia="Times New Roman" w:cs="Times New Roman"/>
      <w:sz w:val="20"/>
      <w:szCs w:val="24"/>
      <w:shd w:fill="FFFFFF" w:val="clear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jureckova@idiz.cz" TargetMode="External"/><Relationship Id="rId3" Type="http://schemas.openxmlformats.org/officeDocument/2006/relationships/hyperlink" Target="https://www.vhodne-uverejneni.cz/profil/633014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0:00Z</dcterms:created>
  <dc:creator>LENOVO USER</dc:creator>
  <dc:description/>
  <cp:keywords/>
  <dc:language>en-US</dc:language>
  <cp:lastModifiedBy>Ivana Jurečková</cp:lastModifiedBy>
  <cp:lastPrinted>2013-01-29T10:37:00Z</cp:lastPrinted>
  <dcterms:modified xsi:type="dcterms:W3CDTF">2013-02-03T18:06:00Z</dcterms:modified>
  <cp:revision>95</cp:revision>
  <dc:subject/>
  <dc:title/>
</cp:coreProperties>
</file>