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Rekonstrukce komunikace Na Kopci        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– I. etapa, terénní úpravy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0-04-01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