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Modernizace rozvaděčů a elektroinstalace ZŠ Dr. Mal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III. etapa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e podnik, který by se zabýval elektrikářskými pracemi. Existují pouze podniky na rozebírání elektroodpadu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neexistuje ekonomicky přijatelné řešen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Žádná. Při realizaci se montují nové trasy kabelového vedení v elektrikářských korytech s minimálním zásahem do objektu a využitím stavební techniky. Navíc se jedná o modernizaci jednoho patra školy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výměně rozvodů elektro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modernizaci elektroinstalace, protože nové rozvody budou splňovat požadavky školy na zatížení vnitřních rozvodů a při modernizaci se vymění stávající stropní svítidla za nová LEDková, čímž se docílí úspory elektrické energie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74C83-C6B7-4271-A942-DAB951B5C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735</Words>
  <Characters>4337</Characters>
  <CharactersWithSpaces>5062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Charousová Zuzana</dc:creator>
  <dc:description/>
  <dc:language>en-US</dc:language>
  <cp:lastModifiedBy>Dušek Soběslav</cp:lastModifiedBy>
  <cp:lastPrinted>2020-12-21T06:23:00Z</cp:lastPrinted>
  <dcterms:modified xsi:type="dcterms:W3CDTF">2021-02-08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