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MŠ Na Valech čp. 193 – výměna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stávajících oken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21-02-22T12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