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povědného zadávání a inovací ve veřejné zakázce „</w:t>
      </w:r>
      <w:r>
        <w:rPr>
          <w:rFonts w:ascii="Times New Roman" w:hAnsi="Times New Roman"/>
          <w:color w:val="000000"/>
          <w:sz w:val="36"/>
          <w:szCs w:val="36"/>
        </w:rPr>
        <w:t>Rekonstrukce komunikace Na Kopci – I. etapa, Chrudim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vým rozsahem se jedná o malou zakázku, při které nedochází k provádění nějakých specializovanějších činností. Zakázka není svým charakterem zajímavá pro uspořádání exkurze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í ani v širším regionu sociální podniky, které by byly schopny realizovat stavební prá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dokonce předpoklad, že se na plnění zakázky budou podílet malé a střední podniky, a to i přesto, že s ohledem na požadovanou kvalitu prací nastavil zadavatel poměrně přísné zadávací podmínky a režim zadání veřejné zakáz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 malé a střední podniky jsou schopny podat nabídku, byť podmínky jsou vzhledem k požadované kvalitě díla nastaveny poměrně přísně. Zejména se jedná o výběrové řízení dle zákona a dále pak o podmínky dle § 77 zákona (živnostenské oprávnění na provádění staveb, jejich změn a odstraňování; osvědčení o autorizaci odpovědného zástupce a hlavního stavbyvedoucího) a dle § 79 zákona (seznam významných stavebních prací zpracovaný v zadavatelem požadované struktuře, reference na nejméně 3 obdobných staveb - komunikací v hodnotě do 1,5 mil. Kč vč. DPH, předložení profesních životopisů s požadovanou praxí od hlavního stavbyvedoucího, stavbyvedoucího – technika odpovědného za odborné vedení stavby). Může se jednat i o osoby v poddodavatelské pozici a pouze 2 osoby (kumulace funkcí)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působ provedení stavby je navržen v tomto ohledu standardně a zadavateli není známa srovnatelná technologie, která by byla k životnímu prostředí šetrnějš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stavbá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nabídky mohou být podávány také elektronicky, prostřednictvím profilu zadavatele.</w:t>
            </w:r>
            <w:bookmarkStart w:id="0" w:name="_GoBack"/>
            <w:bookmarkEnd w:id="0"/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davatel umožní podání pouze elektronických nabídek prostřednictvím profilu zadavatele, což je výhodnější i z environmentálního hlediska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397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9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9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57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57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35A6C-B5D5-4F52-9146-11F20E596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8</Words>
  <Characters>4709</Characters>
  <CharactersWithSpaces>5497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8:00Z</dcterms:created>
  <dc:creator>Charousová Zuzana</dc:creator>
  <dc:description/>
  <dc:language>en-US</dc:language>
  <cp:lastModifiedBy>Strnadová Magdalena</cp:lastModifiedBy>
  <cp:lastPrinted>2021-01-22T14:28:00Z</cp:lastPrinted>
  <dcterms:modified xsi:type="dcterms:W3CDTF">2021-03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