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Krycí list nabídky</w:t>
      </w:r>
    </w:p>
    <w:p>
      <w:pPr>
        <w:pStyle w:val="Normal"/>
        <w:bidi w:val="0"/>
        <w:spacing w:lineRule="exact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bidi w:val="0"/>
        <w:spacing w:lineRule="exact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914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Oprava asfaltového povrchu v části ul. Průmyslová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Účastník zadávacího řízení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Nabídková cena včetně DPH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