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Pojištění nemovitého </w:t>
        <w:br/>
        <w:t>a movitého majetku a odpovědnosti města Chrudim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</w:t>
        <w:br/>
        <w:t>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le § 74 odst. 1 zákona č. 134/2016 Sb., o zadávání veřejných zakáz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evřené řízení na podlimitní veřejnou zakázku na služb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Čestné prohlášení k prokázání základní způsobilosti </w:t>
      <w:tab/>
      <w:tab/>
      <w:t xml:space="preserve">                                      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16"/>
      </w:rPr>
      <w:t xml:space="preserve">               </w: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7:00Z</dcterms:created>
  <dc:creator>MěÚ Chrudim</dc:creator>
  <dc:description/>
  <cp:keywords/>
  <dc:language>en-US</dc:language>
  <cp:lastModifiedBy>Havelka Milan Ing.</cp:lastModifiedBy>
  <cp:lastPrinted>2013-03-12T12:57:00Z</cp:lastPrinted>
  <dcterms:modified xsi:type="dcterms:W3CDTF">2021-04-23T10:57:00Z</dcterms:modified>
  <cp:revision>2</cp:revision>
  <dc:subject/>
  <dc:title>Otevřené řízení</dc:title>
</cp:coreProperties>
</file>