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ýstavba splaškové kanalizace Medlešic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ýstavba splaškové kanalizace Medlešic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to Chrudim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2 70 211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selovo náměstí 77, 537 16 Chrudi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Výstavba splaškové kanalizace Medlešice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17. 08. 202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54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Footer"/>
      <w:widowControl w:val="false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86325</wp:posOffset>
          </wp:positionH>
          <wp:positionV relativeFrom="margin">
            <wp:posOffset>-2558415</wp:posOffset>
          </wp:positionV>
          <wp:extent cx="1101725" cy="1101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3810</wp:posOffset>
          </wp:positionV>
          <wp:extent cx="1287780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Karas Zdeněk</cp:lastModifiedBy>
  <cp:lastPrinted>2008-06-11T15:40:00Z</cp:lastPrinted>
  <dcterms:modified xsi:type="dcterms:W3CDTF">2021-08-17T11:07:00Z</dcterms:modified>
  <cp:revision>29</cp:revision>
  <dc:subject/>
  <dc:title>ZADÁVACÍ DOKUMENTACE</dc:title>
</cp:coreProperties>
</file>