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ýstavba splaškové kanalizace Medlešice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ýstavba splaškové kanalizace Medlešice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Chrudim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70 211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elovo náměstí 77, 537 16 Chrudi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Výstavba splaškové kanalizace Medlešice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354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3</w:t>
    </w:r>
  </w:p>
  <w:p>
    <w:pPr>
      <w:pStyle w:val="Footer"/>
      <w:widowControl w:val="false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3810</wp:posOffset>
          </wp:positionV>
          <wp:extent cx="1287780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78705</wp:posOffset>
          </wp:positionH>
          <wp:positionV relativeFrom="margin">
            <wp:posOffset>-2209800</wp:posOffset>
          </wp:positionV>
          <wp:extent cx="1101725" cy="1101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Karas Zdeněk</cp:lastModifiedBy>
  <cp:lastPrinted>2008-06-11T15:40:00Z</cp:lastPrinted>
  <dcterms:modified xsi:type="dcterms:W3CDTF">2021-08-17T11:11:00Z</dcterms:modified>
  <cp:revision>15</cp:revision>
  <dc:subject/>
  <dc:title>ZADÁVACÍ DOKUMENTACE</dc:title>
</cp:coreProperties>
</file>