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Kontrolní list pro vyhodnocení sociálního a environmentálního odpovědného zadávání a inovací ve veřejné zakáz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32"/>
          <w:szCs w:val="32"/>
        </w:rPr>
        <w:t>Za loutkami do Chrudimě – realizace exteriérových plastik</w:t>
      </w:r>
      <w:r>
        <w:rPr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zhledem k povaze a smyslu zakázky není vhodné OVZ zvýhodňovat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zhotovitele získat práci osoby znevýhodněné na trhu práce, resp. že by zhotovitel vůbec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iz výše, přijetí nových zaměstnanců se nepředpokládá vzhledem k povaze zakázky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zabývající se předmětem veřejné zakázky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, malé a střední podniky jsou schopny podat nabídku. Naopak se vzhledem k povaze zakázky nepředpokládá účast velkých podniků. Naopak se předpokládá účast OSVČ nebo malých podniků (sochařských ateliérů/dílen)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Nerelevantní. Jedná se o zhotovení soch z dlouhodobě trvanlivého materiálu.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Žádná. Jedná se o zhotovení soch z dlouhodobě trvanlivého materiálu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Nerelevantní. Jedná se o zhotovení soch z dlouhodobě trvanlivého materiálu.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. Jedná se o zhotovení soch z dlouhodobě trvanlivého materiálu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relevantní. Jedná se o uměleckou práci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Žádná. Jedná se o uměleckou práci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76441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ca79f2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a79f2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77D77-8C0D-4303-BAF5-8DAFBBD79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362</Characters>
  <CharactersWithSpaces>3924</CharactersWithSpaces>
  <Paragraphs>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9:00Z</dcterms:created>
  <dc:creator>Charousová Zuzana</dc:creator>
  <dc:description/>
  <dc:language>en-US</dc:language>
  <cp:lastModifiedBy>Šiklová Lenka</cp:lastModifiedBy>
  <cp:lastPrinted>2020-12-21T06:23:00Z</cp:lastPrinted>
  <dcterms:modified xsi:type="dcterms:W3CDTF">2021-10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