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bookmarkStart w:id="0" w:name="_GoBack"/>
      <w:bookmarkEnd w:id="0"/>
      <w:r>
        <w:rPr>
          <w:b/>
        </w:rPr>
        <w:t xml:space="preserve">Příloha č. 5 – </w:t>
      </w:r>
      <w:r>
        <w:rPr>
          <w:b/>
          <w:iCs/>
        </w:rPr>
        <w:t>Podklady k loutce Kašpárka  v majetku Muzea loutkářských kultur v Chrud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2270" cy="8211820"/>
            <wp:effectExtent l="0" t="0" r="0" b="0"/>
            <wp:docPr id="1" name="Obrázek 9" descr="C:\Users\cernyt\Downloads\L02155_2012-1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C:\Users\cernyt\Downloads\L02155_2012-12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8945" cy="8311515"/>
            <wp:effectExtent l="0" t="0" r="0" b="0"/>
            <wp:docPr id="2" name="Obrázek 10" descr="C:\Users\cernyt\Downloads\L02155_2012-12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C:\Users\cernyt\Downloads\L02155_2012-12_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285" cy="8392795"/>
            <wp:effectExtent l="0" t="0" r="0" b="0"/>
            <wp:docPr id="3" name="Obrázek 11" descr="C:\Users\cernyt\Downloads\L02155_2012-12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C:\Users\cernyt\Downloads\L02155_2012-12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38165" cy="8475980"/>
            <wp:effectExtent l="0" t="0" r="0" b="0"/>
            <wp:docPr id="4" name="Obrázek 12" descr="C:\Users\cernyt\Downloads\L02155_2012-12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C:\Users\cernyt\Downloads\L02155_2012-12_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</Words>
  <Characters>89</Characters>
  <CharactersWithSpaces>102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0:00Z</dcterms:created>
  <dc:creator>Černý Tomáš</dc:creator>
  <dc:description/>
  <dc:language>en-US</dc:language>
  <cp:lastModifiedBy>Šiklová Lenka</cp:lastModifiedBy>
  <dcterms:modified xsi:type="dcterms:W3CDTF">2021-10-0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