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veřejnou zakázku malého rozsahu na dodávky 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nou dle směrnice Městského úřadu Chrudim SM018, 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zadávání veřejných zakázek, v platném znění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3259"/>
        <w:gridCol w:w="4537"/>
      </w:tblGrid>
      <w:tr>
        <w:trPr>
          <w:trHeight w:val="79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ředtisková příprava, tisk a doručení Chrudimského zpravodaje, včetně kulturní přílohy Chrudim dnes</w:t>
            </w:r>
          </w:p>
        </w:tc>
      </w:tr>
      <w:tr>
        <w:trPr>
          <w:trHeight w:val="476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bookmarkEnd w:id="0"/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za jeden měsíční náklad v počtu 11 000 ks výtisků: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left"/>
      <w:rPr/>
    </w:pPr>
    <w:r>
      <w:rPr>
        <w:bCs/>
        <w:caps/>
      </w:rPr>
      <w:t>P</w:t>
    </w:r>
    <w:r>
      <w:rPr>
        <w:bCs/>
      </w:rPr>
      <w:t>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e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e2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a3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e23"/>
    <w:pPr>
      <w:widowControl w:val="false"/>
      <w:jc w:val="left"/>
    </w:pPr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a33"/>
    <w:pPr>
      <w:widowControl/>
      <w:jc w:val="both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>kostelecka</dc:creator>
  <dc:description/>
  <dc:language>en-US</dc:language>
  <cp:lastModifiedBy>Šiklová Lenka</cp:lastModifiedBy>
  <cp:lastPrinted>2021-06-29T07:08:00Z</cp:lastPrinted>
  <dcterms:modified xsi:type="dcterms:W3CDTF">2021-10-05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