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Kontrolní list pro vyhodnocení sociálního a environmentálního odpovědného zadávání a inovací ve veřejné zakázce</w:t>
      </w:r>
    </w:p>
    <w:p>
      <w:pPr>
        <w:pStyle w:val="TextBody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tisková příprava, tisk a doručení Chrudimského zpravodaje, včetně kulturní přílohy Chrudim dnes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levantní. Vzhledem k povaze této veřejné zakázky to není mož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Zadavatel nepředpokládá, že by dodavatel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levantní. Vzhledem k povaze této veřejné zakázky to není mož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Plnění této zakázky musí ze strany dodavatele zabezpečovat plně kvalifikované osoby. V rámci zakázky je pravděpodobně možné pořádat exkurze pro školy, nikoli však pro širokou veřejnost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neexistují sociální podniky zabývající se předmětem veřejné zakázky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 předpoklad, že se na plnění zakázky budou podílet malé a střední podniky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Podle zadavatele není možné při tisku periodika omezit spotřebu energií či  surovin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yklu či zapojení jiných aspektů cirkulární ekonomik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le zadavatele pouze drobně, např. ve snížení množství odpadu nebo využití obnovitelných zdrojů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Zadavatel se domnívá, že v případě tohoto typu zakázky je v zájmu dodavatele využívat obnovitelné zdroje, snížit množství odpadu apod. Využití recyklovaných surovin (papíru) není možné v souladu s nastavením jednotného vizuálního stylu zadavatele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ádná. Zadavatel se domnívá, že implementace značně zlepšeného produktu není možná.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0625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ca79f2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a79f2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4B47A-196F-48DA-A2F2-EC9A942B7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9</Words>
  <Characters>3476</Characters>
  <CharactersWithSpaces>4057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2:00Z</dcterms:created>
  <dc:creator>Charousová Zuzana</dc:creator>
  <dc:description/>
  <dc:language>en-US</dc:language>
  <cp:lastModifiedBy>Šiklová Lenka</cp:lastModifiedBy>
  <cp:lastPrinted>2020-12-21T06:23:00Z</cp:lastPrinted>
  <dcterms:modified xsi:type="dcterms:W3CDTF">2021-10-0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