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8"/>
        </w:rPr>
        <w:t>Plošná deratizace města Chrudim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1-10-22T08:50:00Z</dcterms:modified>
  <cp:revision>2</cp:revision>
  <dc:subject/>
  <dc:title/>
</cp:coreProperties>
</file>