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pacing w:val="112"/>
          <w:sz w:val="36"/>
          <w:szCs w:val="36"/>
        </w:rPr>
      </w:pPr>
      <w:r>
        <w:rPr>
          <w:b/>
          <w:spacing w:val="112"/>
          <w:sz w:val="36"/>
          <w:szCs w:val="36"/>
        </w:rPr>
        <w:t>SMLOUVA PŘÍKAZN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514090</wp:posOffset>
                </wp:positionH>
                <wp:positionV relativeFrom="paragraph">
                  <wp:posOffset>-1328420</wp:posOffset>
                </wp:positionV>
                <wp:extent cx="9486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/2/21/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1pt;mso-wrap-distance-left:9.05pt;mso-wrap-distance-right:9.05pt;mso-wrap-distance-top:3.6pt;mso-wrap-distance-bottom:3.6pt;margin-top:-104.6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5/2/21/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caps/>
          <w:spacing w:val="112"/>
          <w:sz w:val="36"/>
          <w:szCs w:val="36"/>
        </w:rPr>
      </w:pPr>
      <w:r>
        <w:rPr>
          <w:b/>
          <w:spacing w:val="112"/>
          <w:sz w:val="36"/>
          <w:szCs w:val="36"/>
        </w:rPr>
        <w:t>A O KONTROLNÍ ČINNOSTI</w:t>
      </w:r>
    </w:p>
    <w:p>
      <w:pPr>
        <w:pStyle w:val="Heading"/>
        <w:rPr>
          <w:b/>
          <w:b/>
          <w:caps/>
          <w:spacing w:val="112"/>
          <w:sz w:val="10"/>
          <w:szCs w:val="10"/>
        </w:rPr>
      </w:pPr>
      <w:r>
        <w:rPr>
          <w:b/>
          <w:caps/>
          <w:spacing w:val="112"/>
          <w:sz w:val="10"/>
          <w:szCs w:val="10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caps/>
          <w:spacing w:val="20"/>
          <w:szCs w:val="28"/>
        </w:rPr>
        <w:t>o obstarání záležitostí investora č. OIN/000034/2021/P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ykonávání technického dozoru stavebníka (investora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zavřená podle § 1746, odst. 1, § 2430 a násl. a § 2652 a násl. z. č. 89/2012 Sb., občanského zákoníku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chváleno usnesením rady města Chrudim dne 15.11.2021 pod číslem R/439/2021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. Smluvní stran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left" w:pos="2268" w:leader="none"/>
          <w:tab w:val="left" w:pos="3119" w:leader="none"/>
        </w:tabs>
        <w:rPr>
          <w:b/>
          <w:b/>
          <w:szCs w:val="24"/>
        </w:rPr>
      </w:pPr>
      <w:r>
        <w:rPr>
          <w:b/>
          <w:szCs w:val="24"/>
        </w:rPr>
        <w:t>Příkazce a objednatel:</w:t>
        <w:tab/>
        <w:t>Město Chrudim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/>
        <w:t xml:space="preserve">Sídlo:                             </w:t>
        <w:tab/>
      </w:r>
      <w:r>
        <w:rPr>
          <w:sz w:val="22"/>
          <w:szCs w:val="22"/>
        </w:rPr>
        <w:t>Resselovo náměstí 77, 537 16 Chrudim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/>
        <w:t>Zastoupené:</w:t>
        <w:tab/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/>
        <w:t xml:space="preserve">ve věcech smluvních:   </w:t>
        <w:tab/>
      </w:r>
      <w:r>
        <w:rPr>
          <w:sz w:val="22"/>
          <w:szCs w:val="22"/>
        </w:rPr>
        <w:t>Ing. Františkem Pilným, M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rostou města Chrudim</w:t>
      </w:r>
      <w:r>
        <w:rPr/>
        <w:t xml:space="preserve">  </w:t>
      </w:r>
    </w:p>
    <w:p>
      <w:pPr>
        <w:pStyle w:val="Normal"/>
        <w:tabs>
          <w:tab w:val="clear" w:pos="1531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Ing. Petrem Pecinou a Zdeňkem Karasem</w:t>
        <w:tab/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>
          <w:sz w:val="22"/>
          <w:szCs w:val="22"/>
        </w:rPr>
        <w:t xml:space="preserve">IČ:                              </w:t>
        <w:tab/>
        <w:t xml:space="preserve">00270 211  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00 270 211  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>
          <w:sz w:val="22"/>
          <w:szCs w:val="22"/>
        </w:rPr>
        <w:t xml:space="preserve">Bankovní spojení:          </w:t>
        <w:tab/>
        <w:t xml:space="preserve">ČSOB Chrudim         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>
          <w:sz w:val="22"/>
          <w:szCs w:val="22"/>
        </w:rPr>
        <w:t xml:space="preserve">Číslo účtu:                     </w:t>
        <w:tab/>
        <w:t xml:space="preserve">104 109 190/0300                   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>
          <w:sz w:val="22"/>
          <w:szCs w:val="22"/>
        </w:rPr>
        <w:t xml:space="preserve">Telefon:                         </w:t>
        <w:tab/>
        <w:t>469 657 124</w:t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-mail:                           </w:t>
        <w:tab/>
      </w:r>
      <w:hyperlink r:id="rId2">
        <w:r>
          <w:rPr>
            <w:rStyle w:val="InternetLink"/>
            <w:sz w:val="22"/>
            <w:szCs w:val="22"/>
          </w:rPr>
          <w:t>zdenek.karas@chrudim-city.cz</w:t>
        </w:r>
      </w:hyperlink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dále jen „příkazce a objednatel“)</w:t>
      </w:r>
    </w:p>
    <w:p>
      <w:pPr>
        <w:pStyle w:val="Heading3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531"/>
          <w:tab w:val="left" w:pos="3119" w:leader="none"/>
        </w:tabs>
        <w:jc w:val="both"/>
        <w:rPr>
          <w:b/>
          <w:b/>
        </w:rPr>
      </w:pPr>
      <w:r>
        <w:rPr>
          <w:b/>
        </w:rPr>
        <w:t>Příkazník a kontrolor:</w:t>
        <w:tab/>
        <w:t>ŽP PROJEKT s.r.o.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Sídlo:</w:t>
        <w:tab/>
        <w:tab/>
        <w:t>Nábřeží Karla Čapka 597/II, 537 01 Chrudim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Zastoupený:</w:t>
        <w:tab/>
        <w:tab/>
        <w:t xml:space="preserve"> </w:t>
      </w:r>
    </w:p>
    <w:p>
      <w:pPr>
        <w:pStyle w:val="Normal"/>
        <w:tabs>
          <w:tab w:val="clear" w:pos="1531"/>
          <w:tab w:val="left" w:pos="3119" w:leader="none"/>
        </w:tabs>
        <w:rPr/>
      </w:pPr>
      <w:r>
        <w:rPr/>
        <w:t xml:space="preserve">ve věcech smluvních:   </w:t>
        <w:tab/>
        <w:t xml:space="preserve">Ing. Jiří Hlavatý 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 xml:space="preserve">ve věcech technických: </w:t>
        <w:tab/>
        <w:t>Ing. Jiří Hlavatý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 xml:space="preserve">odborně způsobilá osoba dle </w:t>
      </w:r>
      <w:r>
        <w:rPr>
          <w:bCs/>
          <w:iCs/>
        </w:rPr>
        <w:t>§160 zákona č. 183/2006 Sb. pro vodohospodářské stavby: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>
          <w:bCs/>
          <w:iCs/>
        </w:rPr>
        <w:tab/>
      </w:r>
      <w:r>
        <w:rPr/>
        <w:t xml:space="preserve">Ing. Jiří Hlavatý, číslo autorizace </w:t>
      </w:r>
      <w:r>
        <w:rPr>
          <w:color w:val="202020"/>
          <w:shd w:fill="FFFFFF" w:val="clear"/>
        </w:rPr>
        <w:t>0701442</w:t>
      </w:r>
      <w:r>
        <w:rPr/>
        <w:t xml:space="preserve">             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IČ:</w:t>
        <w:tab/>
        <w:tab/>
        <w:t>27510999</w:t>
      </w:r>
    </w:p>
    <w:p>
      <w:pPr>
        <w:pStyle w:val="Normal"/>
        <w:jc w:val="both"/>
        <w:rPr>
          <w:b/>
          <w:b/>
          <w:bCs/>
        </w:rPr>
      </w:pPr>
      <w:r>
        <w:rPr/>
        <w:t>DIČ:</w:t>
        <w:tab/>
        <w:tab/>
        <w:t xml:space="preserve"> </w:t>
      </w:r>
      <w:r>
        <w:rPr>
          <w:bCs/>
        </w:rPr>
        <w:t>CZ27510999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Bankovní spojení:</w:t>
        <w:tab/>
        <w:tab/>
        <w:t>ČSOB Chrudim</w:t>
      </w:r>
    </w:p>
    <w:p>
      <w:pPr>
        <w:pStyle w:val="Normal"/>
        <w:rPr>
          <w:color w:val="000000"/>
        </w:rPr>
      </w:pPr>
      <w:r>
        <w:rPr/>
        <w:t>Číslo účtu:</w:t>
        <w:tab/>
        <w:tab/>
        <w:t xml:space="preserve"> </w:t>
      </w:r>
      <w:r>
        <w:rPr>
          <w:color w:val="000000"/>
        </w:rPr>
        <w:t>213326055/0300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Telefon:</w:t>
        <w:tab/>
        <w:tab/>
        <w:t>602 449 084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spacing w:before="0" w:after="60"/>
        <w:jc w:val="both"/>
        <w:rPr/>
      </w:pPr>
      <w:r>
        <w:rPr/>
        <w:t>E-mail:</w:t>
        <w:tab/>
        <w:tab/>
        <w:t>info.zpprojekt@seznam.cz</w:t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  <w:tab/>
      </w:r>
      <w:r>
        <w:rPr>
          <w:i/>
        </w:rPr>
        <w:t>(dále jen „příkazník a kontrolor“)</w:t>
      </w:r>
      <w:r>
        <w:rPr/>
        <w:tab/>
      </w:r>
    </w:p>
    <w:p>
      <w:pPr>
        <w:pStyle w:val="Normal"/>
        <w:tabs>
          <w:tab w:val="clear" w:pos="1531"/>
          <w:tab w:val="left" w:pos="226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  <w:t>Uvedení zástupci obou smluvních stran prohlašují, že jsou oprávněni tuto smlouvu podepsat a k platnosti smlouvy není třeba jiné osoby.</w:t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center"/>
        <w:rPr/>
      </w:pPr>
      <w:r>
        <w:rPr/>
        <w:t xml:space="preserve">Stavba: </w:t>
      </w:r>
      <w:r>
        <w:rPr>
          <w:b/>
          <w:bCs/>
        </w:rPr>
        <w:t>„</w:t>
      </w:r>
      <w:r>
        <w:rPr>
          <w:b/>
        </w:rPr>
        <w:t>Výstavba splaškové kanalizace Medlešice – Technický dozor stavebníka</w:t>
      </w:r>
      <w:r>
        <w:rPr>
          <w:b/>
          <w:bCs/>
        </w:rPr>
        <w:t>“</w:t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II. Předmět smlouvy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íkazník a kontrolor se zavazuje, že v rozsahu dohodnutém v této smlouvě a za podmínek v ní uvedených, příkazce a objednatele, na jeho účet a jeho jménem zastupuje při provádění, dozorování stavby, kontrolách stavby a při dílčích a konečných přejímkách stavby </w:t>
      </w:r>
      <w:r>
        <w:rPr>
          <w:color w:val="000000"/>
          <w:shd w:fill="FFFFFF" w:val="clear"/>
        </w:rPr>
        <w:t>nazvané „</w:t>
      </w:r>
      <w:r>
        <w:rPr/>
        <w:t>Výstavba splaškové kanalizace Medlešice</w:t>
      </w:r>
      <w:r>
        <w:rPr>
          <w:color w:val="000000"/>
          <w:shd w:fill="FFFFFF" w:val="clear"/>
        </w:rPr>
        <w:t xml:space="preserve">“ dle projektové dokumentace pro provedení stavby nazvané </w:t>
      </w:r>
      <w:r>
        <w:rPr>
          <w:color w:val="000000"/>
        </w:rPr>
        <w:t>„Medlešice – splašková kanalizace</w:t>
      </w:r>
      <w:r>
        <w:rPr/>
        <w:t xml:space="preserve">“, zhotovené </w:t>
      </w:r>
      <w:r>
        <w:rPr>
          <w:color w:val="000000"/>
        </w:rPr>
        <w:t>Vodárenskou společností Chrudim, a.s., Novoměstská 626, 537 01 Chrudim</w:t>
      </w:r>
      <w:r>
        <w:rPr/>
        <w:t xml:space="preserve"> a dalšími zpracovateli jednotlivých odborných profesí, včetně smluv a vyjádření DOSS a vlastníků a správců inženýrských sítí, zásad organizace výstavby a BOZP.</w:t>
      </w:r>
      <w:r>
        <w:rPr>
          <w:color w:val="000000"/>
          <w:shd w:fill="FFFFFF" w:val="clear"/>
        </w:rPr>
        <w:t xml:space="preserve"> </w:t>
      </w:r>
    </w:p>
    <w:p>
      <w:pPr>
        <w:pStyle w:val="2nesltext"/>
        <w:rPr/>
      </w:pPr>
      <w:r>
        <w:rPr>
          <w:rFonts w:cs="Times New Roman" w:ascii="Times New Roman" w:hAnsi="Times New Roman"/>
          <w:sz w:val="24"/>
          <w:szCs w:val="24"/>
        </w:rPr>
        <w:t>Stavba bude realizována dle smlouvy o dílo uzavřené mezi městem Chrudim a zhotovitelem stavby, vítězem zadávacího řízení, obchodní společností Agrostav Pardubice a.s., Hostovická 231, 533 01 Pardubice IV, Černá za Bory, IČ: 46506063 Tzn.: Příkazník a kontrolor bude provádět zastupování stavebníka při dozorování a kontrolách stavby, přejímkách, inženýrské a koordinační činnosti, a to v rozsahu dle Metodické pomůcky ČKAIT k činnosti autorizovaných osob, konkrétně dle MP 9.2 „Technický dozor stavebníka“ a dále dle rozsahu požadavků příkazce a objednatele uvedených v této smlouvě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III. Rozsah a obsah předmětu plnění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V rámci této smlouvy bude zajišťovat příkazník a kontrolor pro příkazce a objednatele jeho jménem zastupování při provádění, dozorování, kontrole a při dílčích a konečných přejímkách stavby, v následujícím sjednaném rozsahu: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eznámení se s projektovou dokumentací pro provedení stavby dle čl. II této smlouvy, seznámení se s obsahem stavebního povolen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Odevzdání a převzetí staveniště GDS (generálnímu dodavateli stavby)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Účast na jednáních příkazce a objednatele, projektanta a zhotovitele stavby s vlastníky dotčených pozemků, vlastníků sítí a jiné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umístění a fakturace veřejných částí přípojek dle PD, popř. dle dodatečných požadavků vlastníků připojovaných nemovitostí. Mj. se tedy jedná o kontrolu, zda GDS naplnil bod 2.20 SOD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dodržování podmínek povolení stavby, vyjádření dotčených orgánů a případných opatření státního stavebního dohledu po dobu realizace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dodržování stavebního zákona a dalších předpisů, norem ČSN/EN/ISO a závazných pokynů výrobců materiálů a dodávek, kontrola nad prováděním předepsaných zkoušek materiálů, konstrukcí a prací, zajišťování dokladů o provádění těchto uvedených prac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Zajištění provádění kontroly těch částí dodávky stavby, které budou v dalším postupu zakryty nebo se stanou nepřístupnými a potvrzení jejich převzetí a odsouhlasení zápisem do stavebního deníku, když termíny konání kontrol konstrukcí zakrytých postupem dalších prací a předepsaných zkoušek dle platných norem ČSN/EN/ISO budou projednány v rámci kontrolních dní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růběžné informování příkazce a objednatele o všech závažných okolnostech průběhu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věcné a cenové správnosti a úplnosti oceňovacích dokladů – soupisů prací pro vystavení faktur zhotovitelem stavby. Údaje zhotovitele uvedené v soupisech, které neodpovídají pokynům příkazce a objednatele a smlouvě o dílo s GDS, příkazník a kontrolor není oprávněn zhotoviteli stavby potvrdit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lnění pokynů příkazce a objednatele souvisejících bezprostředně s prováděním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ledování předepsaných zkoušek materiálů, konstrukcí a prací prováděných zhotovitelem stavby (certifikáty, atesty, protokoly apod.) a zajišťování dokladů o zkouškách a vlastnostech materiálů. Rovněž kontrola dodržování doporučených montážních postupů výrobců nebo výhradních dodavatelů stavebních materiálů a zařízení a rovněž dodržování bezpečnostních předpisů. Dále plnění koordinace kontrolních činností při provádění kontroly a prověřování předložených vzorků materiálů a výrobků předložených zhotovitelem stavby zástupcům objednatele před jejich zabudováním do stavby, včetně kontroly dohodnuté výrobní dokumentace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ledování a kontrola vedení stavebního deníku GDS a provádění zápisů do něho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Účast na kontrolních dnech a pracovních výborech stavby, které příkazník a kontrolor po dohodě s příkazcem a objednatelem svolá, předpoklad konání kontrolních dnů stavby je pravidelně 1x týdně, v případě pomalejšího postupu stavebních prací 1x za dva týdn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postupu prací GDS dle harmonogramu (časového plánu) stavby a dle ustanovení příslušných norem. Při porušení harmonogramu svolá příkazník a kontrolor pracovní výbor k projednání a zajištění náprav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GDS, zda zaznamenal veškeré odchylky do projektové dokumentace skutečného provedení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říprava podkladů pro odevzdání a převzetí stavby nebo jejich ucelených částí, zajištění přejímky díla a předání předávacího protokolu k podpisu smluvním stranám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řevzetí a kontrola správnosti a úplnosti dokladů od GDS stavby, dle bodu 5.4. smlouvy o dílo s GDS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vad a nedodělků v průběhu stavby a zajištění přejímacího řízení díla, jehož součástí mj. bude: kontrola díla a posouzení, zda je dílo provedeno v rozsahu dle nabídkového rozpočtu zhotovitele, zadávací projektové dokumentace, platné smlouvy o dílo, dle platných norem a předpisů, montážních předpisů výrobců nebo výhradních dodavatelů, platných stavebních povolení, dle vyjádření dotčených orgánů státní správy a správců inženýrských sítí, účastníků stavebního řízení, včetně zjištění a evidence vad a nedodělků. Po zahájení přejímky provedení kontroly odstranění vad a nedodělků dle platné smlouvy se zhotovitelem stavby a vyklizení staveniště. Přejímací řízení zahájí příkazník a kontrolor dle smluvního termínu ukončení stavby jejím zhotovitelem a na jeho výzvu. Příkazník a kontrolor rovněž zajistí zápis pro odevzdání a převzetí stavby a jeho předložení příkazci a objednateli k podpisu a kontrolu odstranění vad a nedodělků zjištěných v průběhu stavby a při přejímacím řízen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vyklizení staveniště zhotovitelem stavby, tj. GDS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Hlášení archeologických nálezů zjištěných zhotovitelem stavby, tj. GDS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polupráce s příslušným stavebním úřadem v průběhu realizace stavby a při kolaudačním řízen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spacing w:before="0" w:after="0"/>
        <w:contextualSpacing/>
        <w:jc w:val="both"/>
        <w:rPr/>
      </w:pPr>
      <w:r>
        <w:rPr/>
        <w:t>Spolupráce s autorským dozorem projektanta při posuzování oprávněnosti neprovedení méněprací a provedení víceprací v návaznosti na skutečnosti zjištěné v průběhu výstavby. Příkazníkem a kontrolorem provedené odsouhlasení či neodsouhlasení méněprací a víceprací bude obsahovat stručné zdůvodnění tohoto rozhodnutí, včetně posouzení oprávněnosti nabídkové ceny těchto prací, v návaznosti na smluvní ujednání s GDS.</w:t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IV. Způsob plnění předmětu smlouvy</w:t>
      </w:r>
    </w:p>
    <w:p>
      <w:pPr>
        <w:pStyle w:val="Normal"/>
        <w:tabs>
          <w:tab w:val="clear" w:pos="1531"/>
          <w:tab w:val="left" w:pos="22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jc w:val="both"/>
        <w:rPr/>
      </w:pPr>
      <w:r>
        <w:rPr/>
        <w:t>Při plnění předmětu této smlouvy se příkazník a kontrolor zavazuje dodržovat všeobecně závazné předpisy, ujednání této smlouvy a bude se řídit výchozími podklady příkazce a objednatele jemu prokazatelně předanými, jeho pokyny a vyjádřeními dotčených orgánů státní správy, popř. ostatních veřejno-právních orgánů a organizací.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jc w:val="both"/>
        <w:rPr/>
      </w:pPr>
      <w:r>
        <w:rPr/>
        <w:t>Záležitosti příkazce a objednatele je příkazník a kontrolor povinen zabezpečovat s náležitou odbornou péčí a v souladu se zájmy příkazce a objednatele.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jc w:val="both"/>
        <w:rPr/>
      </w:pPr>
      <w:r>
        <w:rPr/>
        <w:t>Příkazník a kontrolor bude veškerou kontrolní činnost vodohospodářských staveb zabezpečovat výhradně prostřednictvím osoby (osob) s členstvím v ČKAIT, s autorizací pro vodohospodářské stavby. Ustanovení odst. 6 § 12 zákona č. 360/1992 Sb., ve znění pozdějších předpisů, nejsou tímto dotčena.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ind w:left="357" w:hanging="357"/>
        <w:jc w:val="both"/>
        <w:rPr/>
      </w:pPr>
      <w:r>
        <w:rPr/>
        <w:t>Předmět plnění, ujednaný v této smlouvě, je splněný řádným vykonáním činností, ke kterým se příkazník a kontrolor zavázal v článku III. této smlouvy, a to osobami dle článku IV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531"/>
          <w:tab w:val="left" w:pos="993" w:leader="none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V. Čas plnění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1531"/>
          <w:tab w:val="left" w:pos="420" w:leader="none"/>
          <w:tab w:val="left" w:pos="993" w:leader="none"/>
          <w:tab w:val="left" w:pos="2268" w:leader="none"/>
          <w:tab w:val="left" w:pos="6237" w:leader="none"/>
        </w:tabs>
        <w:ind w:left="420" w:hanging="360"/>
        <w:jc w:val="both"/>
        <w:rPr/>
      </w:pPr>
      <w:r>
        <w:rPr/>
        <w:t>Příkazník a kontrolor se zavazuje, že bude činnosti dle této smlouvy pro příkazce a objednatele vykonávat ode dne podpisu této smlouvy do dne odstranění veškerých vad a nedodělků, tedy včetně vad a nedodělků nebránících užívání stavby zjištěných při přejímce díla, v dohodnutých termínech a v součinnosti s GDS, v návaznosti na smluvní termín dokončení stavby a smluvní termíny odstranění vad a nedodělků nebránících užívání zjištěných při přejímce díla, a do získání kolaudačního souhlasu stavby. Dokončením činností příkazníka a kontrolora se rozumí administrativní ukončení procesu předání a převzetí stavby (předání předávacího protokolu k podpisu příkazníkovi a objednateli), vyklizení staveniště, odstranění vad a nedodělků a předání předepsaných dokladů pro příslušný stavební úřad včetně položkového seznamu předaných dokladů, tak jak jej příkazník a kontrolor převezme od zhotovitele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531"/>
          <w:tab w:val="left" w:pos="420" w:leader="none"/>
          <w:tab w:val="left" w:pos="993" w:leader="none"/>
          <w:tab w:val="left" w:pos="2268" w:leader="none"/>
          <w:tab w:val="left" w:pos="6237" w:leader="none"/>
        </w:tabs>
        <w:ind w:left="420" w:hanging="360"/>
        <w:jc w:val="both"/>
        <w:rPr/>
      </w:pPr>
      <w:r>
        <w:rPr/>
        <w:t>Lhůty plnění:</w:t>
      </w:r>
    </w:p>
    <w:p>
      <w:pPr>
        <w:pStyle w:val="Normal"/>
        <w:numPr>
          <w:ilvl w:val="0"/>
          <w:numId w:val="11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Požadovaný termín zahájení činnosti: </w:t>
        <w:tab/>
        <w:t xml:space="preserve">dnem podpisu příkazní smlouvy 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ind w:left="845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>a smlouvy o kontrolní činnosti</w:t>
      </w:r>
    </w:p>
    <w:p>
      <w:pPr>
        <w:pStyle w:val="Normal"/>
        <w:numPr>
          <w:ilvl w:val="0"/>
          <w:numId w:val="7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>Požadovaný termín zahájení stavby:</w:t>
        <w:tab/>
        <w:t>nejpozději 1.3.2022</w:t>
      </w:r>
    </w:p>
    <w:p>
      <w:pPr>
        <w:pStyle w:val="Normal"/>
        <w:numPr>
          <w:ilvl w:val="0"/>
          <w:numId w:val="7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Předpokládaný termín dokončení stavby: </w:t>
        <w:tab/>
        <w:t>dnem 3.11.2023</w:t>
      </w:r>
    </w:p>
    <w:p>
      <w:pPr>
        <w:pStyle w:val="Normal"/>
        <w:numPr>
          <w:ilvl w:val="0"/>
          <w:numId w:val="7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>Předpokládaný termín ukončení činnosti:</w:t>
        <w:tab/>
        <w:t xml:space="preserve">dnem odstranění všech vad a         </w:t>
      </w:r>
    </w:p>
    <w:p>
      <w:pPr>
        <w:pStyle w:val="Normal"/>
        <w:tabs>
          <w:tab w:val="clear" w:pos="1531"/>
          <w:tab w:val="left" w:pos="720" w:leader="none"/>
          <w:tab w:val="left" w:pos="2835" w:leader="none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</w:tabs>
        <w:ind w:left="420" w:hanging="0"/>
        <w:rPr/>
      </w:pPr>
      <w:r>
        <w:rPr/>
        <w:tab/>
        <w:t xml:space="preserve">                                                                                       nedodělků, vyklizení    </w:t>
      </w:r>
    </w:p>
    <w:p>
      <w:pPr>
        <w:pStyle w:val="Normal"/>
        <w:tabs>
          <w:tab w:val="clear" w:pos="1531"/>
          <w:tab w:val="left" w:pos="720" w:leader="none"/>
          <w:tab w:val="left" w:pos="2835" w:leader="none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</w:tabs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staveniště a vydáním </w:t>
      </w:r>
    </w:p>
    <w:p>
      <w:pPr>
        <w:pStyle w:val="Normal"/>
        <w:tabs>
          <w:tab w:val="clear" w:pos="1531"/>
          <w:tab w:val="left" w:pos="720" w:leader="none"/>
          <w:tab w:val="left" w:pos="2835" w:leader="none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</w:tabs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>kolaudačních souhlasů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Heading1"/>
        <w:tabs>
          <w:tab w:val="clear" w:pos="1531"/>
          <w:tab w:val="left" w:pos="993" w:leader="none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VI. Spolupůsobení a podklady příkazce a objednatele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ind w:left="360" w:hanging="360"/>
        <w:jc w:val="both"/>
        <w:rPr/>
      </w:pPr>
      <w:r>
        <w:rPr/>
        <w:t>Předmět plnění této smlouvy příkazník a kontrolor provede a splní dle následujících podkladů příkazce a objednatele předaných příkazníkovi a kontrolorovi prokazatelně nejpozději při podpisu této smlouvy: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Kopie územního rozhodnutí a stavebních povolení a paré projektové dokumentace pro provedení stavby viz kapitola II. této smlouvy.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Kopie smlouvy o dílo uzavřené mezi městem Chrudim a GDS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Kopie vyjádření dotčených orgánů veřejné správy a dalších veřejno-právních orgánů k provádění stavby, jakož i vyjádření dotčených vlastníků a správců sítí, která jsou součástí projektové dokumentace ke stavebnímu a územnímu řízení a vyjádření k cyklopřístřeškům, které povolení nevyžadují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Oceněný výkaz výměr, časový a platební harmonogram, vše vypracováno GDS v rámci nabídky ve výběrovém říze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851" w:hanging="0"/>
        <w:jc w:val="both"/>
        <w:rPr/>
      </w:pPr>
      <w:r>
        <w:rPr/>
        <w:t>Příkazník a kontrolor je dále povinen spolupůsobit při koordinaci prací s dalšími zhotoviteli viz bod 2.1. smlouvy s GDS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V rámci svého spolupůsobení se příkazce a objednatel zavazuje, že v rozsahu nezbytně nutném, na vyzvání, poskytne příkazníkovi a kontrolorovi spolupráci při zajištění podkladů, doplňujících údajů, upřesnění, vyjádření a stanovisek, jejichž potřeba vznikne v průběhu plnění této smlouvy a které má příkazce a objednatel ve svém držení a nemusí vynakládat žádné finanční prostředky na jejich pořízení. Toto spolupůsobení poskytne příkazce a objednatel příkazníkovi a kontrolorovi nejpozději do 1 týdne od jeho vyžádá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Heading1"/>
        <w:tabs>
          <w:tab w:val="clear" w:pos="1531"/>
          <w:tab w:val="left" w:pos="993" w:leader="none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VII.  Cena předmětu plnění a platební podmínky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Cena za práce a činnosti ujednané v předmětu této smlouvy je dojednána dohodou obou smluvních stran. Cena je dojednána jako pevná a maximál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82"/>
        <w:gridCol w:w="1982"/>
        <w:gridCol w:w="234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mluvní cena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441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/>
              <w:t>780.000 K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/>
              <w:t>163.800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/>
              <w:t>943.800 Kč</w:t>
            </w:r>
          </w:p>
        </w:tc>
      </w:tr>
    </w:tbl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Příkazce a objednatel se zavazuje, že za řádné vykonání a zařízení ujednaných činností zaplatí příkazníkovi a kontrolorovi úplatu ve výši sjednané v této smlouvě a s tím, že součástí této odměny dle čl. VII. smlouvy jsou i náklady účelně vynaložené při plnění předmětu této smlouvy a příkazcem a objednatelem předem schválené. 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 xml:space="preserve">Podkladem pro úhradu ceny dle odst. 1 tohoto článku budou faktury vyhotovené příkazníkem a kontrolorem. Faktury jsou splatné do 21 dnů od jejich doručení příkazníkovi a objednateli elektronicky na adresu: </w:t>
      </w:r>
      <w:hyperlink r:id="rId3">
        <w:r>
          <w:rPr>
            <w:rStyle w:val="InternetLink"/>
          </w:rPr>
          <w:t>faktury@chrudim-city.cz</w:t>
        </w:r>
      </w:hyperlink>
      <w:r>
        <w:rPr/>
        <w:t xml:space="preserve"> . Za datum zaplacení fakturované částky se považuje datum odepsání fakturované částky z účtu příkazce a objednatele.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Příkazník a kontrolor bude 1x měsíčně fakturovat příkazci a objednateli fakturu za odvedenou práci až do výše 90 % celkové smluvní ceny, tzn. 35.100 Kč bez DPH měsíčně, od zahájení stavebních prací v 03/2021. Na posledních 10 % z celkové ceny vystaví příkazník a kontrolor fakturu příkazci a objednateli nejdříve po předání protokolu o odstranění veškerých vad a nedodělků zhotovitelem a všech požadovaných dokladů dle článku III. této smlouvy a po splnění a dodání všech případných požadavků příslušným stavebním úřadem v závěrečné prohlídce stavby. Zaokrouhlení faktur na celé koruny je přípustné, ale celková fakturovaná částka nesmí překročit ujednanou smluvní cenu vč. DPH.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jc w:val="both"/>
        <w:rPr>
          <w:rFonts w:ascii="Tahoma" w:hAnsi="Tahoma" w:cs="Tahoma"/>
          <w:color w:val="000000"/>
        </w:rPr>
      </w:pPr>
      <w:r>
        <w:rPr/>
        <w:t xml:space="preserve">Faktura bude splňovat veškeré náležitosti daňového dokladu stanovené právními předpisy ČR. Faktura bude dále obsahovat následující údaj: </w:t>
      </w:r>
      <w:r>
        <w:rPr>
          <w:color w:val="000000"/>
        </w:rPr>
        <w:t>akce „</w:t>
      </w:r>
      <w:r>
        <w:rPr/>
        <w:t>Výstavba splaškové kanalizace Medlešice“</w:t>
      </w:r>
      <w:r>
        <w:rPr>
          <w:color w:val="000000"/>
        </w:rPr>
        <w:t xml:space="preserve"> je financována z programu MZE </w:t>
      </w:r>
      <w:r>
        <w:rPr>
          <w:rStyle w:val="StrongEmphasis"/>
          <w:b w:val="false"/>
        </w:rPr>
        <w:t>129 410 „Podpora výstavby a technického zhodnocení infrastruktury vodovodů a kanalizací III“</w:t>
      </w:r>
      <w:r>
        <w:rPr>
          <w:b/>
          <w:color w:val="000000"/>
        </w:rPr>
        <w:t xml:space="preserve"> </w:t>
      </w:r>
      <w:r>
        <w:rPr/>
        <w:t>V případě, že příkazce a objednatel zjistí, že tyto náležitosti faktura předložená příkazníkem a kontrolorem nemá, nebo jestliže fakturovaná částka neodpovídá skutečnosti, je oprávněn ji vrátit k opravě či doplnění, a to nejpozději do 5 dnů ode dne, kdy nesrovnalosti zjistí. V tomto případě běží příkazníkovi a kontrolorovi lhůta splatnosti faktury ode dne doručení faktury náležitě opravené či doplněné.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284" w:right="-2" w:hanging="284"/>
        <w:jc w:val="both"/>
        <w:rPr/>
      </w:pPr>
      <w:r>
        <w:rPr/>
        <w:t>Příkazníkovi a kontrolorovi je známo, že příkazce a objednatel (příjemce zdanitelného plnění) je ve smyslu §109 zák. č. 235/2004 Sb., o dani z přidané hodnoty, ve znění pozdějších předpisů, ručitelem za nezaplacenou daň z přidané hodnoty, pokud by plnění, či jeho část, nepodléhala režimu přenesené daňové povinnosti. V případě, že příkazce a objednatel bude mít v době úhrady smluvní ceny hodnověrné informace vedoucí k závěru, že by mohl být v budoucnu správcem daně vyzván k úhradě nezaplacené daně z titulu ručení, v souladu s § 171 odst. 3 daňového řádu, je příkazce a objednatel oprávněn za příkazníka a kontrolora uhradit daň z přidané hodnoty přímo správci daně dle § 109a zákona o DPH. Příkazník a kontrolor s tímto postupem výslovně souhlasí. Dále příkazník a kontrolor prohlašuje, že uhrazení DPH přímo správci daně, nebude na straně příkazce a objednatele považováno za prodlení se splněním závazku uhradit příkazníkovi a kontrolorovi řádně a včas smluvní cenu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mluvní pokuty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6" w:hanging="426"/>
        <w:jc w:val="both"/>
        <w:rPr/>
      </w:pPr>
      <w:r>
        <w:rPr/>
        <w:t>1.</w:t>
        <w:tab/>
        <w:t>V případě prodlení příkazce a objednatele s úhradou faktur dohodly smluvní strany smluvní pokutu ve výši 0,1% z dlužné částky za každý den prodlení s úhradou správně vystavené a doručené faktury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6" w:hanging="426"/>
        <w:jc w:val="both"/>
        <w:rPr/>
      </w:pPr>
      <w:r>
        <w:rPr/>
        <w:t>2.   V případě prodlení příkazníka a kontrolora se splněním předmětu smlouvy dle termínu plnění, uhradí příkazník a kontrolor příkazci a objednateli 0,1% z celkové ceny sjednané dle čl. VII. této smlouvy za každý den prodlení. V případě zanedbávání a neprovádění kontrolních, koordinačních, informačních a dalších činností stanovených touto smlouvou, zaplatí příkazník a kontrolor příkazci a objednateli smluvní pokutu za každý prokázaný případ 5.000 Kč, s výjimkou případu, kdy následkem nekvalitní nebo chybné kontrolní činnosti příkazníka a kontrolora došlo u příkazce a objednatele ke vzniku škody, kdy místo smluvní pokuty je příkazník a kontrolor povinen nahradit příkazci a objednateli takto způsobenou škodu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6" w:hanging="426"/>
        <w:jc w:val="both"/>
        <w:rPr/>
      </w:pPr>
      <w:r>
        <w:rPr/>
        <w:t xml:space="preserve">3.  Příkazník a kontrolor neodpovídá za vady, které byly způsobeny použitím podkladů převzatých od příkazce a objednatele a příkazník a objednatel nemohl zjistit nevhodnost těchto podkladů, případně zjistil nevhodnost podkladů a upozornil příkazce a objednatele na tuto skutečnost a příkazce a objednatel na jejich použití přesto trval.  </w:t>
      </w:r>
    </w:p>
    <w:p>
      <w:pPr>
        <w:pStyle w:val="Normal"/>
        <w:tabs>
          <w:tab w:val="clear" w:pos="1531"/>
          <w:tab w:val="left" w:pos="360" w:leader="none"/>
          <w:tab w:val="left" w:pos="2268" w:leader="none"/>
          <w:tab w:val="left" w:pos="623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531"/>
          <w:tab w:val="left" w:pos="360" w:leader="none"/>
          <w:tab w:val="left" w:pos="2268" w:leader="none"/>
          <w:tab w:val="left" w:pos="623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 Ostatní ujednání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36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říkazník a kontrolor bude informovat příkazce a objednatele o stavu předmětu díla a jím zabezpečovaných činností na pravidelných kontrolních dnech stavby, eventuelně na pracovních výborech a odesíláním kopií důležité obchodní i jiné korespondence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1134" w:leader="none"/>
        </w:tabs>
        <w:jc w:val="both"/>
        <w:rPr/>
      </w:pPr>
      <w:r>
        <w:rPr>
          <w:sz w:val="24"/>
          <w:szCs w:val="24"/>
        </w:rPr>
        <w:t>Příkazník a kontrolor se zavazuje, že obchodní a technické informace včetně kopií smluv o dílo s GDS, které mu byly svěřeny smluvním partnerem, nezpřístupní třetím osobám bez písemného souhlasu druhé smluvní strany a dále, že tyto informace nepoužije pro jiné účely, než pro plnění podmínek této smlouv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kazník a kontrolor bude při zabezpečování činností podle čl. III. této smlouvy postupovat s odbornou péčí. Svoji činnost bude příkazník a kontrolor uskutečňovat vždy v souladu se zájmy příkazce a objednatele a podle jeho pokynů, zápisů a dohod oprávněných pracovníků smluvních stran a v souladu s vyjádřeními a rozhodnutími dotčených orgánů státní správy. Od pokynů příkazce a objednatele se může odchýlit pouze s jeho písemným souhlasem, popř. za situací stanovených touto smlouvou. Příkazník a kontrolor ručí za kvalitu svých výkonů ve lhůtě minimálně 60 měsíců od předání a převzetí stavb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říkazník a kontrolor je povinen uposlechnout pokynů příkazce a objednatele. Od pokynů příkazce a objednatele se příkazník a kontrolor může odchýlit pouze v případě, že je to v zájmu příkazce a objednatele nezbytně nutné a příkazník a kontrolor nemůže včas zajistit souhlas příkazce a objednatele. Pokud příkazce a objednatel vydá nevhodný pokyn, je příkazník a kontrolor povinen příkazce a objednatele na nevhodnost pokynu upozornit. Pokud příkazce a objednatel na nevhodném pokynu trval, je příkazník a kontrolor povinen tohoto pokynu uposlechnout. V tomto případě nenastanou podmínky k řádnému plnění této smlouvy a příkazník a kontrolor neodpovídá za žádné škody, které touto skutečností vznikl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říkazník a kontrolor je povinen odevzdat bez zbytečného odkladu úřední doklady, věci nebo jiný prospěch, všechno co získá ve jménu příkazce a objednatele při zabezpečování činností podle čl. III. této smlouvy od třetí strany (rozhodnutí soudů, úřadů nebo jiných orgánů, smluvní pokuty atd.) Příkazce a objednatel v této souvislosti uhradí příkazníkovi náklady, které příkazník a kontrolor na základě předchozího požadavku příkazce a objednatele nevyhnutelně a účelně vynaložil při zabezpečování činností ve prospěch příkazce a objednatele (např. správní poplatky apod.). Tyto náklady jsou nad rámec smluvní ceny dle této smlouv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ověřené osoby příkazce a objednatele a příkazníka a kontrolora mají právo vstupu na staveniště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 výjimkou havarijních situací a možného ohrožení života nebo zdraví nebo vzniku majetkových škod se příkazce a objednatel zavazuje zasahovat do průběhu stavby výhradně prostřednictvím příkazníka a kontrolora. Pokud provede některá rozhodnutí sám, je povinen informovat bezodkladně příkazníka a kontrolora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říkazník a kontrolor je povinen upozornit příkazce a objednatele na nevhodnou povahu věcí převzatých od příkazce a objednatele, nebo pokynů daných příkazcem a objednatelem, jestliže příkazník a kontrolor mohl tuto nevhodnost zjistit při vynaložení odborné péče.</w:t>
      </w:r>
    </w:p>
    <w:p>
      <w:pPr>
        <w:pStyle w:val="Normal"/>
        <w:numPr>
          <w:ilvl w:val="0"/>
          <w:numId w:val="5"/>
        </w:numPr>
        <w:tabs>
          <w:tab w:val="clear" w:pos="1531"/>
          <w:tab w:val="left" w:pos="720" w:leader="none"/>
          <w:tab w:val="left" w:pos="2268" w:leader="none"/>
        </w:tabs>
        <w:jc w:val="both"/>
        <w:rPr/>
      </w:pPr>
      <w:r>
        <w:rPr/>
        <w:t>Pokud nebude v rámci kontrolních dní ujednáno jinak, má se za to, že kontrolní dni stavby budou probíhat 1x týdně, v délce potřebné k projednání veškerých aktuálních problémů vzešlých z průběhu výstavy. Četnost kontrol stavby ze strany příkazníka a kontrolora se předpokládá denní až dvoudenní pro, v době provádění prací. Příkazník a kontrolor je povinen zabezpečit kontroly stavby prostřednictvím osoby (osob) výhradně s odpovídající, příkazcem a objednatelem v této smlouvě požadovanou kvalifikací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specielní kontrolní a dozorové činnosti týkající se např. staveb rozvodů elektrické energie, staveb dopravních a apod. je příkazník a kontrolor povinen přizvat na své náklady poddodavatele s příslušnou autorizací a členstvím v ČKAIT vždy, když odborné schopnosti, znalosti a dovednosti příkazníka a kontrolora nebudou pro provedení této specielní kontrolní činnosti dostatečné. Nepřizvání poddodavatele pro uvedené kontrolní činnosti jde k tíži příkazníka a kontrolora. Takovéto kontroly se bude účastnit příkazník i jeho poddodavatel společně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i ukončení činnosti (platí i pro zrušení nebo odstoupení od smlouvy) předá příkazník a kontrolor příkazci a objednateli veškeré doklady a dokumentace získané v průběhu plnění povinností z této smlouvy vyplývající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r nahradí škodu způsobenou porušením povinnosti provést kontrolu řádně v tom rozsahu, v jakém objednatel nemůže účinně dosáhnout náhrady uplatněním práva z vadného plnění vůči zhotoviteli stavby. 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rubé neplnění povinností ze strany příkazníka a kontrolora může být důvodem k odstoupení od smlouvy. Za hrubé porušování povinností je považováno neplnění podmínek této smlouvy, zejména pokud příkazník a kontrolor zanedbává kontrolní a dozorové činnosti, četnost kontrolních a dozorových činností, nebo jsou tyto činnosti vykonávány osobou bez příslušné kvalifikace požadované touto smlouvou. Příkazce a objednatel může tuto smlouvu kdykoli vypovědět a smlouva zaniká toho dne, kdy se příkazník a kontrolor o výpovědi dověděl, případně měl dovědět. V případě výpovědi náleží příkazníkovi a kontrolorovi odměna za skutečně vykonanou činnost. Příkazník a kontrolor je po nabytí účinnosti výpovědi povinen nepokračovat v činnosti, avšak je povinen upozornit příkazce a objednatele na potřebná opatření nutná k plynulé realizaci díla a na nutná opatření potřebná k zabránění hrozící škody. Pokud tak neučiní, odpovídá za škodu příkazci a objednateli způsobenou.</w:t>
      </w:r>
    </w:p>
    <w:p>
      <w:pPr>
        <w:pStyle w:val="HLAVICKA"/>
        <w:numPr>
          <w:ilvl w:val="0"/>
          <w:numId w:val="5"/>
        </w:numPr>
        <w:tabs>
          <w:tab w:val="clear" w:pos="284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kon technického dozoru stavebníka a jeho poddodavatelů (subdodavatelů) je neslučitelný s jakýmkoliv výkonem pro zhotovitele stavby na téže akci. Pokud takový případ nastane, je příkazce a objednatel oprávněn od této smlouvy odstoupit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bCs/>
          <w:strike/>
          <w:sz w:val="24"/>
          <w:szCs w:val="24"/>
        </w:rPr>
      </w:pPr>
      <w:r>
        <w:rPr>
          <w:sz w:val="24"/>
          <w:szCs w:val="24"/>
        </w:rPr>
        <w:t>Stavba bude provedena dle uzavřené smlouvy o dílo mezi městem Chrudim a zhotovitelem stavby, kterým je obchodní společnost Agrostav Pardubice a.s., IČ: 46506063 a příslušných předpisů, zákonů a norem ČSN/EN/ISO v platném znění. V případě rozporů jsou závazné právní předpisy a smlouva o dílo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reklamacích vad díla, které vznikly z důvodu použití vadných technologických postupů nebo dodávky vadných materiálů zhotovitelem stavby, bude aktivně spolupracovat a účastnit se příslušných jednání i smluvní příkazník a kontrolor. Tato činnost je nedílnou součástí smluvní cen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říkazník a kontrolor je povinen účastnit se na základě výzvy příkazce a objednatele jednání, která se budou týkat reklamací a reklamačních řízení stavby i po jejím dokončení. 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říkazník a kontrolor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 Příkazník a kontrolor je povinen poskytnout požadované informace a dokumentaci zaměstnancům nebo zmocněncům CRR ČR, MMR, Ministerstva financí, Evropské komise, Evropského účetního dvora, Nejvyššího kontrolního úřadu, příslušného finančního úřadu a dalších oprávněných orgánů státní správy a vytvořit uvedeným orgánům podmínky k provedení kontroly předmětu díla a poskytnout jim součinnost.  </w:t>
      </w:r>
    </w:p>
    <w:p>
      <w:pPr>
        <w:pStyle w:val="Normal"/>
        <w:keepLines/>
        <w:spacing w:before="120" w:after="0"/>
        <w:ind w:left="360" w:hanging="0"/>
        <w:jc w:val="both"/>
        <w:rPr/>
      </w:pPr>
      <w:r>
        <w:rPr/>
        <w:t xml:space="preserve">Příkazník a kontrolor je povinen archivovat originální vyhotovení smlouvy, její dodatky, originály účetních dokladů a dalších dokladů vztahujících se k realizaci předmětu této smlouvy po dobu 10 let od zániku závazku vyplývajícího ze smlouvy, minimálně však do roku 2034. Po tuto dobu je zhotovitel povinen umožnit osobám oprávněným k výkonu kontroly provést kontrolu dokladů souvisejících s plněním této smlouvy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kazník a kontrolor souhlasí se zveřejněním této smlouvy včetně všech jejích příloh na webových stránkách příkazce a objednatele (na profilu zadavatele) a v Registru smluv dle zák. č. 340/2015 Sb  jak v případě, že to bude podle českého právního řádu zapotřebí tak i v případě pochybností, zda to je či není podle českého právního řádu třeba. Smluvní strany prohlašují, že skutečnosti uvedené v této smlouvě nepovažují za obchodní tajemství ve smyslu ustanovení § 504 zákona č. 89/2012 Sb. a udělují svolení k jejich užití a zveřejnění bez stanovení jakýchkoliv podmínek. Smluvní strany sjednávají, že smlouvu zveřejní zástupci smluvní strany Město Chrudim.</w:t>
      </w:r>
    </w:p>
    <w:p>
      <w:pPr>
        <w:pStyle w:val="HLAVICKA"/>
        <w:tabs>
          <w:tab w:val="clear" w:pos="284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LAVICKA"/>
        <w:tabs>
          <w:tab w:val="clear" w:pos="284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Závěrečná ustanovení</w:t>
      </w:r>
    </w:p>
    <w:p>
      <w:pPr>
        <w:pStyle w:val="HLAVICKA"/>
        <w:tabs>
          <w:tab w:val="clear" w:pos="284"/>
          <w:tab w:val="clear" w:pos="1134"/>
          <w:tab w:val="left" w:pos="36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Tuto smlouvu lze měnit pouze písemným oboustranně potvrzeným ujednáním výslovně nazvaným Dodatek ke smlouvě č……., s tím, že dodatky budou vzestupně číslovány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astanou-li u některé ze smluvních stran skutečnosti bránící řádnému plnění této smlouvy, je povinna to ihned, bez zbytečného odkladu, oznámit druhé straně a vyvolat jednání zástupců oprávněných k podpisu smlouvy. 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Tato smlouva je uzavřena okamžikem podpisu všemi smluvními stranami a nabývá účinnosti okamžikem uveřejnění v registru smluv dle zákona č. 340/2015 Sb. Jakákoli jiná předsmluvní ujednání mezi stranami učiněná a v této smlouvě neobsažená pozbývají dnem podpisu smlouvy platnosti bez ohledu na postavení osob, které je učinily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eší příslušnými ustanoveními Občanského zákoníku, popř. ostatních obecně závazných právních předpisů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ato smlouva je vyhotovena zejména v elektronické podobě a uložena (uchovávána) na nosičích v souladu s obecně závaznými, platnými a účinnými právními předpisy. Případné listinné stejnopisy budou vyhotoveny v počtu dvou kusů – jednom pro každou smluvní stranu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>
          <w:rFonts w:ascii="Garamond" w:hAnsi="Garamond" w:cs="Garamond"/>
          <w:sz w:val="26"/>
          <w:szCs w:val="26"/>
        </w:rPr>
      </w:pPr>
      <w:r>
        <w:rPr/>
        <w:t>V Chrudimi, dne 2.12.2021</w:t>
        <w:tab/>
        <w:t>V Chrudimi, dne</w:t>
      </w:r>
      <w:r>
        <w:rPr>
          <w:rFonts w:cs="Garamond" w:ascii="Garamond" w:hAnsi="Garamond"/>
          <w:sz w:val="26"/>
          <w:szCs w:val="26"/>
        </w:rPr>
        <w:t xml:space="preserve"> 2.12.2021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670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……………………………</w:t>
      </w:r>
    </w:p>
    <w:p>
      <w:pPr>
        <w:pStyle w:val="Normal"/>
        <w:tabs>
          <w:tab w:val="clear" w:pos="1531"/>
          <w:tab w:val="left" w:pos="5580" w:leader="none"/>
        </w:tabs>
        <w:jc w:val="both"/>
        <w:rPr/>
      </w:pPr>
      <w:r>
        <w:rPr/>
        <w:t xml:space="preserve">Příkazce a objednatel                                                       </w:t>
        <w:tab/>
        <w:t>Příkazník a kontrolor</w:t>
      </w:r>
    </w:p>
    <w:p>
      <w:pPr>
        <w:pStyle w:val="Normal"/>
        <w:tabs>
          <w:tab w:val="clear" w:pos="1531"/>
          <w:tab w:val="left" w:pos="5580" w:leader="none"/>
        </w:tabs>
        <w:jc w:val="both"/>
        <w:rPr/>
      </w:pPr>
      <w:r>
        <w:rPr/>
        <w:t>Ing. František Pilný, MBA</w:t>
        <w:tab/>
        <w:t xml:space="preserve">Ing. Jiří Hlavatý     </w:t>
        <w:tab/>
      </w:r>
    </w:p>
    <w:p>
      <w:pPr>
        <w:pStyle w:val="Normal"/>
        <w:tabs>
          <w:tab w:val="clear" w:pos="1531"/>
          <w:tab w:val="left" w:pos="5580" w:leader="none"/>
        </w:tabs>
        <w:jc w:val="both"/>
        <w:rPr/>
      </w:pPr>
      <w:r>
        <w:rPr/>
        <w:t xml:space="preserve">starosta města                                                        </w:t>
        <w:tab/>
        <w:t>jednatel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2268" w:footer="7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4265</wp:posOffset>
              </wp:positionH>
              <wp:positionV relativeFrom="paragraph">
                <wp:posOffset>241300</wp:posOffset>
              </wp:positionV>
              <wp:extent cx="664210" cy="15113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Strana č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9pt;mso-wrap-distance-left:0pt;mso-wrap-distance-right:0pt;mso-wrap-distance-top:0pt;mso-wrap-distance-bottom:0pt;margin-top:19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Strana č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6210</wp:posOffset>
          </wp:positionH>
          <wp:positionV relativeFrom="paragraph">
            <wp:posOffset>82550</wp:posOffset>
          </wp:positionV>
          <wp:extent cx="1295400" cy="734060"/>
          <wp:effectExtent l="0" t="0" r="0" b="0"/>
          <wp:wrapSquare wrapText="bothSides"/>
          <wp:docPr id="2" name="BW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W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5219065</wp:posOffset>
          </wp:positionH>
          <wp:positionV relativeFrom="margin">
            <wp:posOffset>-1177290</wp:posOffset>
          </wp:positionV>
          <wp:extent cx="1101725" cy="1101725"/>
          <wp:effectExtent l="0" t="0" r="0" b="0"/>
          <wp:wrapSquare wrapText="bothSides"/>
          <wp:docPr id="3" name="Chrudim_logo_black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udim_logo_black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40" w:leader="none"/>
      </w:tabs>
      <w:rPr>
        <w:sz w:val="16"/>
        <w:szCs w:val="16"/>
        <w:lang w:val="cs-CZ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66665</wp:posOffset>
          </wp:positionH>
          <wp:positionV relativeFrom="margin">
            <wp:posOffset>-1245870</wp:posOffset>
          </wp:positionV>
          <wp:extent cx="1101725" cy="1101725"/>
          <wp:effectExtent l="0" t="0" r="0" b="0"/>
          <wp:wrapSquare wrapText="bothSides"/>
          <wp:docPr id="4" name="Chrudim_logo_black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hrudim_logo_black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1295400" cy="734060"/>
          <wp:effectExtent l="0" t="0" r="0" b="0"/>
          <wp:wrapSquare wrapText="bothSides"/>
          <wp:docPr id="5" name="BW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W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9"/>
      <w:numFmt w:val="bullet"/>
      <w:lvlText w:val=""/>
      <w:lvlJc w:val="left"/>
      <w:pPr>
        <w:tabs>
          <w:tab w:val="num" w:pos="1205"/>
        </w:tabs>
        <w:ind w:left="1205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9"/>
      <w:numFmt w:val="bullet"/>
      <w:lvlText w:val="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bullet"/>
      <w:lvlText w:val=""/>
      <w:lvlJc w:val="left"/>
      <w:pPr>
        <w:tabs>
          <w:tab w:val="num" w:pos="1205"/>
        </w:tabs>
        <w:ind w:left="1205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31"/>
        <w:tab w:val="left" w:pos="2268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2268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1531"/>
        <w:tab w:val="left" w:pos="226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531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1531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aras@chrudim-city.cz" TargetMode="External"/><Relationship Id="rId3" Type="http://schemas.openxmlformats.org/officeDocument/2006/relationships/hyperlink" Target="mailto:faktury@chrudim-cit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chudomsky</dc:creator>
  <dc:description/>
  <cp:keywords/>
  <dc:language>en-US</dc:language>
  <cp:lastModifiedBy>Karas Zdeněk</cp:lastModifiedBy>
  <cp:lastPrinted>2021-11-15T11:26:00Z</cp:lastPrinted>
  <dcterms:modified xsi:type="dcterms:W3CDTF">2021-12-02T12:48:00Z</dcterms:modified>
  <cp:revision>33</cp:revision>
  <dc:subject/>
  <dc:title>  </dc:title>
</cp:coreProperties>
</file>