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avební úpravy kašny Brusel, Husova ulice, Chrudim</w:t>
      </w: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 se specializací na realizace fontán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Voda bude cirkulovat, bude filtrována, oproti původnímu stavu, kdy byla voda vypouštěna do řeky Chrudimky. Bude instalováno LED osvětlení s výrazně nižší spotřebou el. energi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použití nových technologií, které snižují spotřebu el. energie.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A77D4-4169-4F67-AEE7-04D3019BF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4</Words>
  <Characters>4156</Characters>
  <CharactersWithSpaces>4851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Adéla Marková</cp:lastModifiedBy>
  <cp:lastPrinted>2021-06-25T06:34:00Z</cp:lastPrinted>
  <dcterms:modified xsi:type="dcterms:W3CDTF">2022-01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