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Zateplení střechy foukanou izolací, budova čp. 67, ul. Pardubická,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8"/>
                <w:szCs w:val="28"/>
              </w:rPr>
              <w:t>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</w:rPr>
    </w:pP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5:00Z</dcterms:created>
  <dc:creator>kostelecka</dc:creator>
  <dc:description/>
  <dc:language>en-US</dc:language>
  <cp:lastModifiedBy>Šmoková Dana</cp:lastModifiedBy>
  <cp:lastPrinted>2017-07-20T11:43:00Z</cp:lastPrinted>
  <dcterms:modified xsi:type="dcterms:W3CDTF">2022-01-20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