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Přístavba stávajícího objektu JPO III Chrudim</w:t>
      </w:r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Z hlediska BOZP se předpokládá spíše s účastí menší skupiny / skupin vážných zájemců (studentů) o studium technických oborů z 8. a 9. tříd., případně Středních odborných škol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V průběhu přípravy PD byl vypracován plán BOZP a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ři realizaci budou použity recyklované materiály a materiály šetrnější k životnímu prostřed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Přijatelné řešení šetrnější k životnímu prostředí je navrženo v projektové dokumentaci stavby, kdy se do základových vrstev použije recyklát místo nového materiálu, dále se použijí materiály, které mají lepší tepelné vlastnosti. </w:t>
            </w:r>
            <w:bookmarkStart w:id="0" w:name="_GoBack"/>
            <w:bookmarkEnd w:id="0"/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novou stavbu, protože bude použito nových materiálů a technologií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061064-1688-42AC-A522-7E858EC81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753</Words>
  <Characters>4445</Characters>
  <CharactersWithSpaces>5188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5:00Z</dcterms:created>
  <dc:creator>Charousová Zuzana</dc:creator>
  <dc:description/>
  <dc:language>en-US</dc:language>
  <cp:lastModifiedBy>Strnadová Magdalena</cp:lastModifiedBy>
  <cp:lastPrinted>2020-12-21T06:23:00Z</cp:lastPrinted>
  <dcterms:modified xsi:type="dcterms:W3CDTF">2022-02-25T1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