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odávka vozidla s hybridním pohonem pro Městskou policii Chrudim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lze využít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erelevant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 přijatelné řešení šetrnější k životnímu prostředí lze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ovažovat celou realizaci zakázky.</w:t>
            </w: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ořízení nového vozidla s hybridním pohonem by mělo vést ke snížení provozních nákladů a ke snížení produkovaných emisí na území města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Doklady, které je nutné předat v tištené formě, budou přednostně dodány na recyklovaném papíře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realizaci zakázky, přičemž dojde ke snížení produkovaných emisí na území města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07989-E75A-4A58-8D1C-D5996ACD7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22</Words>
  <Characters>3085</Characters>
  <CharactersWithSpaces>3600</CharactersWithSpaces>
  <Paragraphs>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Pavlík Zdeněk</dc:creator>
  <dc:description/>
  <dc:language>en-US</dc:language>
  <cp:lastModifiedBy>Šmoková Dana</cp:lastModifiedBy>
  <dcterms:modified xsi:type="dcterms:W3CDTF">2022-02-14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