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ekonstrukce ulice Česká, část ul. Družstevní-ul. Topolská,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8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2-01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