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ávka osobního automobilu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ímto určuje minimální technické požadavky na vozidlo požadované v rámci této veřejné zakázky malého rozsahu na dod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í zadavatelem požadované parametry a výb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automob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kategorie: M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veří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míst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: benz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 motoru: max. 1.0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 nepřímým vícebodovým vstřikování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otoru: min. 65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: manuá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: min. EURO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á spotřeba: max. 6 l/100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á výška vozidla: min. 2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vozidla: max. 4.50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min. 320 l (nesklopená zadní sedadl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:  36 měsíců / 100 tis. km ( podle toho, co nastane dříve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-free karta pro bezklíčový vstup a nastart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izace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utomatick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 zadní parkovací senz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kam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aktivního nouzového brzdění ( AEBS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hlídání mrtvého úh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mlhová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dle aktuální vyhlášky č. 341/2014 Sb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1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Šmoková Dana</dc:creator>
  <dc:description/>
  <dc:language>en-US</dc:language>
  <cp:lastModifiedBy>Šmoková Dana</cp:lastModifiedBy>
  <dcterms:modified xsi:type="dcterms:W3CDTF">2022-05-31T12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