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Dodávka osobního automobilu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relevantní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lze využít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erelevantní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zhledem k povaze a smyslu této veřejné zakázky není možné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nepředpokládá, že by pro plnění této veřejné zakázky mohly u dodavatele získat práci osoby znevýhodněné na trhu práce. V rámci plnění této veřejné zakázky je nerelevantní pořádat exkurze pro školy či veřejno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 přijatelné řešení šetrnější k životnímu prostředí lze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ovažovat celou realizaci zakázky.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Pořízení nového vozidla by mělo vést ke snížení provozních nákladů a ke snížení produkovaných emisí na území města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referuje elektronickou (popř. telefonickou – v době realizace) komunikaci po celou dobu výběru dodavatele. Doklady, které je nutné předat v tištené formě, budou přednostně dodány na recyklovaném papíře.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realizaci zakázky, přičemž dojde ke snížení produkovaných emisí na území města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8721A-D4E7-434E-B669-A8AD92444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14</Words>
  <Characters>3036</Characters>
  <CharactersWithSpaces>3543</CharactersWithSpaces>
  <Paragraphs>7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Pavlík Zdeněk</dc:creator>
  <dc:description/>
  <dc:language>en-US</dc:language>
  <cp:lastModifiedBy>Šmoková Dana</cp:lastModifiedBy>
  <dcterms:modified xsi:type="dcterms:W3CDTF">2022-05-25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